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222"/>
        <w:gridCol w:w="8527"/>
        <w:gridCol w:w="3568"/>
      </w:tblGrid>
      <w:tr>
        <w:trPr>
          <w:trHeight w:val="620" w:hRule="atLeast"/>
        </w:trPr>
        <w:tc>
          <w:tcPr>
            <w:tcW w:w="1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10 GAO Work Program Accomplishments – Central Policy Work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Status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Issue Area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Deliverables/Action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ditor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doption of 2010 Annual Auditor Work Plan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tion 13185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uditor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old Briefings on the Status of Current or Recently Completed Audit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s and Off-Line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mbudsman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Ombudsman Annual Whistleblower Program Annual Report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lections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ost February Elections Briefing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/Ongoing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lections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versight and Accountability for Elections and Staff Citizen’s Oversight Committee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s and Off-Line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lections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sion of County Voting Precincts for 20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 16802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lections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sion of County District Court Electoral District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 16803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able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oadstripe/Millennium Cable Franchise Agreement Extension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 16772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going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able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cast Cable Franchise Agreement Negotiation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ff-Line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going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able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otential Restart of Frontier Cable Franchise Agreement Negotiation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ff-Line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echnology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itiate the Study of the Five Most Important Services for Future Delivered to the Public Electronically/Progress Towards Paperless Operation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tion 13392</w:t>
            </w:r>
          </w:p>
        </w:tc>
      </w:tr>
      <w:tr>
        <w:trPr>
          <w:trHeight w:val="702" w:hRule="atLeast"/>
        </w:trPr>
        <w:tc>
          <w:tcPr>
            <w:tcW w:w="1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10 GAO Work Program Accomplishments – Central Policy Work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echnology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nline Publication of High Value Data Set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 16838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echnology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Report on the Status of Ongoing IT Reorganization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echnology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versight of Strategic Technology Plan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tion 13240 and Briefings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mergency Radio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mergency Radio Replacement Project Status Update and Emerging Technology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mergency Radio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Establishment of Project Governance for the Implementation of New Voice/Data Systems and Operational Governance for Regional Emergency Radio System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 16894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Wireless Communication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Report on Wireless Communication – Devices, Emerging Policies, Practices and Government Standard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axis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Proposal for Possible Continuation of Accessible Taxi Program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 16824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axis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Annual Taxi Cab Report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ash Management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tudy of Cash Management, Security and Handling Practices and Implementation of Improved Control System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tion 13275</w:t>
            </w:r>
          </w:p>
        </w:tc>
      </w:tr>
      <w:tr>
        <w:trPr>
          <w:trHeight w:val="6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rocurement/Purchasing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olicy Reforms for Procurement and Contracting to Improve County Responsiveness and Reduce Redundant Forms and Bureaucratic Processe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s 16854, 16855, 16856</w:t>
            </w:r>
          </w:p>
        </w:tc>
      </w:tr>
      <w:tr>
        <w:trPr>
          <w:trHeight w:val="6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rocurement/Purchasing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Report on Contracting Opportunities and Apprenticeship Program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6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rocurement/Purchasing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tudy of Small Business Set-Aside for County Procurement of Goods and Service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tion 13339</w:t>
            </w:r>
          </w:p>
        </w:tc>
      </w:tr>
      <w:tr>
        <w:trPr>
          <w:trHeight w:val="683" w:hRule="atLeast"/>
        </w:trPr>
        <w:tc>
          <w:tcPr>
            <w:tcW w:w="1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10 GAO Work Program Accomplishments – Central Policy Work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conomic Development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tatus Update on the Economic Development in the Puget Sound Region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conomic Development/Tourism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stablish Public Facilities District for the Washington State Convention Center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 16883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urisdictional Comparison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of the State of King County in Relation to Other Comparable Jurisdiction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1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astewater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ntract for Wastewater Productivity Initiative Assessment Consultant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tion 13254</w:t>
            </w:r>
          </w:p>
        </w:tc>
      </w:tr>
      <w:tr>
        <w:trPr>
          <w:trHeight w:val="71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astewater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Report on the Status of the Reclaimed Water Program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tion 13147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astewater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outh Treatment Plant Strategy for 2010/2011 Flood Season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tion 13246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astewater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claimed Water Criteria, Strategies, Guiding Principles for Financial Plan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tion 13211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astewater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ghtwater Start-Up Optimization/Commissioning Report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tion 13261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astewater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of Report Analyzing Projected Brightwater Operating Cost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astewater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mend County Wastewater Code to Align with the Federal EPA’s Streamlining of Title 4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 16929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irport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Status Report Airport Usage and Practice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isk Management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nnual Report on Risk Management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isk Management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stablish New Reporting Requirements for Risk Management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 16913</w:t>
            </w:r>
          </w:p>
        </w:tc>
      </w:tr>
      <w:tr>
        <w:trPr>
          <w:trHeight w:val="702" w:hRule="atLeast"/>
        </w:trPr>
        <w:tc>
          <w:tcPr>
            <w:tcW w:w="1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10 GAO Work Program Accomplishments – Central Policy Work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uman Resources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tatus Update to Changes with the Healthy Incentives Program and Web MD Partnership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uman Resources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de Revisions to Reflect Biweekly Pay Periods for County Employee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 16818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uman Resources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view of Equal Employment Opportunity/Affirmative Action Plan 2010 Annual Report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80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uman Resources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Update Employee Ethics Code for Consistency and Conformity with State Law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dinance 16758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/Ongoing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gional Animal Services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Status Update to Animal Care and Control and Transition to a Regional Animal Services Model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s and Ordinances 16861, 16862, 16863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itia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gional Animal Services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ducational Campaign on Responsible Pet Ownership, Spaying and Neutering, Leash Laws and Training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llaboration with KCTV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ustomer Service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ustomer Service and Public Engagement with the Community Forums Program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iefing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erformance Management and Accountability Systems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nthly Review of Emerging Performance Management and Accountability Systems Topics and Elements of the County’s Strategic Plan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nthly Briefings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ppointments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terview and Confirm Nominees to Boards and Advisory Group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tions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ross-Committee Collaboration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ork Closely with other Committees on GAO Matters That Relate to Operational and Financial Efficiencies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ff-Line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External Legislative Agenda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ffer Matters for Inclusion in the County’s State/Federal Legislative Agenda to Further the County’s GAO Policy Wor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ff-Line</w:t>
            </w:r>
          </w:p>
        </w:tc>
      </w:tr>
      <w:tr>
        <w:trPr>
          <w:trHeight w:val="702" w:hRule="atLeast"/>
        </w:trPr>
        <w:tc>
          <w:tcPr>
            <w:tcW w:w="1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10 GAO Work Program Accomplishments – Central Policy Work</w:t>
            </w:r>
          </w:p>
        </w:tc>
      </w:tr>
      <w:tr>
        <w:trPr>
          <w:trHeight w:val="70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ompleted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isc. Administerial Duties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Approval of Routine Administerial Legislatio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arious Motions/Ordinances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20160" w:h="122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7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17:00Z</dcterms:created>
  <dc:creator>Cope</dc:creator>
  <dc:description/>
  <cp:keywords/>
  <dc:language>en-US</dc:language>
  <cp:lastModifiedBy>Cope</cp:lastModifiedBy>
  <cp:lastPrinted>2011-01-10T10:54:00Z</cp:lastPrinted>
  <dcterms:modified xsi:type="dcterms:W3CDTF">2011-01-14T19:46:00Z</dcterms:modified>
  <cp:revision>4</cp:revision>
  <dc:subject/>
  <dc:title/>
</cp:coreProperties>
</file>