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</w:rPr>
        <w:t>Attachment 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5840" cy="716280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6"/>
        </w:rPr>
      </w:pPr>
      <w:r>
        <w:rPr>
          <w:rFonts w:eastAsia="Times New Roman" w:cs="Times New Roman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Regional Policy Committee 2024 Work Progra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mandatory referral of legislation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d Waste</w:t>
      </w:r>
      <w:r>
        <w:rPr>
          <w:rStyle w:val="FootnoteCharacters"/>
          <w:rFonts w:cs="Arial"/>
          <w:b/>
          <w:sz w:val="24"/>
          <w:szCs w:val="24"/>
        </w:rPr>
        <w:t xml:space="preserve"> </w:t>
      </w:r>
      <w:r>
        <w:rPr>
          <w:rStyle w:val="FootnoteAnchor"/>
          <w:rFonts w:cs="Arial"/>
          <w:b/>
          <w:sz w:val="24"/>
          <w:szCs w:val="24"/>
        </w:rPr>
        <w:footnoteReference w:id="3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Veterans, Seniors, and Human Services Renewal Levy (VSHSL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>Crisis Care Centers Levy (CCC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Homelessness, including the King County Regional Homeless Authority and Health through Hous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  <w:tab/>
        <w:t xml:space="preserve">Mental Illness and Drug Dependency (MIDD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Regional Transportation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t including transi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>Affordable Hous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 xml:space="preserve">Best Starts for Kids (BSK) Lev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  Cultural/Sports/Tourism Resources and Acces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</w:t>
        <w:tab/>
        <w:t xml:space="preserve"> King County Doors Open Program and Implementation P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Proposed new and renewal levies and bonds to be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 Implementation Plans for levies and bonds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. Briefings on subject matters that would benefit from interjurisdictional discussion</w:t>
      </w:r>
      <w:r>
        <w:rPr>
          <w:rStyle w:val="FootnoteTextChar"/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nnotationtext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PC Acting in its capacity as the Solid Waste Interlocal Foru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- Planning, Recycling, Composting, Collection, Disposal, Transfer, Finan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xt disposal op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ng County Solid Waste Comprehensive Pl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lus+ implementation and the econom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, Seniors, and Human Services Renewal Levy (VSHSL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HSL Annual Report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ks, Recreation, and Sport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lementation of the Puget Sound Emergency Radio Network (PSERN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Health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pioid and fentanyl crisis response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17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inding down of federal ARPA fund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DD Annual Report 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st Starts for Kids (BS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-Apprenticeship and Apprenticeship Program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s on county-wide road needs: conditions, bridges, funding and traffic 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ffic safe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Office of Emergency Management on community outreach and preparedness for natural and human-caused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cuation planning and shelter planning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ood Contr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iefing from the King County Flood Control Distric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 International Airport Expansion and Regional Airport Need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impacts of siting a new airport in King County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regional importance of KC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e of Agriculture in King Count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pproach to Public Safety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Restorative Community Pathways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from the King County Sheriff's Office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riefing from the King County Prosecuting Attorney's Office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1080" w:hanging="360"/>
        <w:contextualSpacing/>
        <w:rPr/>
      </w:pPr>
      <w:r>
        <w:rPr>
          <w:rFonts w:cs="Arial"/>
          <w:bCs/>
          <w:sz w:val="24"/>
          <w:szCs w:val="24"/>
        </w:rPr>
        <w:t>Briefing from the King County Regional Office of Gun Violence Preventio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's Regional Wastewater Services Pl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imate Change and Response to Motion 16463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ltural Access 2024 One-Time Operating and Capital Grant Program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374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773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determining a subject matter for mandatory referral pursuant to the King County Charter Section 270 and KCC 1.24.065, the numbered topics should be liberally construed. 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PC acting in its capacity as the Solid Waste Interlocal Foru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islation relative to the lettered topics included in this Section II shall not be subject to mandatory refer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d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5d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5d7f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661978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5d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5d7f"/>
    <w:pPr/>
    <w:rPr>
      <w:b/>
      <w:bCs/>
    </w:rPr>
  </w:style>
  <w:style w:type="paragraph" w:styleId="Revision">
    <w:name w:val="Revision"/>
    <w:uiPriority w:val="99"/>
    <w:semiHidden/>
    <w:qFormat/>
    <w:rsid w:val="00661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864cebc-1530-454d-8a6c-a5895f74240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2C0452BC491B4392804F51BED835E6" ma:contentTypeVersion="15" ma:contentTypeDescription="Create a new document." ma:contentTypeScope="" ma:versionID="8f7d4269b0d2275ebe10c98aeb4c06a2">
  <xsd:schema xmlns:xsd="http://www.w3.org/2001/XMLSchema" xmlns:xs="http://www.w3.org/2001/XMLSchema" xmlns:p="http://schemas.microsoft.com/office/2006/metadata/properties" xmlns:ns3="4956ac5e-35f8-4775-a8ad-b9435865b096" xmlns:ns4="7864cebc-1530-454d-8a6c-a5895f74240d" targetNamespace="http://schemas.microsoft.com/office/2006/metadata/properties" ma:root="true" ma:fieldsID="7019b6462fddc9ebd10b0fa9a0752bc3" ns3:_="" ns4:_="">
    <xsd:import namespace="4956ac5e-35f8-4775-a8ad-b9435865b096"/>
    <xsd:import namespace="7864cebc-1530-454d-8a6c-a5895f74240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56ac5e-35f8-4775-a8ad-b9435865b09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4cebc-1530-454d-8a6c-a5895f7424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4B6EE-B730-4A8A-868C-531BB7F0B949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7864cebc-1530-454d-8a6c-a5895f74240d"/>
    <ds:schemaRef ds:uri="4956ac5e-35f8-4775-a8ad-b9435865b096"/>
    <ds:schemaRef ds:uri="http://schemas.microsoft.com/office/infopath/2007/PartnerControls"/>
    <ds:schemaRef ds:uri="http://purl.org/dc/terms/"/>
    <ds:schemaRef ds:uri="http://purl.org/dc/dcmitype/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06DC9F5-90AD-451C-BD62-3D0CACC871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40F43D-BF76-47E7-A698-AFA6D0F986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56ac5e-35f8-4775-a8ad-b9435865b096"/>
    <ds:schemaRef ds:uri="7864cebc-1530-454d-8a6c-a5895f7424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033500-E685-40A2-89BE-96F289368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6</Words>
  <Characters>2262</Characters>
  <CharactersWithSpaces>2653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0:00Z</dcterms:created>
  <dc:creator>Doss, Greg</dc:creator>
  <dc:description/>
  <dc:language>en-US</dc:language>
  <cp:lastModifiedBy>Leskinen, Miranda</cp:lastModifiedBy>
  <cp:lastPrinted>2019-02-20T20:38:00Z</cp:lastPrinted>
  <dcterms:modified xsi:type="dcterms:W3CDTF">2024-02-07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C0452BC491B4392804F51BED835E6</vt:lpwstr>
  </property>
</Properties>
</file>