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tropolitan King County Counci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dget &amp; Fiscal Management Committee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genda Item No.:</w:t>
      </w:r>
      <w:r>
        <w:rPr>
          <w:rFonts w:cs="Arial" w:ascii="Arial" w:hAnsi="Arial"/>
          <w:b/>
          <w:u w:val="single"/>
        </w:rPr>
        <w:t xml:space="preserve">    4   </w:t>
      </w:r>
      <w:r>
        <w:rPr>
          <w:rFonts w:cs="Arial" w:ascii="Arial" w:hAnsi="Arial"/>
          <w:b/>
        </w:rPr>
        <w:tab/>
        <w:t>Date:</w:t>
        <w:tab/>
      </w:r>
      <w:r>
        <w:rPr>
          <w:rFonts w:cs="Arial" w:ascii="Arial" w:hAnsi="Arial"/>
          <w:b/>
          <w:u w:val="single"/>
        </w:rPr>
        <w:t>March 13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roposed No.:      </w:t>
      </w:r>
      <w:r>
        <w:rPr>
          <w:rFonts w:cs="Arial" w:ascii="Arial" w:hAnsi="Arial"/>
          <w:b/>
          <w:u w:val="single"/>
        </w:rPr>
        <w:t>2013-0077</w:t>
      </w:r>
      <w:r>
        <w:rPr>
          <w:rFonts w:cs="Arial" w:ascii="Arial" w:hAnsi="Arial"/>
          <w:b/>
        </w:rPr>
        <w:tab/>
        <w:t>Prepared By:</w:t>
        <w:tab/>
      </w:r>
      <w:r>
        <w:rPr>
          <w:rFonts w:cs="Arial" w:ascii="Arial" w:hAnsi="Arial"/>
          <w:b/>
          <w:u w:val="single"/>
        </w:rPr>
        <w:t>Patrick Hama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TAFF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1440" w:hanging="1440"/>
        <w:rPr/>
      </w:pPr>
      <w:r>
        <w:rPr>
          <w:rFonts w:cs="Arial" w:ascii="Arial" w:hAnsi="Arial"/>
          <w:b/>
          <w:u w:val="single"/>
        </w:rPr>
        <w:t>SUBJECT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motion approving the 2013 work program for the Budget and Fiscal Management Committee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MMAR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January 15, 2013 the County Council adopted Motion 13805 which set the Committee structure and Chair and Vice-Chair of the various Council Committees. Councilmember McDermott was appointed Chair and Councilmember Lambert was appointed Vice-Chair. This motion would delineate the various major work items for the committee in 2013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GROUND:</w:t>
      </w:r>
    </w:p>
    <w:p>
      <w:pPr>
        <w:pStyle w:val="Normal"/>
        <w:rPr/>
      </w:pPr>
      <w:r>
        <w:rPr>
          <w:rFonts w:cs="Arial" w:ascii="Arial" w:hAnsi="Arial"/>
        </w:rPr>
        <w:t xml:space="preserve">The Budget and Fiscal Management Committee has the duty to do the following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 and make recommendations on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nty revenue and expenditu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uctural gap related 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ital and operating budget appropri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e and lease of real proper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bt and investment propos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nd 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ice of Economic and Financial Analysis (OEFA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 and Make recommendations on the County Budget (for the 2013 calendar year, this will be the 2014 annual budget for general fund agencies and a mid-biennium update for other agencies)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LYS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 Work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dget &amp; Fiscal Management Committee is likely to consider the following major work program items which are detailed in Attachment A to Motion 2013-007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endments to the 2013 annual budget and 2013-2014 biennial budget. Councilmembers should expect a minimum of 2 omnibus ordinances which cause major changes to the budget. Additionally, stand-alone appropriations ordinances may be considered tied to specific policy actions or for other reason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ultipurpose Sports Arena – the Committee will continue its work considering  development of a multi-purpose sports venue as additional information becomes available. This year, the Committee expects to receive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Economic Impact Analysi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te Environmental Protection Act (SEPA) – Final Environmental Impact State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ommittee may also receive transactional documents for review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re will be a number of bond sales this year. These bond sales will take advantage of historically low interest rates and the County’s strong credit rat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13 is a major year for renewal of county tax levies. Specifically, this year, the Council will be considering the following property tax levy proposal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ergency Medical Services – current levy is $0.30 / $1,000 AV and is expiring after 6 year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ks and Recreation Operating – current levy is $0.05 / $1,000 AV and is expiring after 6 year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ks and Recreation Capital – current levy is $0.05 / $1,000 AV and is expiring after 6 year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ounty may also consider changes to existing utility-related fees. Specifically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hange to the methodology related to the Capacity Charge incurred for new connections to the Wastewater System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tension of the existing municipal contracts for the Solid Wast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a staff resources perspective, these are likely to be the major work-program items for 2013. Additional items typically contained in the Budget and Fiscal Management Committee duties are also included in Attachment A to Proposed Motion 2013-0077</w:t>
      </w:r>
    </w:p>
    <w:p>
      <w:pPr>
        <w:pStyle w:val="CGTimes1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ASONABLENES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uncil has now finalized committee responsibilities and duties. As such, adoption of this item would constitute a reasonable business decis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S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</w:rPr>
        <w:t>Proposed Motion 2013-0077</w:t>
      </w:r>
    </w:p>
    <w:sectPr>
      <w:footerReference w:type="default" r:id="rId3"/>
      <w:type w:val="nextPage"/>
      <w:pgSz w:w="12240" w:h="15840"/>
      <w:pgMar w:left="1440" w:right="1440" w:gutter="0" w:header="0" w:top="1296" w:footer="576" w:bottom="129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58:00Z</dcterms:created>
  <dc:creator>William Nogle</dc:creator>
  <dc:description/>
  <dc:language>en-US</dc:language>
  <cp:lastModifiedBy>Hamacher, Pat</cp:lastModifiedBy>
  <cp:lastPrinted>2013-02-04T11:12:00Z</cp:lastPrinted>
  <dcterms:modified xsi:type="dcterms:W3CDTF">2013-03-11T21:58:00Z</dcterms:modified>
  <cp:revision>2</cp:revision>
  <dc:subject>1st Qtr 2005 Omnibus</dc:subject>
  <dc:title>Staff Report 2005-0091</dc:title>
</cp:coreProperties>
</file>