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7.3pt;mso-wrap-distance-right:0pt" filled="f" o:ole="">
            <v:imagedata r:id="rId3" o:title=""/>
          </v:shape>
          <o:OLEObject Type="Embed" ProgID="StaticMetafile" ShapeID="ole_rId2" DrawAspect="Content" ObjectID="_167733824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Sanders Motion to Confirm – Confirmation Packe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H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Dwight Dively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87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Required Council due date, if applicable: N/A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5-20T00:00:00Z">
            <w:dateFormat w:val="M/d/yyyy"/>
            <w:lid w:val="en-US"/>
          </w:date>
        </w:sdtPr>
        <w:sdtContent>
          <w:r>
            <w:rPr/>
          </w:r>
          <w:r>
            <w:rPr/>
            <w:t>5/20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86632250"/>
                <w:placeholder>
                  <w:docPart w:val="14EC760F7CBF414FA06547098FB3E5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Susie Sloneke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82FACC689F5C4FA58B71E83D8A528B9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4-03-17T00:00:00Z">
                  <w:dateFormat w:val="M/d/yyyy"/>
                  <w:lid w:val="en-US"/>
                  <w:storeMappedDataAs w:val="dateTime"/>
                  <w:calendar w:val="gregorian"/>
                </w:date>
                <w:id w:val="1117441209"/>
                <w:placeholder>
                  <w:docPart w:val="DD28AEABBFC94BC4B99175126B7C5B5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82667836"/>
                <w:placeholder>
                  <w:docPart w:val="8DAD77D5027A4AB0936BA5A1CEDDEED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F544A1259C454AEEB7C80CC865580ECA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4-03-17T00:00:00Z">
                  <w:dateFormat w:val="M/d/yyyy"/>
                  <w:lid w:val="en-US"/>
                  <w:storeMappedDataAs w:val="dateTime"/>
                  <w:calendar w:val="gregorian"/>
                </w:date>
                <w:id w:val="688353586"/>
                <w:placeholder>
                  <w:docPart w:val="1AB3163E9C604E6DBC645298B6F7AE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45150048"/>
                <w:placeholder>
                  <w:docPart w:val="1B192E241977416398D16B270471150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y Osborne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8466EC229D77414DBA812305FFFA7F5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3</w:t>
            </w:r>
            <w:sdt>
              <w:sdtPr>
                <w:date w:fullDate="2024-03-19T00:00:00Z">
                  <w:dateFormat w:val="M/d/yyyy"/>
                  <w:lid w:val="en-US"/>
                  <w:storeMappedDataAs w:val="dateTime"/>
                  <w:calendar w:val="gregorian"/>
                </w:date>
                <w:id w:val="1865858340"/>
                <w:placeholder>
                  <w:docPart w:val="1AB3163E9C604E6DBC645298B6F7AE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0869400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an Gao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1T00:00:00Z">
                  <w:dateFormat w:val="M/d/yyyy"/>
                  <w:lid w:val="en-US"/>
                  <w:storeMappedDataAs w:val="dateTime"/>
                  <w:calendar w:val="gregorian"/>
                </w:date>
                <w:id w:val="85617578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99506290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6DDD0E2F58A947E2BFF72F6FC66AF730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5</w:t>
            </w:r>
            <w:sdt>
              <w:sdtPr>
                <w:date w:fullDate="2025-05-08T00:00:00Z">
                  <w:dateFormat w:val="M/d/yyyy"/>
                  <w:lid w:val="en-US"/>
                  <w:storeMappedDataAs w:val="dateTime"/>
                  <w:calendar w:val="gregorian"/>
                </w:date>
                <w:id w:val="484369550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8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DDD0E2F58A947E2BFF72F6FC66AF73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11F52FE-D48C-427E-8749-836778F9E90D}"/>
      </w:docPartPr>
      <w:docPartBody>
        <w:p w:rsidR="000772D4" w:rsidRDefault="002C2C6B" w:rsidP="002C2C6B">
          <w:pPr>
            <w:pStyle w:val="6DDD0E2F58A947E2BFF72F6FC66AF73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4EC760F7CBF414FA06547098FB3E5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BAE764-2D8B-411E-A5DA-0EB04F3B7009}"/>
      </w:docPartPr>
      <w:docPartBody>
        <w:p w:rsidR="000772D4" w:rsidRDefault="002C2C6B" w:rsidP="002C2C6B">
          <w:pPr>
            <w:pStyle w:val="14EC760F7CBF414FA06547098FB3E588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2FACC689F5C4FA58B71E83D8A528B9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E3C87DD-05D9-461C-BEC9-16554F12AE7E}"/>
      </w:docPartPr>
      <w:docPartBody>
        <w:p w:rsidR="000772D4" w:rsidRDefault="002C2C6B" w:rsidP="002C2C6B">
          <w:pPr>
            <w:pStyle w:val="82FACC689F5C4FA58B71E83D8A528B9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D28AEABBFC94BC4B99175126B7C5B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BE11A9-0485-4422-B7BF-A11D0668C2C9}"/>
      </w:docPartPr>
      <w:docPartBody>
        <w:p w:rsidR="000772D4" w:rsidRDefault="002C2C6B" w:rsidP="002C2C6B">
          <w:pPr>
            <w:pStyle w:val="DD28AEABBFC94BC4B99175126B7C5B51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8DAD77D5027A4AB0936BA5A1CEDDEE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AA18272-E757-4C6E-B6DD-4846489E7D81}"/>
      </w:docPartPr>
      <w:docPartBody>
        <w:p w:rsidR="000772D4" w:rsidRDefault="002C2C6B" w:rsidP="002C2C6B">
          <w:pPr>
            <w:pStyle w:val="8DAD77D5027A4AB0936BA5A1CEDDEED7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544A1259C454AEEB7C80CC865580EC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715B86-8F2D-4AA3-B6C7-3742100AFF72}"/>
      </w:docPartPr>
      <w:docPartBody>
        <w:p w:rsidR="000772D4" w:rsidRDefault="002C2C6B" w:rsidP="002C2C6B">
          <w:pPr>
            <w:pStyle w:val="F544A1259C454AEEB7C80CC865580ECA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AB3163E9C604E6DBC645298B6F7AE5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A9B1B8-A284-44E8-81E5-B7D81576D537}"/>
      </w:docPartPr>
      <w:docPartBody>
        <w:p w:rsidR="000772D4" w:rsidRDefault="002C2C6B" w:rsidP="002C2C6B">
          <w:pPr>
            <w:pStyle w:val="1AB3163E9C604E6DBC645298B6F7AE5C"/>
          </w:pPr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1B192E241977416398D16B27047115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79696D3-C3CE-4429-BB2C-C1A7E5585450}"/>
      </w:docPartPr>
      <w:docPartBody>
        <w:p w:rsidR="000772D4" w:rsidRDefault="002C2C6B" w:rsidP="002C2C6B">
          <w:pPr>
            <w:pStyle w:val="1B192E241977416398D16B2704711504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466EC229D77414DBA812305FFFA7F5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A69AA57-ED0D-4C27-BF44-571F05E1FA42}"/>
      </w:docPartPr>
      <w:docPartBody>
        <w:p w:rsidR="000772D4" w:rsidRDefault="002C2C6B" w:rsidP="002C2C6B">
          <w:pPr>
            <w:pStyle w:val="8466EC229D77414DBA812305FFFA7F53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772D4"/>
    <w:rsid w:val="000B501B"/>
    <w:rsid w:val="000C6CBF"/>
    <w:rsid w:val="000F4F11"/>
    <w:rsid w:val="000F7410"/>
    <w:rsid w:val="00116D4C"/>
    <w:rsid w:val="0015543E"/>
    <w:rsid w:val="00171DE8"/>
    <w:rsid w:val="001A742B"/>
    <w:rsid w:val="002A1F09"/>
    <w:rsid w:val="002C2C6B"/>
    <w:rsid w:val="003A4C19"/>
    <w:rsid w:val="003B0A63"/>
    <w:rsid w:val="004F4CEE"/>
    <w:rsid w:val="00555834"/>
    <w:rsid w:val="00580005"/>
    <w:rsid w:val="005815EB"/>
    <w:rsid w:val="005D203B"/>
    <w:rsid w:val="00694A62"/>
    <w:rsid w:val="006C2681"/>
    <w:rsid w:val="00731841"/>
    <w:rsid w:val="007B387B"/>
    <w:rsid w:val="007F0530"/>
    <w:rsid w:val="00811E24"/>
    <w:rsid w:val="008466EA"/>
    <w:rsid w:val="008D6642"/>
    <w:rsid w:val="00A42B2B"/>
    <w:rsid w:val="00A92B48"/>
    <w:rsid w:val="00AC4D6A"/>
    <w:rsid w:val="00AF5899"/>
    <w:rsid w:val="00B23A4E"/>
    <w:rsid w:val="00B62FEE"/>
    <w:rsid w:val="00C045EE"/>
    <w:rsid w:val="00C14F2B"/>
    <w:rsid w:val="00C16310"/>
    <w:rsid w:val="00C4353E"/>
    <w:rsid w:val="00C54A62"/>
    <w:rsid w:val="00C831B9"/>
    <w:rsid w:val="00CF4812"/>
    <w:rsid w:val="00D76C89"/>
    <w:rsid w:val="00ED5C72"/>
    <w:rsid w:val="00EE0731"/>
    <w:rsid w:val="00FE342D"/>
    <w:rsid w:val="00FE4A5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C2C6B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6DDD0E2F58A947E2BFF72F6FC66AF730">
    <w:name w:val="6DDD0E2F58A947E2BFF72F6FC66AF730"/>
    <w:rsid w:val="002C2C6B"/>
    <w:rPr>
      <w:kern w:val="2"/>
      <w14:ligatures w14:val="standardContextual"/>
    </w:rPr>
  </w:style>
  <w:style w:type="paragraph" w:customStyle="1" w:styleId="14EC760F7CBF414FA06547098FB3E588">
    <w:name w:val="14EC760F7CBF414FA06547098FB3E588"/>
    <w:rsid w:val="002C2C6B"/>
    <w:rPr>
      <w:kern w:val="2"/>
      <w14:ligatures w14:val="standardContextual"/>
    </w:rPr>
  </w:style>
  <w:style w:type="paragraph" w:customStyle="1" w:styleId="82FACC689F5C4FA58B71E83D8A528B93">
    <w:name w:val="82FACC689F5C4FA58B71E83D8A528B93"/>
    <w:rsid w:val="002C2C6B"/>
    <w:rPr>
      <w:kern w:val="2"/>
      <w14:ligatures w14:val="standardContextual"/>
    </w:rPr>
  </w:style>
  <w:style w:type="paragraph" w:customStyle="1" w:styleId="DD28AEABBFC94BC4B99175126B7C5B51">
    <w:name w:val="DD28AEABBFC94BC4B99175126B7C5B51"/>
    <w:rsid w:val="002C2C6B"/>
    <w:rPr>
      <w:kern w:val="2"/>
      <w14:ligatures w14:val="standardContextual"/>
    </w:rPr>
  </w:style>
  <w:style w:type="paragraph" w:customStyle="1" w:styleId="8DAD77D5027A4AB0936BA5A1CEDDEED7">
    <w:name w:val="8DAD77D5027A4AB0936BA5A1CEDDEED7"/>
    <w:rsid w:val="002C2C6B"/>
    <w:rPr>
      <w:kern w:val="2"/>
      <w14:ligatures w14:val="standardContextual"/>
    </w:rPr>
  </w:style>
  <w:style w:type="paragraph" w:customStyle="1" w:styleId="F544A1259C454AEEB7C80CC865580ECA">
    <w:name w:val="F544A1259C454AEEB7C80CC865580ECA"/>
    <w:rsid w:val="002C2C6B"/>
    <w:rPr>
      <w:kern w:val="2"/>
      <w14:ligatures w14:val="standardContextual"/>
    </w:rPr>
  </w:style>
  <w:style w:type="paragraph" w:customStyle="1" w:styleId="1AB3163E9C604E6DBC645298B6F7AE5C">
    <w:name w:val="1AB3163E9C604E6DBC645298B6F7AE5C"/>
    <w:rsid w:val="002C2C6B"/>
    <w:rPr>
      <w:kern w:val="2"/>
      <w14:ligatures w14:val="standardContextual"/>
    </w:rPr>
  </w:style>
  <w:style w:type="paragraph" w:customStyle="1" w:styleId="1B192E241977416398D16B2704711504">
    <w:name w:val="1B192E241977416398D16B2704711504"/>
    <w:rsid w:val="002C2C6B"/>
    <w:rPr>
      <w:kern w:val="2"/>
      <w14:ligatures w14:val="standardContextual"/>
    </w:rPr>
  </w:style>
  <w:style w:type="paragraph" w:customStyle="1" w:styleId="8466EC229D77414DBA812305FFFA7F53">
    <w:name w:val="8466EC229D77414DBA812305FFFA7F53"/>
    <w:rsid w:val="002C2C6B"/>
    <w:rPr>
      <w:kern w:val="2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AssignedTo xmlns="http://schemas.microsoft.com/sharepoint/v3">
      <UserInfo>
        <DisplayName/>
        <AccountId xsi:nil="true"/>
        <AccountType/>
      </UserInfo>
    </AssignedTo>
    <PSBReviewer xmlns="6e990388-25d0-4212-86c6-d82dabd65f94" xsi:nil="true"/>
    <Proposed_x002f_Passed_x0020__x0023__x003a_ xmlns="308dc21f-8940-46b7-9ee9-f86b439897b1" xsi:nil="true"/>
  </documentManagement>
</p:properties>
</file>

<file path=customXml/item2.xml><?xml version="1.0" encoding="utf-8"?>
<LongProperties xmlns="http://schemas.microsoft.com/office/2006/metadata/longProperties"/>
</file>

<file path=customXml/item3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http://schemas.microsoft.com/sharepoint/v3"/>
    <ds:schemaRef ds:uri="6e990388-25d0-4212-86c6-d82dabd65f94"/>
    <ds:schemaRef ds:uri="308dc21f-8940-46b7-9ee9-f86b439897b1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4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F324ADA-2943-4A77-A33A-CE049752AF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Words>95</Words>
  <Characters>543</Characters>
  <CharactersWithSpaces>614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8:26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5-08T22:38:00Z</dcterms:modified>
  <cp:revision>23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