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December 3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ed, you will find the Memorandum of Agreement f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lgamated Transit Union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et Metal Worker Recruitment and Training Program, Wage Increase, and Holmes Grievance Settlement Agreement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Lacey O’Connell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410U14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d841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A78481-63E0-469F-AE70-9BEA190B46C8}"/>
</file>

<file path=customXml/itemProps2.xml><?xml version="1.0" encoding="utf-8"?>
<ds:datastoreItem xmlns:ds="http://schemas.openxmlformats.org/officeDocument/2006/customXml" ds:itemID="{E7BD3F03-B7A8-4D9C-9AB7-7F72054CAD54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47868D-70A0-4FA7-91A2-2D7BEE26C82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7</Words>
  <Characters>552</Characters>
  <CharactersWithSpaces>628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4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12-03T17:43:00Z</dcterms:modified>
  <cp:revision>11</cp:revision>
  <dc:subject/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