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PERMITTING DIVISION ABATEMENT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12,113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0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300,000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300,000)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83,503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0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696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60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2.3%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9.8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Charges for Services,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Fines and Forfeits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atement Services manages abatement work on nuisance properties and life/safety abatement code enforcement properties, as part of the Permitting Division of the Department of Local Services.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2025 budget includes an increase in abatement work and revenue expected in 2025. The same amount was removed in the base budget adjustments because the one-time increase was previously expected in 2024 but did not occur then. This change is related to a long-running code enforcement violation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24:00Z</dcterms:created>
  <dc:creator>Kim, Andrew</dc:creator>
  <dc:description/>
  <dc:language>en-US</dc:language>
  <cp:lastModifiedBy>Paribello, Brandi</cp:lastModifiedBy>
  <dcterms:modified xsi:type="dcterms:W3CDTF">2024-10-03T16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