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October 29, 201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Rod Dembowski</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b/>
          <w:b/>
        </w:rPr>
      </w:pPr>
      <w:r>
        <w:rPr/>
        <w:t>Dear Councilmember Dembowski:</w:t>
      </w:r>
    </w:p>
    <w:p>
      <w:pPr>
        <w:pStyle w:val="Normal"/>
        <w:rPr/>
      </w:pPr>
      <w:r>
        <w:rPr/>
      </w:r>
    </w:p>
    <w:p>
      <w:pPr>
        <w:pStyle w:val="Normal"/>
        <w:rPr>
          <w:szCs w:val="24"/>
        </w:rPr>
      </w:pPr>
      <w:r>
        <w:rPr>
          <w:szCs w:val="24"/>
        </w:rPr>
        <w:t>I am pleased to transmit to you the attached report, “Initial Report Regarding Remedies to Existing Fish Passage Barriers for King County” as required by Motion 15328. This initial report provides a status update on the compreh</w:t>
      </w:r>
      <w:bookmarkStart w:id="0" w:name="_GoBack"/>
      <w:bookmarkEnd w:id="0"/>
      <w:r>
        <w:rPr>
          <w:szCs w:val="24"/>
        </w:rPr>
        <w:t>ensive inventory of King County assets that could be fish passage barriers, along with the estimated costs to remedy the passage barriers identified thus far, in preparation for a final report due to the King County Council December 31, 2020.</w:t>
      </w:r>
    </w:p>
    <w:p>
      <w:pPr>
        <w:pStyle w:val="Normal"/>
        <w:rPr>
          <w:szCs w:val="24"/>
        </w:rPr>
      </w:pPr>
      <w:r>
        <w:rPr>
          <w:szCs w:val="24"/>
        </w:rPr>
      </w:r>
    </w:p>
    <w:p>
      <w:pPr>
        <w:pStyle w:val="Normal"/>
        <w:rPr>
          <w:szCs w:val="24"/>
        </w:rPr>
      </w:pPr>
      <w:r>
        <w:rPr>
          <w:szCs w:val="24"/>
        </w:rPr>
        <w:t>In early 2019, the Water and Land Resources Division (WLRD) of the Department of Natural Resources and Parks (DNRP) commenced a comprehensive inventory of King County assets on streams to determine which ones are barriers to upstream salmon migration. As of August 31, the field inventory has completed 731 site visits and is slightly ahead of the scheduled pace necessary to complete the inventory by the end of 2020. Three hundred ten fish passage assessments have been completed at 310 King County sites, identifying identified 197 partial or total fish passage barriers. Data shows that:</w:t>
      </w:r>
    </w:p>
    <w:p>
      <w:pPr>
        <w:pStyle w:val="Normal"/>
        <w:numPr>
          <w:ilvl w:val="0"/>
          <w:numId w:val="1"/>
        </w:numPr>
        <w:tabs>
          <w:tab w:val="clear" w:pos="720"/>
        </w:tabs>
        <w:ind w:left="720" w:hanging="360"/>
        <w:rPr>
          <w:szCs w:val="24"/>
        </w:rPr>
      </w:pPr>
      <w:r>
        <w:rPr>
          <w:szCs w:val="24"/>
        </w:rPr>
        <w:t>Of the sites with completed fish passage assessments thus far, the Road Services Division (Roads) of the Department of Local Services (DLS) owns or operates 74 percent of the sites; the Parks and Recreation Division of DNRP owns or operates 25 percent, and WLRD owns or operates 1 percent.</w:t>
      </w:r>
    </w:p>
    <w:p>
      <w:pPr>
        <w:pStyle w:val="ListParagraph"/>
        <w:numPr>
          <w:ilvl w:val="0"/>
          <w:numId w:val="1"/>
        </w:numPr>
        <w:tabs>
          <w:tab w:val="clear" w:pos="720"/>
        </w:tabs>
        <w:ind w:left="720" w:hanging="360"/>
        <w:rPr>
          <w:b/>
          <w:b/>
          <w:szCs w:val="24"/>
        </w:rPr>
      </w:pPr>
      <w:r>
        <w:rPr/>
        <w:t>The cost estimate to restore fish passage at all of the fish passage barriers identified thus far would be between $408 million and $589 million.</w:t>
      </w:r>
    </w:p>
    <w:p>
      <w:pPr>
        <w:pStyle w:val="Normal"/>
        <w:rPr>
          <w:szCs w:val="24"/>
        </w:rPr>
      </w:pPr>
      <w:r>
        <w:rPr>
          <w:szCs w:val="24"/>
        </w:rPr>
      </w:r>
    </w:p>
    <w:p>
      <w:pPr>
        <w:pStyle w:val="Normal"/>
        <w:rPr>
          <w:szCs w:val="24"/>
        </w:rPr>
      </w:pPr>
      <w:r>
        <w:rPr>
          <w:szCs w:val="24"/>
        </w:rPr>
        <w:t xml:space="preserve">The sites visited to date represent about a quarter of the total sites that WLRD anticipates viewing in 2019 and 2020. </w:t>
      </w:r>
    </w:p>
    <w:p>
      <w:pPr>
        <w:pStyle w:val="Normal"/>
        <w:rPr>
          <w:szCs w:val="24"/>
        </w:rPr>
      </w:pPr>
      <w:r>
        <w:rPr>
          <w:szCs w:val="24"/>
        </w:rPr>
      </w:r>
    </w:p>
    <w:p>
      <w:pPr>
        <w:pStyle w:val="Normal"/>
        <w:rPr>
          <w:szCs w:val="24"/>
        </w:rPr>
      </w:pPr>
      <w:r>
        <w:rPr>
          <w:szCs w:val="24"/>
        </w:rPr>
        <w:t>The work outlined in this report furthers the goals of key County plans and initiatives as follows:</w:t>
      </w:r>
    </w:p>
    <w:p>
      <w:pPr>
        <w:pStyle w:val="ListParagraph"/>
        <w:numPr>
          <w:ilvl w:val="0"/>
          <w:numId w:val="2"/>
        </w:numPr>
        <w:rPr>
          <w:szCs w:val="24"/>
        </w:rPr>
      </w:pPr>
      <w:r>
        <w:rPr>
          <w:szCs w:val="24"/>
        </w:rPr>
        <w:t>Furthering the King County Strategic Plan goal of a healthy environment by protecting and supporting healthy and productive forests and open spaces, including healthy and self-sustaining salmon populations;</w:t>
      </w:r>
    </w:p>
    <w:p>
      <w:pPr>
        <w:pStyle w:val="ListParagraph"/>
        <w:numPr>
          <w:ilvl w:val="0"/>
          <w:numId w:val="2"/>
        </w:numPr>
        <w:rPr>
          <w:szCs w:val="24"/>
        </w:rPr>
      </w:pPr>
      <w:r>
        <w:rPr>
          <w:szCs w:val="24"/>
        </w:rPr>
        <w:t>Furthering the Strategic Climate Action Plan goal of planning for, and coordinating regionally, on climate change impacts on salmon recovery by addressing barriers that prevent salmon from swimming to high quality stream areas that are resilient to a changing climate and necessary for their survival; and,</w:t>
      </w:r>
    </w:p>
    <w:p>
      <w:pPr>
        <w:pStyle w:val="ListParagraph"/>
        <w:numPr>
          <w:ilvl w:val="0"/>
          <w:numId w:val="2"/>
        </w:numPr>
        <w:rPr>
          <w:szCs w:val="24"/>
        </w:rPr>
      </w:pPr>
      <w:r>
        <w:rPr>
          <w:szCs w:val="24"/>
        </w:rPr>
        <w:t xml:space="preserve">Supporting the King County Equity and Social Justice Initiative goal of </w:t>
      </w:r>
      <w:r>
        <w:rPr/>
        <w:t xml:space="preserve">ensuring that County operations, programs and services are pro-equity in our service delivery as we collaborate with </w:t>
      </w:r>
      <w:r>
        <w:rPr>
          <w:szCs w:val="24"/>
        </w:rPr>
        <w:t>Tribal fisheries managers to ensure that County activities honor Tribal Treaty Rights and actively protect and restore salmon runs, an important cultural and economic resource to Tribal people</w:t>
      </w:r>
      <w:sdt>
        <w:sdtPr>
          <w:id w:val="1346723530"/>
          <w:placeholder>
            <w:docPart w:val="E36AF7852A5D4800909B5560AAF7D321"/>
          </w:placeholder>
          <w:text/>
        </w:sdtPr>
        <w:sdtContent>
          <w:r>
            <w:rPr/>
            <w:t>.</w:t>
          </w:r>
        </w:sdtContent>
      </w:sdt>
    </w:p>
    <w:p>
      <w:pPr>
        <w:pStyle w:val="Normal"/>
        <w:rPr>
          <w:szCs w:val="24"/>
        </w:rPr>
      </w:pPr>
      <w:r>
        <w:rPr>
          <w:szCs w:val="24"/>
        </w:rPr>
      </w:r>
    </w:p>
    <w:p>
      <w:pPr>
        <w:pStyle w:val="Normal"/>
        <w:rPr/>
      </w:pPr>
      <w:r>
        <w:rPr>
          <w:szCs w:val="24"/>
        </w:rPr>
        <w:t xml:space="preserve">In developing the report, DNRP engaged DLS and the Office of Performance, Strategy and Budget. </w:t>
      </w:r>
      <w:r>
        <w:rPr/>
        <w:t xml:space="preserve">It is estimated that the </w:t>
      </w:r>
      <w:sdt>
        <w:sdtPr>
          <w:placeholder>
            <w:docPart w:val="B651B704043F41E58CCC4C2A48337F75"/>
          </w:placeholder>
          <w:dropDownList>
            <w:listItem w:value="Choose an item."/>
          </w:dropDownList>
        </w:sdtPr>
        <w:sdtContent>
          <w:r>
            <w:rPr/>
          </w:r>
          <w:r>
            <w:rPr>
              <w:szCs w:val="24"/>
            </w:rPr>
            <w:t>report</w:t>
          </w:r>
        </w:sdtContent>
      </w:sdt>
      <w:r>
        <w:rPr/>
        <w:t xml:space="preserve"> required</w:t>
      </w:r>
      <w:r>
        <w:rPr/>
        <w:t xml:space="preserve"> 132 staff hours to produce, costing $15,000. There are no printing costs for this report.</w:t>
      </w:r>
    </w:p>
    <w:p>
      <w:pPr>
        <w:pStyle w:val="Normal"/>
        <w:rPr>
          <w:szCs w:val="24"/>
        </w:rPr>
      </w:pPr>
      <w:r>
        <w:rPr>
          <w:szCs w:val="24"/>
        </w:rPr>
      </w:r>
    </w:p>
    <w:p>
      <w:pPr>
        <w:pStyle w:val="Normal"/>
        <w:rPr>
          <w:szCs w:val="24"/>
        </w:rPr>
      </w:pPr>
      <w:r>
        <w:rPr>
          <w:szCs w:val="24"/>
        </w:rPr>
        <w:t xml:space="preserve">Thank you for your consideration of this </w:t>
      </w:r>
      <w:sdt>
        <w:sdtPr>
          <w:placeholder>
            <w:docPart w:val="3B709A70F9B04AF6B5305FC3437DCB28"/>
          </w:placeholder>
          <w:dropDownList>
            <w:listItem w:value="Choose an item."/>
          </w:dropDownList>
        </w:sdtPr>
        <w:sdtContent>
          <w:r>
            <w:rPr>
              <w:szCs w:val="24"/>
            </w:rPr>
          </w:r>
          <w:r>
            <w:rPr>
              <w:szCs w:val="24"/>
            </w:rPr>
            <w:t>report</w:t>
          </w:r>
        </w:sdtContent>
      </w:sdt>
      <w:r>
        <w:rPr>
          <w:szCs w:val="24"/>
        </w:rPr>
        <w:t>.</w:t>
      </w:r>
      <w:r>
        <w:rPr>
          <w:szCs w:val="24"/>
        </w:rPr>
        <w:t xml:space="preserve"> The important work discussed in the report will help current and future generations of King County residents enjoy healthy and self-sustaining salmon populations.</w:t>
      </w:r>
    </w:p>
    <w:p>
      <w:pPr>
        <w:pStyle w:val="Normal"/>
        <w:rPr/>
      </w:pPr>
      <w:r>
        <w:rPr/>
      </w:r>
    </w:p>
    <w:p>
      <w:pPr>
        <w:pStyle w:val="Normal"/>
        <w:rPr/>
      </w:pPr>
      <w:r>
        <w:rPr/>
        <w:t xml:space="preserve">If your staff have any questions, please feel free to contact Josh Baldi, Division Director of the Water and Land Resources Division of the Department of Natural Resources and Parks, at </w:t>
      </w:r>
    </w:p>
    <w:p>
      <w:pPr>
        <w:pStyle w:val="Normal"/>
        <w:rPr/>
      </w:pPr>
      <w:r>
        <w:rPr/>
        <w:t>206-477-94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color w:val="000000" w:themeColor="text1"/>
          <w:szCs w:val="24"/>
        </w:rPr>
      </w:pPr>
      <w:r>
        <w:rPr/>
        <w:tab/>
        <w:t>Josh Baldi</w:t>
      </w:r>
      <w:r>
        <w:rPr>
          <w:color w:val="000000" w:themeColor="text1"/>
        </w:rPr>
        <w:t>, Division Director, Water and Land Resources Division, DNRP</w:t>
      </w:r>
    </w:p>
    <w:sectPr>
      <w:headerReference w:type="default" r:id="rId2"/>
      <w:type w:val="nextPage"/>
      <w:pgSz w:w="12240" w:h="15840"/>
      <w:pgMar w:left="1613"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Rod Dembowski</w:t>
    </w:r>
  </w:p>
  <w:p>
    <w:pPr>
      <w:pStyle w:val="Header"/>
      <w:rPr/>
    </w:pPr>
    <w:r>
      <w:rPr/>
      <w:t>October 29, 2019</w:t>
    </w:r>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basedOn w:val="DefaultParagraphFont"/>
    <w:link w:val="BalloonText"/>
    <w:uiPriority w:val="99"/>
    <w:semiHidden/>
    <w:qFormat/>
    <w:rsid w:val="00ab1299"/>
    <w:rPr>
      <w:rFonts w:ascii="Tahoma" w:hAnsi="Tahoma" w:cs="Tahoma"/>
      <w:sz w:val="16"/>
      <w:szCs w:val="16"/>
    </w:rPr>
  </w:style>
  <w:style w:type="character" w:styleId="PlaceholderText">
    <w:name w:val="Placeholder Text"/>
    <w:basedOn w:val="DefaultParagraphFont"/>
    <w:uiPriority w:val="99"/>
    <w:semiHidden/>
    <w:qFormat/>
    <w:rsid w:val="0058286b"/>
    <w:rPr>
      <w:color w:val="808080"/>
    </w:rPr>
  </w:style>
  <w:style w:type="character" w:styleId="Annotationreference">
    <w:name w:val="annotation reference"/>
    <w:basedOn w:val="DefaultParagraphFont"/>
    <w:uiPriority w:val="99"/>
    <w:semiHidden/>
    <w:unhideWhenUsed/>
    <w:qFormat/>
    <w:rsid w:val="008036d4"/>
    <w:rPr>
      <w:sz w:val="16"/>
      <w:szCs w:val="16"/>
    </w:rPr>
  </w:style>
  <w:style w:type="character" w:styleId="CommentTextChar" w:customStyle="1">
    <w:name w:val="Comment Text Char"/>
    <w:basedOn w:val="DefaultParagraphFont"/>
    <w:link w:val="Annotationtext"/>
    <w:uiPriority w:val="99"/>
    <w:semiHidden/>
    <w:qFormat/>
    <w:rsid w:val="008036d4"/>
    <w:rPr/>
  </w:style>
  <w:style w:type="character" w:styleId="CommentSubjectChar" w:customStyle="1">
    <w:name w:val="Comment Subject Char"/>
    <w:basedOn w:val="CommentTextChar"/>
    <w:link w:val="Annotationsubject"/>
    <w:uiPriority w:val="99"/>
    <w:semiHidden/>
    <w:qFormat/>
    <w:rsid w:val="008036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ListParagraph">
    <w:name w:val="List Paragraph"/>
    <w:basedOn w:val="Normal"/>
    <w:uiPriority w:val="34"/>
    <w:qFormat/>
    <w:rsid w:val="00ab1299"/>
    <w:pPr>
      <w:spacing w:before="0" w:after="0"/>
      <w:ind w:left="720" w:hanging="0"/>
      <w:contextualSpacing/>
    </w:pPr>
    <w:rPr/>
  </w:style>
  <w:style w:type="paragraph" w:styleId="BalloonText">
    <w:name w:val="Balloon Text"/>
    <w:basedOn w:val="Normal"/>
    <w:link w:val="BalloonTextChar"/>
    <w:uiPriority w:val="99"/>
    <w:semiHidden/>
    <w:unhideWhenUsed/>
    <w:qFormat/>
    <w:rsid w:val="00ab1299"/>
    <w:pPr/>
    <w:rPr>
      <w:rFonts w:ascii="Tahoma" w:hAnsi="Tahoma" w:cs="Tahoma"/>
      <w:sz w:val="16"/>
      <w:szCs w:val="16"/>
    </w:rPr>
  </w:style>
  <w:style w:type="paragraph" w:styleId="Annotationtext">
    <w:name w:val="annotation text"/>
    <w:basedOn w:val="Normal"/>
    <w:link w:val="CommentTextChar"/>
    <w:uiPriority w:val="99"/>
    <w:semiHidden/>
    <w:unhideWhenUsed/>
    <w:qFormat/>
    <w:rsid w:val="008036d4"/>
    <w:pPr/>
    <w:rPr>
      <w:sz w:val="20"/>
      <w:szCs w:val="20"/>
    </w:rPr>
  </w:style>
  <w:style w:type="paragraph" w:styleId="Annotationsubject">
    <w:name w:val="annotation subject"/>
    <w:basedOn w:val="Annotationtext"/>
    <w:next w:val="Annotationtext"/>
    <w:link w:val="CommentSubjectChar"/>
    <w:uiPriority w:val="99"/>
    <w:semiHidden/>
    <w:unhideWhenUsed/>
    <w:qFormat/>
    <w:rsid w:val="008036d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651B704043F41E58CCC4C2A48337F75"/>
        <w:category>
          <w:name w:val="General"/>
          <w:gallery w:val="placeholder"/>
        </w:category>
        <w:types>
          <w:type w:val="bbPlcHdr"/>
        </w:types>
        <w:behaviors>
          <w:behavior w:val="content"/>
        </w:behaviors>
        <w:guid w:val="{2DC5798F-3DB6-4493-A21E-D59F4820DABC}"/>
      </w:docPartPr>
      <w:docPartBody>
        <w:p w:rsidR="00911AB2" w:rsidRDefault="00C82557" w:rsidP="00C82557">
          <w:pPr>
            <w:pStyle w:val="B651B704043F41E58CCC4C2A48337F75"/>
          </w:pPr>
          <w:r w:rsidRPr="009E07D5">
            <w:rPr>
              <w:b/>
              <w:szCs w:val="24"/>
            </w:rPr>
            <w:t>insert type of response: plan, report, work plan, etc.</w:t>
          </w:r>
        </w:p>
      </w:docPartBody>
    </w:docPart>
    <w:docPart>
      <w:docPartPr>
        <w:name w:val="3B709A70F9B04AF6B5305FC3437DCB28"/>
        <w:category>
          <w:name w:val="General"/>
          <w:gallery w:val="placeholder"/>
        </w:category>
        <w:types>
          <w:type w:val="bbPlcHdr"/>
        </w:types>
        <w:behaviors>
          <w:behavior w:val="content"/>
        </w:behaviors>
        <w:guid w:val="{1CF92C6A-7014-48A3-B079-0FEB78AA63C2}"/>
      </w:docPartPr>
      <w:docPartBody>
        <w:p w:rsidR="00911AB2" w:rsidRDefault="00C82557" w:rsidP="00C82557">
          <w:pPr>
            <w:pStyle w:val="3B709A70F9B04AF6B5305FC3437DCB28"/>
          </w:pPr>
          <w:r>
            <w:rPr>
              <w:szCs w:val="24"/>
            </w:rPr>
            <w:t>insert type of response: plan, report, work plan, etc.</w:t>
          </w:r>
        </w:p>
      </w:docPartBody>
    </w:docPart>
    <w:docPart>
      <w:docPartPr>
        <w:name w:val="E36AF7852A5D4800909B5560AAF7D321"/>
        <w:category>
          <w:name w:val="General"/>
          <w:gallery w:val="placeholder"/>
        </w:category>
        <w:types>
          <w:type w:val="bbPlcHdr"/>
        </w:types>
        <w:behaviors>
          <w:behavior w:val="content"/>
        </w:behaviors>
        <w:guid w:val="{488D482F-40E6-407E-A760-CF5FDE113675}"/>
      </w:docPartPr>
      <w:docPartBody>
        <w:p w:rsidR="00D44144" w:rsidRDefault="00231C44" w:rsidP="00231C44">
          <w:pPr>
            <w:pStyle w:val="E36AF7852A5D4800909B5560AAF7D321"/>
          </w:pPr>
          <w:r>
            <w:rPr>
              <w:b/>
              <w:szCs w:val="24"/>
            </w:rPr>
            <w:t>explain how the report furthers the goa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C7C90"/>
    <w:rsid w:val="00231C44"/>
    <w:rsid w:val="00284884"/>
    <w:rsid w:val="002C09E8"/>
    <w:rsid w:val="002D5F80"/>
    <w:rsid w:val="004A3C93"/>
    <w:rsid w:val="0065605C"/>
    <w:rsid w:val="006678BA"/>
    <w:rsid w:val="00682A93"/>
    <w:rsid w:val="006D6787"/>
    <w:rsid w:val="007058E3"/>
    <w:rsid w:val="00762AC9"/>
    <w:rsid w:val="007779F3"/>
    <w:rsid w:val="00911AB2"/>
    <w:rsid w:val="009A5280"/>
    <w:rsid w:val="00A12E25"/>
    <w:rsid w:val="00A94553"/>
    <w:rsid w:val="00AC0181"/>
    <w:rsid w:val="00B80B5F"/>
    <w:rsid w:val="00BC7C90"/>
    <w:rsid w:val="00BD3747"/>
    <w:rsid w:val="00C05476"/>
    <w:rsid w:val="00C2156F"/>
    <w:rsid w:val="00C767A1"/>
    <w:rsid w:val="00C82557"/>
    <w:rsid w:val="00D02DF0"/>
    <w:rsid w:val="00D44144"/>
    <w:rsid w:val="00FB1077"/>
    <w:rsid w:val="00FC1D0D"/>
    <w:rsid w:val="00FF50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73EE23B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924D4015EDD473DA11D2C9BD3240F2C">
    <w:name w:val="1924D4015EDD473DA11D2C9BD3240F2C"/>
    <w:rsid w:val="00BC7C90"/>
  </w:style>
  <w:style w:type="paragraph" w:customStyle="1" w:styleId="36D4C08E323147BA92215CAD2F2AA7D8">
    <w:name w:val="36D4C08E323147BA92215CAD2F2AA7D8"/>
    <w:rsid w:val="00BC7C90"/>
  </w:style>
  <w:style w:type="paragraph" w:customStyle="1" w:styleId="F06CE227EC20487DAA82E21D79D4086C">
    <w:name w:val="F06CE227EC20487DAA82E21D79D4086C"/>
    <w:rsid w:val="00BC7C90"/>
  </w:style>
  <w:style w:type="paragraph" w:customStyle="1" w:styleId="F82F882532F645AEA6F2A104365D958C">
    <w:name w:val="F82F882532F645AEA6F2A104365D958C"/>
    <w:rsid w:val="00BC7C90"/>
  </w:style>
  <w:style w:type="paragraph" w:customStyle="1" w:styleId="B2E3B5C58B47490B869809EB37188E7E">
    <w:name w:val="B2E3B5C58B47490B869809EB37188E7E"/>
    <w:rsid w:val="00BC7C90"/>
  </w:style>
  <w:style w:type="paragraph" w:customStyle="1" w:styleId="08C1F8DEF63A457ABAE320F60EBE4177">
    <w:name w:val="08C1F8DEF63A457ABAE320F60EBE4177"/>
    <w:rsid w:val="00BC7C90"/>
  </w:style>
  <w:style w:type="paragraph" w:customStyle="1" w:styleId="B0D4C5C651674A84B8011F87F9127488">
    <w:name w:val="B0D4C5C651674A84B8011F87F9127488"/>
    <w:rsid w:val="00BC7C90"/>
  </w:style>
  <w:style w:type="paragraph" w:customStyle="1" w:styleId="0B58199D0CC844DFA2C8088D695B777B">
    <w:name w:val="0B58199D0CC844DFA2C8088D695B777B"/>
    <w:rsid w:val="00BC7C90"/>
  </w:style>
  <w:style w:type="paragraph" w:customStyle="1" w:styleId="45ACBEE7D69747328508457555FEBCA7">
    <w:name w:val="45ACBEE7D69747328508457555FEBCA7"/>
    <w:rsid w:val="00BC7C90"/>
  </w:style>
  <w:style w:type="paragraph" w:customStyle="1" w:styleId="39532A12E18E4D0A8A3A7566BB017F09">
    <w:name w:val="39532A12E18E4D0A8A3A7566BB017F09"/>
    <w:rsid w:val="00BC7C90"/>
  </w:style>
  <w:style w:type="paragraph" w:customStyle="1" w:styleId="39E2661EC39844A0920FDBA5ABBA13E2">
    <w:name w:val="39E2661EC39844A0920FDBA5ABBA13E2"/>
    <w:rsid w:val="00BC7C90"/>
  </w:style>
  <w:style w:type="paragraph" w:customStyle="1" w:styleId="366B290EC53149128D28B23F0A314925">
    <w:name w:val="366B290EC53149128D28B23F0A314925"/>
    <w:rsid w:val="00BC7C90"/>
  </w:style>
  <w:style w:type="paragraph" w:customStyle="1" w:styleId="E15CA416F1A54FEAB5A2291CA15AF7DC">
    <w:name w:val="E15CA416F1A54FEAB5A2291CA15AF7DC"/>
    <w:rsid w:val="00BC7C90"/>
  </w:style>
  <w:style w:type="paragraph" w:customStyle="1" w:styleId="2B0694F878D7416C88A9A3E6D93FB4F5">
    <w:name w:val="2B0694F878D7416C88A9A3E6D93FB4F5"/>
    <w:rsid w:val="00BC7C90"/>
  </w:style>
  <w:style w:type="paragraph" w:customStyle="1" w:styleId="0833692338864B4DAD3E4F56797F4999">
    <w:name w:val="0833692338864B4DAD3E4F56797F4999"/>
    <w:rsid w:val="00BC7C90"/>
  </w:style>
  <w:style w:type="paragraph" w:customStyle="1" w:styleId="31FD106B29A64BC782E0A3366D534D88">
    <w:name w:val="31FD106B29A64BC782E0A3366D534D88"/>
    <w:rsid w:val="00BC7C90"/>
  </w:style>
  <w:style w:type="paragraph" w:customStyle="1" w:styleId="D45393B671894DDD86E39AF03F6A0F9D">
    <w:name w:val="D45393B671894DDD86E39AF03F6A0F9D"/>
    <w:rsid w:val="00BC7C90"/>
  </w:style>
  <w:style w:type="paragraph" w:customStyle="1" w:styleId="9003332748A8450387704799ED7984BD">
    <w:name w:val="9003332748A8450387704799ED7984BD"/>
    <w:rsid w:val="00BC7C90"/>
  </w:style>
  <w:style w:type="paragraph" w:customStyle="1" w:styleId="2AADB478043D43828ACFFDA30E52229D">
    <w:name w:val="2AADB478043D43828ACFFDA30E52229D"/>
    <w:rsid w:val="00BC7C90"/>
  </w:style>
  <w:style w:type="paragraph" w:customStyle="1" w:styleId="AB93D0D2FF74432293F5CF7EC0899434">
    <w:name w:val="AB93D0D2FF74432293F5CF7EC0899434"/>
    <w:rsid w:val="00BC7C90"/>
  </w:style>
  <w:style w:type="paragraph" w:customStyle="1" w:styleId="1C6C0E39D55745E4BFB90F1B216C5B15">
    <w:name w:val="1C6C0E39D55745E4BFB90F1B216C5B15"/>
    <w:rsid w:val="00BC7C90"/>
  </w:style>
  <w:style w:type="paragraph" w:customStyle="1" w:styleId="498542EDF72249F6B214F231DAF5806C">
    <w:name w:val="498542EDF72249F6B214F231DAF5806C"/>
    <w:rsid w:val="00BC7C90"/>
  </w:style>
  <w:style w:type="paragraph" w:customStyle="1" w:styleId="6A355A0A895647528E9B2DA4A255E051">
    <w:name w:val="6A355A0A895647528E9B2DA4A255E051"/>
    <w:rsid w:val="00BC7C90"/>
  </w:style>
  <w:style w:type="paragraph" w:customStyle="1" w:styleId="FF53168BF8074DF897C7691E10DB2432">
    <w:name w:val="FF53168BF8074DF897C7691E10DB2432"/>
    <w:rsid w:val="00BC7C90"/>
  </w:style>
  <w:style w:type="character" w:styleId="PlaceholderText">
    <w:name w:val="Placeholder Text"/>
    <w:basedOn w:val="DefaultParagraphFont"/>
    <w:uiPriority w:val="99"/>
    <w:semiHidden/>
    <w:rsid w:val="00C767A1"/>
    <w:rPr>
      <w:color w:val="808080"/>
    </w:rPr>
  </w:style>
  <w:style w:type="paragraph" w:customStyle="1" w:styleId="0AA1057BE5F249CAA732E9C2D36FEDB6">
    <w:name w:val="0AA1057BE5F249CAA732E9C2D36FEDB6"/>
    <w:rsid w:val="00BC7C90"/>
  </w:style>
  <w:style w:type="paragraph" w:customStyle="1" w:styleId="1924D4015EDD473DA11D2C9BD3240F2C1">
    <w:name w:val="1924D4015EDD473DA11D2C9BD3240F2C1"/>
    <w:rsid w:val="00BC7C90"/>
    <w:pPr>
      <w:spacing w:after="0" w:line="240" w:lineRule="auto"/>
    </w:pPr>
    <w:rPr>
      <w:rFonts w:ascii="Times New Roman" w:eastAsia="Calibri" w:hAnsi="Times New Roman" w:cs="Times New Roman"/>
      <w:sz w:val="24"/>
    </w:rPr>
  </w:style>
  <w:style w:type="paragraph" w:customStyle="1" w:styleId="36D4C08E323147BA92215CAD2F2AA7D81">
    <w:name w:val="36D4C08E323147BA92215CAD2F2AA7D81"/>
    <w:rsid w:val="00BC7C90"/>
    <w:pPr>
      <w:spacing w:after="0" w:line="240" w:lineRule="auto"/>
    </w:pPr>
    <w:rPr>
      <w:rFonts w:ascii="Times New Roman" w:eastAsia="Calibri" w:hAnsi="Times New Roman" w:cs="Times New Roman"/>
      <w:sz w:val="24"/>
    </w:rPr>
  </w:style>
  <w:style w:type="paragraph" w:customStyle="1" w:styleId="F06CE227EC20487DAA82E21D79D4086C1">
    <w:name w:val="F06CE227EC20487DAA82E21D79D4086C1"/>
    <w:rsid w:val="00BC7C90"/>
    <w:pPr>
      <w:spacing w:after="0" w:line="240" w:lineRule="auto"/>
    </w:pPr>
    <w:rPr>
      <w:rFonts w:ascii="Times New Roman" w:eastAsia="Calibri" w:hAnsi="Times New Roman" w:cs="Times New Roman"/>
      <w:sz w:val="24"/>
    </w:rPr>
  </w:style>
  <w:style w:type="paragraph" w:customStyle="1" w:styleId="F82F882532F645AEA6F2A104365D958C1">
    <w:name w:val="F82F882532F645AEA6F2A104365D958C1"/>
    <w:rsid w:val="00BC7C90"/>
    <w:pPr>
      <w:spacing w:after="0" w:line="240" w:lineRule="auto"/>
    </w:pPr>
    <w:rPr>
      <w:rFonts w:ascii="Times New Roman" w:eastAsia="Calibri" w:hAnsi="Times New Roman" w:cs="Times New Roman"/>
      <w:sz w:val="24"/>
    </w:rPr>
  </w:style>
  <w:style w:type="paragraph" w:customStyle="1" w:styleId="B2E3B5C58B47490B869809EB37188E7E1">
    <w:name w:val="B2E3B5C58B47490B869809EB37188E7E1"/>
    <w:rsid w:val="00BC7C90"/>
    <w:pPr>
      <w:spacing w:after="0" w:line="240" w:lineRule="auto"/>
    </w:pPr>
    <w:rPr>
      <w:rFonts w:ascii="Times New Roman" w:eastAsia="Calibri" w:hAnsi="Times New Roman" w:cs="Times New Roman"/>
      <w:sz w:val="24"/>
    </w:rPr>
  </w:style>
  <w:style w:type="paragraph" w:customStyle="1" w:styleId="08C1F8DEF63A457ABAE320F60EBE41771">
    <w:name w:val="08C1F8DEF63A457ABAE320F60EBE41771"/>
    <w:rsid w:val="00BC7C90"/>
    <w:pPr>
      <w:spacing w:after="0" w:line="240" w:lineRule="auto"/>
    </w:pPr>
    <w:rPr>
      <w:rFonts w:ascii="Times New Roman" w:eastAsia="Calibri" w:hAnsi="Times New Roman" w:cs="Times New Roman"/>
      <w:sz w:val="24"/>
    </w:rPr>
  </w:style>
  <w:style w:type="paragraph" w:customStyle="1" w:styleId="B0D4C5C651674A84B8011F87F91274881">
    <w:name w:val="B0D4C5C651674A84B8011F87F91274881"/>
    <w:rsid w:val="00BC7C90"/>
    <w:pPr>
      <w:spacing w:after="0" w:line="240" w:lineRule="auto"/>
    </w:pPr>
    <w:rPr>
      <w:rFonts w:ascii="Times New Roman" w:eastAsia="Calibri" w:hAnsi="Times New Roman" w:cs="Times New Roman"/>
      <w:sz w:val="24"/>
    </w:rPr>
  </w:style>
  <w:style w:type="paragraph" w:customStyle="1" w:styleId="0B58199D0CC844DFA2C8088D695B777B1">
    <w:name w:val="0B58199D0CC844DFA2C8088D695B777B1"/>
    <w:rsid w:val="00BC7C90"/>
    <w:pPr>
      <w:spacing w:after="0" w:line="240" w:lineRule="auto"/>
    </w:pPr>
    <w:rPr>
      <w:rFonts w:ascii="Times New Roman" w:eastAsia="Calibri" w:hAnsi="Times New Roman" w:cs="Times New Roman"/>
      <w:sz w:val="24"/>
    </w:rPr>
  </w:style>
  <w:style w:type="paragraph" w:customStyle="1" w:styleId="45ACBEE7D69747328508457555FEBCA71">
    <w:name w:val="45ACBEE7D69747328508457555FEBCA71"/>
    <w:rsid w:val="00BC7C90"/>
    <w:pPr>
      <w:spacing w:after="0" w:line="240" w:lineRule="auto"/>
    </w:pPr>
    <w:rPr>
      <w:rFonts w:ascii="Times New Roman" w:eastAsia="Calibri" w:hAnsi="Times New Roman" w:cs="Times New Roman"/>
      <w:sz w:val="24"/>
    </w:rPr>
  </w:style>
  <w:style w:type="paragraph" w:customStyle="1" w:styleId="39532A12E18E4D0A8A3A7566BB017F091">
    <w:name w:val="39532A12E18E4D0A8A3A7566BB017F091"/>
    <w:rsid w:val="00BC7C90"/>
    <w:pPr>
      <w:spacing w:after="0" w:line="240" w:lineRule="auto"/>
    </w:pPr>
    <w:rPr>
      <w:rFonts w:ascii="Times New Roman" w:eastAsia="Calibri" w:hAnsi="Times New Roman" w:cs="Times New Roman"/>
      <w:sz w:val="24"/>
    </w:rPr>
  </w:style>
  <w:style w:type="paragraph" w:customStyle="1" w:styleId="39E2661EC39844A0920FDBA5ABBA13E21">
    <w:name w:val="39E2661EC39844A0920FDBA5ABBA13E21"/>
    <w:rsid w:val="00BC7C90"/>
    <w:pPr>
      <w:spacing w:after="0" w:line="240" w:lineRule="auto"/>
      <w:ind w:left="720"/>
      <w:contextualSpacing/>
    </w:pPr>
    <w:rPr>
      <w:rFonts w:ascii="Times New Roman" w:eastAsia="Calibri" w:hAnsi="Times New Roman" w:cs="Times New Roman"/>
      <w:sz w:val="24"/>
    </w:rPr>
  </w:style>
  <w:style w:type="paragraph" w:customStyle="1" w:styleId="366B290EC53149128D28B23F0A3149251">
    <w:name w:val="366B290EC53149128D28B23F0A3149251"/>
    <w:rsid w:val="00BC7C90"/>
    <w:pPr>
      <w:spacing w:after="0" w:line="240" w:lineRule="auto"/>
      <w:ind w:left="720"/>
      <w:contextualSpacing/>
    </w:pPr>
    <w:rPr>
      <w:rFonts w:ascii="Times New Roman" w:eastAsia="Calibri" w:hAnsi="Times New Roman" w:cs="Times New Roman"/>
      <w:sz w:val="24"/>
    </w:rPr>
  </w:style>
  <w:style w:type="paragraph" w:customStyle="1" w:styleId="E15CA416F1A54FEAB5A2291CA15AF7DC1">
    <w:name w:val="E15CA416F1A54FEAB5A2291CA15AF7DC1"/>
    <w:rsid w:val="00BC7C90"/>
    <w:pPr>
      <w:spacing w:after="0" w:line="240" w:lineRule="auto"/>
      <w:ind w:left="720"/>
      <w:contextualSpacing/>
    </w:pPr>
    <w:rPr>
      <w:rFonts w:ascii="Times New Roman" w:eastAsia="Calibri" w:hAnsi="Times New Roman" w:cs="Times New Roman"/>
      <w:sz w:val="24"/>
    </w:rPr>
  </w:style>
  <w:style w:type="paragraph" w:customStyle="1" w:styleId="2B0694F878D7416C88A9A3E6D93FB4F51">
    <w:name w:val="2B0694F878D7416C88A9A3E6D93FB4F51"/>
    <w:rsid w:val="00BC7C90"/>
    <w:pPr>
      <w:spacing w:after="0" w:line="240" w:lineRule="auto"/>
      <w:ind w:left="720"/>
      <w:contextualSpacing/>
    </w:pPr>
    <w:rPr>
      <w:rFonts w:ascii="Times New Roman" w:eastAsia="Calibri" w:hAnsi="Times New Roman" w:cs="Times New Roman"/>
      <w:sz w:val="24"/>
    </w:rPr>
  </w:style>
  <w:style w:type="paragraph" w:customStyle="1" w:styleId="0833692338864B4DAD3E4F56797F49991">
    <w:name w:val="0833692338864B4DAD3E4F56797F49991"/>
    <w:rsid w:val="00BC7C90"/>
    <w:pPr>
      <w:spacing w:after="0" w:line="240" w:lineRule="auto"/>
      <w:ind w:left="720"/>
      <w:contextualSpacing/>
    </w:pPr>
    <w:rPr>
      <w:rFonts w:ascii="Times New Roman" w:eastAsia="Calibri" w:hAnsi="Times New Roman" w:cs="Times New Roman"/>
      <w:sz w:val="24"/>
    </w:rPr>
  </w:style>
  <w:style w:type="paragraph" w:customStyle="1" w:styleId="31FD106B29A64BC782E0A3366D534D881">
    <w:name w:val="31FD106B29A64BC782E0A3366D534D881"/>
    <w:rsid w:val="00BC7C90"/>
    <w:pPr>
      <w:spacing w:after="0" w:line="240" w:lineRule="auto"/>
      <w:ind w:left="720"/>
      <w:contextualSpacing/>
    </w:pPr>
    <w:rPr>
      <w:rFonts w:ascii="Times New Roman" w:eastAsia="Calibri" w:hAnsi="Times New Roman" w:cs="Times New Roman"/>
      <w:sz w:val="24"/>
    </w:rPr>
  </w:style>
  <w:style w:type="paragraph" w:customStyle="1" w:styleId="D45393B671894DDD86E39AF03F6A0F9D1">
    <w:name w:val="D45393B671894DDD86E39AF03F6A0F9D1"/>
    <w:rsid w:val="00BC7C90"/>
    <w:pPr>
      <w:spacing w:after="0" w:line="240" w:lineRule="auto"/>
      <w:ind w:left="720"/>
      <w:contextualSpacing/>
    </w:pPr>
    <w:rPr>
      <w:rFonts w:ascii="Times New Roman" w:eastAsia="Calibri" w:hAnsi="Times New Roman" w:cs="Times New Roman"/>
      <w:sz w:val="24"/>
    </w:rPr>
  </w:style>
  <w:style w:type="paragraph" w:customStyle="1" w:styleId="9003332748A8450387704799ED7984BD1">
    <w:name w:val="9003332748A8450387704799ED7984BD1"/>
    <w:rsid w:val="00BC7C90"/>
    <w:pPr>
      <w:spacing w:after="0" w:line="240" w:lineRule="auto"/>
    </w:pPr>
    <w:rPr>
      <w:rFonts w:ascii="Times New Roman" w:eastAsia="Calibri" w:hAnsi="Times New Roman" w:cs="Times New Roman"/>
      <w:sz w:val="24"/>
    </w:rPr>
  </w:style>
  <w:style w:type="paragraph" w:customStyle="1" w:styleId="2AADB478043D43828ACFFDA30E52229D1">
    <w:name w:val="2AADB478043D43828ACFFDA30E52229D1"/>
    <w:rsid w:val="00BC7C90"/>
    <w:pPr>
      <w:spacing w:after="0" w:line="240" w:lineRule="auto"/>
    </w:pPr>
    <w:rPr>
      <w:rFonts w:ascii="Times New Roman" w:eastAsia="Calibri" w:hAnsi="Times New Roman" w:cs="Times New Roman"/>
      <w:sz w:val="24"/>
    </w:rPr>
  </w:style>
  <w:style w:type="paragraph" w:customStyle="1" w:styleId="AB93D0D2FF74432293F5CF7EC08994341">
    <w:name w:val="AB93D0D2FF74432293F5CF7EC08994341"/>
    <w:rsid w:val="00BC7C90"/>
    <w:pPr>
      <w:spacing w:after="0" w:line="240" w:lineRule="auto"/>
    </w:pPr>
    <w:rPr>
      <w:rFonts w:ascii="Times New Roman" w:eastAsia="Calibri" w:hAnsi="Times New Roman" w:cs="Times New Roman"/>
      <w:sz w:val="24"/>
    </w:rPr>
  </w:style>
  <w:style w:type="paragraph" w:customStyle="1" w:styleId="1C6C0E39D55745E4BFB90F1B216C5B151">
    <w:name w:val="1C6C0E39D55745E4BFB90F1B216C5B151"/>
    <w:rsid w:val="00BC7C90"/>
    <w:pPr>
      <w:spacing w:after="0" w:line="240" w:lineRule="auto"/>
    </w:pPr>
    <w:rPr>
      <w:rFonts w:ascii="Times New Roman" w:eastAsia="Calibri" w:hAnsi="Times New Roman" w:cs="Times New Roman"/>
      <w:sz w:val="24"/>
    </w:rPr>
  </w:style>
  <w:style w:type="paragraph" w:customStyle="1" w:styleId="498542EDF72249F6B214F231DAF5806C1">
    <w:name w:val="498542EDF72249F6B214F231DAF5806C1"/>
    <w:rsid w:val="00BC7C90"/>
    <w:pPr>
      <w:spacing w:after="0" w:line="240" w:lineRule="auto"/>
    </w:pPr>
    <w:rPr>
      <w:rFonts w:ascii="Times New Roman" w:eastAsia="Calibri" w:hAnsi="Times New Roman" w:cs="Times New Roman"/>
      <w:sz w:val="24"/>
    </w:rPr>
  </w:style>
  <w:style w:type="paragraph" w:customStyle="1" w:styleId="6A355A0A895647528E9B2DA4A255E0511">
    <w:name w:val="6A355A0A895647528E9B2DA4A255E0511"/>
    <w:rsid w:val="00BC7C90"/>
    <w:pPr>
      <w:spacing w:after="0" w:line="240" w:lineRule="auto"/>
    </w:pPr>
    <w:rPr>
      <w:rFonts w:ascii="Times New Roman" w:eastAsia="Calibri" w:hAnsi="Times New Roman" w:cs="Times New Roman"/>
      <w:sz w:val="24"/>
    </w:rPr>
  </w:style>
  <w:style w:type="paragraph" w:customStyle="1" w:styleId="FF53168BF8074DF897C7691E10DB24321">
    <w:name w:val="FF53168BF8074DF897C7691E10DB24321"/>
    <w:rsid w:val="00BC7C90"/>
    <w:pPr>
      <w:spacing w:after="0" w:line="240" w:lineRule="auto"/>
    </w:pPr>
    <w:rPr>
      <w:rFonts w:ascii="Times New Roman" w:eastAsia="Calibri" w:hAnsi="Times New Roman" w:cs="Times New Roman"/>
      <w:sz w:val="24"/>
    </w:rPr>
  </w:style>
  <w:style w:type="paragraph" w:customStyle="1" w:styleId="0AA1057BE5F249CAA732E9C2D36FEDB61">
    <w:name w:val="0AA1057BE5F249CAA732E9C2D36FEDB61"/>
    <w:rsid w:val="00BC7C90"/>
    <w:pPr>
      <w:spacing w:after="0" w:line="240" w:lineRule="auto"/>
    </w:pPr>
    <w:rPr>
      <w:rFonts w:ascii="Times New Roman" w:eastAsia="Calibri" w:hAnsi="Times New Roman" w:cs="Times New Roman"/>
      <w:sz w:val="24"/>
    </w:rPr>
  </w:style>
  <w:style w:type="paragraph" w:customStyle="1" w:styleId="BA3C63EC43634AEB80154350DAE4A044">
    <w:name w:val="BA3C63EC43634AEB80154350DAE4A044"/>
    <w:rsid w:val="00D02DF0"/>
  </w:style>
  <w:style w:type="paragraph" w:customStyle="1" w:styleId="0733449738BE4E65BAD5ED0CE547C074">
    <w:name w:val="0733449738BE4E65BAD5ED0CE547C074"/>
    <w:rsid w:val="00D02DF0"/>
  </w:style>
  <w:style w:type="paragraph" w:customStyle="1" w:styleId="CBCA45986C36452FB919D9D2EA461708">
    <w:name w:val="CBCA45986C36452FB919D9D2EA461708"/>
    <w:rsid w:val="00682A93"/>
  </w:style>
  <w:style w:type="paragraph" w:customStyle="1" w:styleId="708AB51DBDB34FBF8D5364ADA5376B4D">
    <w:name w:val="708AB51DBDB34FBF8D5364ADA5376B4D"/>
    <w:rsid w:val="00682A93"/>
  </w:style>
  <w:style w:type="paragraph" w:customStyle="1" w:styleId="1924D4015EDD473DA11D2C9BD3240F2C2">
    <w:name w:val="1924D4015EDD473DA11D2C9BD3240F2C2"/>
    <w:rsid w:val="00284884"/>
    <w:pPr>
      <w:spacing w:after="0" w:line="240" w:lineRule="auto"/>
    </w:pPr>
    <w:rPr>
      <w:rFonts w:ascii="Times New Roman" w:eastAsia="Calibri" w:hAnsi="Times New Roman" w:cs="Times New Roman"/>
      <w:sz w:val="24"/>
    </w:rPr>
  </w:style>
  <w:style w:type="paragraph" w:customStyle="1" w:styleId="36D4C08E323147BA92215CAD2F2AA7D82">
    <w:name w:val="36D4C08E323147BA92215CAD2F2AA7D82"/>
    <w:rsid w:val="00284884"/>
    <w:pPr>
      <w:spacing w:after="0" w:line="240" w:lineRule="auto"/>
    </w:pPr>
    <w:rPr>
      <w:rFonts w:ascii="Times New Roman" w:eastAsia="Calibri" w:hAnsi="Times New Roman" w:cs="Times New Roman"/>
      <w:sz w:val="24"/>
    </w:rPr>
  </w:style>
  <w:style w:type="paragraph" w:customStyle="1" w:styleId="F06CE227EC20487DAA82E21D79D4086C2">
    <w:name w:val="F06CE227EC20487DAA82E21D79D4086C2"/>
    <w:rsid w:val="00284884"/>
    <w:pPr>
      <w:spacing w:after="0" w:line="240" w:lineRule="auto"/>
    </w:pPr>
    <w:rPr>
      <w:rFonts w:ascii="Times New Roman" w:eastAsia="Calibri" w:hAnsi="Times New Roman" w:cs="Times New Roman"/>
      <w:sz w:val="24"/>
    </w:rPr>
  </w:style>
  <w:style w:type="paragraph" w:customStyle="1" w:styleId="F82F882532F645AEA6F2A104365D958C2">
    <w:name w:val="F82F882532F645AEA6F2A104365D958C2"/>
    <w:rsid w:val="00284884"/>
    <w:pPr>
      <w:spacing w:after="0" w:line="240" w:lineRule="auto"/>
    </w:pPr>
    <w:rPr>
      <w:rFonts w:ascii="Times New Roman" w:eastAsia="Calibri" w:hAnsi="Times New Roman" w:cs="Times New Roman"/>
      <w:sz w:val="24"/>
    </w:rPr>
  </w:style>
  <w:style w:type="paragraph" w:customStyle="1" w:styleId="B2E3B5C58B47490B869809EB37188E7E2">
    <w:name w:val="B2E3B5C58B47490B869809EB37188E7E2"/>
    <w:rsid w:val="00284884"/>
    <w:pPr>
      <w:spacing w:after="0" w:line="240" w:lineRule="auto"/>
    </w:pPr>
    <w:rPr>
      <w:rFonts w:ascii="Times New Roman" w:eastAsia="Calibri" w:hAnsi="Times New Roman" w:cs="Times New Roman"/>
      <w:sz w:val="24"/>
    </w:rPr>
  </w:style>
  <w:style w:type="paragraph" w:customStyle="1" w:styleId="08C1F8DEF63A457ABAE320F60EBE41772">
    <w:name w:val="08C1F8DEF63A457ABAE320F60EBE41772"/>
    <w:rsid w:val="00284884"/>
    <w:pPr>
      <w:spacing w:after="0" w:line="240" w:lineRule="auto"/>
    </w:pPr>
    <w:rPr>
      <w:rFonts w:ascii="Times New Roman" w:eastAsia="Calibri" w:hAnsi="Times New Roman" w:cs="Times New Roman"/>
      <w:sz w:val="24"/>
    </w:rPr>
  </w:style>
  <w:style w:type="paragraph" w:customStyle="1" w:styleId="B0D4C5C651674A84B8011F87F91274882">
    <w:name w:val="B0D4C5C651674A84B8011F87F91274882"/>
    <w:rsid w:val="00284884"/>
    <w:pPr>
      <w:spacing w:after="0" w:line="240" w:lineRule="auto"/>
    </w:pPr>
    <w:rPr>
      <w:rFonts w:ascii="Times New Roman" w:eastAsia="Calibri" w:hAnsi="Times New Roman" w:cs="Times New Roman"/>
      <w:sz w:val="24"/>
    </w:rPr>
  </w:style>
  <w:style w:type="paragraph" w:customStyle="1" w:styleId="0B58199D0CC844DFA2C8088D695B777B2">
    <w:name w:val="0B58199D0CC844DFA2C8088D695B777B2"/>
    <w:rsid w:val="00284884"/>
    <w:pPr>
      <w:spacing w:after="0" w:line="240" w:lineRule="auto"/>
    </w:pPr>
    <w:rPr>
      <w:rFonts w:ascii="Times New Roman" w:eastAsia="Calibri" w:hAnsi="Times New Roman" w:cs="Times New Roman"/>
      <w:sz w:val="24"/>
    </w:rPr>
  </w:style>
  <w:style w:type="paragraph" w:customStyle="1" w:styleId="45ACBEE7D69747328508457555FEBCA72">
    <w:name w:val="45ACBEE7D69747328508457555FEBCA72"/>
    <w:rsid w:val="00284884"/>
    <w:pPr>
      <w:spacing w:after="0" w:line="240" w:lineRule="auto"/>
    </w:pPr>
    <w:rPr>
      <w:rFonts w:ascii="Times New Roman" w:eastAsia="Calibri" w:hAnsi="Times New Roman" w:cs="Times New Roman"/>
      <w:sz w:val="24"/>
    </w:rPr>
  </w:style>
  <w:style w:type="paragraph" w:customStyle="1" w:styleId="39532A12E18E4D0A8A3A7566BB017F092">
    <w:name w:val="39532A12E18E4D0A8A3A7566BB017F092"/>
    <w:rsid w:val="00284884"/>
    <w:pPr>
      <w:spacing w:after="0" w:line="240" w:lineRule="auto"/>
    </w:pPr>
    <w:rPr>
      <w:rFonts w:ascii="Times New Roman" w:eastAsia="Calibri" w:hAnsi="Times New Roman" w:cs="Times New Roman"/>
      <w:sz w:val="24"/>
    </w:rPr>
  </w:style>
  <w:style w:type="paragraph" w:customStyle="1" w:styleId="39E2661EC39844A0920FDBA5ABBA13E22">
    <w:name w:val="39E2661EC39844A0920FDBA5ABBA13E22"/>
    <w:rsid w:val="00284884"/>
    <w:pPr>
      <w:spacing w:after="0" w:line="240" w:lineRule="auto"/>
      <w:ind w:left="720"/>
      <w:contextualSpacing/>
    </w:pPr>
    <w:rPr>
      <w:rFonts w:ascii="Times New Roman" w:eastAsia="Calibri" w:hAnsi="Times New Roman" w:cs="Times New Roman"/>
      <w:sz w:val="24"/>
    </w:rPr>
  </w:style>
  <w:style w:type="paragraph" w:customStyle="1" w:styleId="366B290EC53149128D28B23F0A3149252">
    <w:name w:val="366B290EC53149128D28B23F0A3149252"/>
    <w:rsid w:val="00284884"/>
    <w:pPr>
      <w:spacing w:after="0" w:line="240" w:lineRule="auto"/>
      <w:ind w:left="720"/>
      <w:contextualSpacing/>
    </w:pPr>
    <w:rPr>
      <w:rFonts w:ascii="Times New Roman" w:eastAsia="Calibri" w:hAnsi="Times New Roman" w:cs="Times New Roman"/>
      <w:sz w:val="24"/>
    </w:rPr>
  </w:style>
  <w:style w:type="paragraph" w:customStyle="1" w:styleId="E15CA416F1A54FEAB5A2291CA15AF7DC2">
    <w:name w:val="E15CA416F1A54FEAB5A2291CA15AF7DC2"/>
    <w:rsid w:val="00284884"/>
    <w:pPr>
      <w:spacing w:after="0" w:line="240" w:lineRule="auto"/>
      <w:ind w:left="720"/>
      <w:contextualSpacing/>
    </w:pPr>
    <w:rPr>
      <w:rFonts w:ascii="Times New Roman" w:eastAsia="Calibri" w:hAnsi="Times New Roman" w:cs="Times New Roman"/>
      <w:sz w:val="24"/>
    </w:rPr>
  </w:style>
  <w:style w:type="paragraph" w:customStyle="1" w:styleId="2B0694F878D7416C88A9A3E6D93FB4F52">
    <w:name w:val="2B0694F878D7416C88A9A3E6D93FB4F52"/>
    <w:rsid w:val="00284884"/>
    <w:pPr>
      <w:spacing w:after="0" w:line="240" w:lineRule="auto"/>
      <w:ind w:left="720"/>
      <w:contextualSpacing/>
    </w:pPr>
    <w:rPr>
      <w:rFonts w:ascii="Times New Roman" w:eastAsia="Calibri" w:hAnsi="Times New Roman" w:cs="Times New Roman"/>
      <w:sz w:val="24"/>
    </w:rPr>
  </w:style>
  <w:style w:type="paragraph" w:customStyle="1" w:styleId="0833692338864B4DAD3E4F56797F49992">
    <w:name w:val="0833692338864B4DAD3E4F56797F49992"/>
    <w:rsid w:val="00284884"/>
    <w:pPr>
      <w:spacing w:after="0" w:line="240" w:lineRule="auto"/>
      <w:ind w:left="720"/>
      <w:contextualSpacing/>
    </w:pPr>
    <w:rPr>
      <w:rFonts w:ascii="Times New Roman" w:eastAsia="Calibri" w:hAnsi="Times New Roman" w:cs="Times New Roman"/>
      <w:sz w:val="24"/>
    </w:rPr>
  </w:style>
  <w:style w:type="paragraph" w:customStyle="1" w:styleId="31FD106B29A64BC782E0A3366D534D882">
    <w:name w:val="31FD106B29A64BC782E0A3366D534D882"/>
    <w:rsid w:val="00284884"/>
    <w:pPr>
      <w:spacing w:after="0" w:line="240" w:lineRule="auto"/>
      <w:ind w:left="720"/>
      <w:contextualSpacing/>
    </w:pPr>
    <w:rPr>
      <w:rFonts w:ascii="Times New Roman" w:eastAsia="Calibri" w:hAnsi="Times New Roman" w:cs="Times New Roman"/>
      <w:sz w:val="24"/>
    </w:rPr>
  </w:style>
  <w:style w:type="paragraph" w:customStyle="1" w:styleId="D45393B671894DDD86E39AF03F6A0F9D2">
    <w:name w:val="D45393B671894DDD86E39AF03F6A0F9D2"/>
    <w:rsid w:val="00284884"/>
    <w:pPr>
      <w:spacing w:after="0" w:line="240" w:lineRule="auto"/>
      <w:ind w:left="720"/>
      <w:contextualSpacing/>
    </w:pPr>
    <w:rPr>
      <w:rFonts w:ascii="Times New Roman" w:eastAsia="Calibri" w:hAnsi="Times New Roman" w:cs="Times New Roman"/>
      <w:sz w:val="24"/>
    </w:rPr>
  </w:style>
  <w:style w:type="paragraph" w:customStyle="1" w:styleId="9003332748A8450387704799ED7984BD2">
    <w:name w:val="9003332748A8450387704799ED7984BD2"/>
    <w:rsid w:val="00284884"/>
    <w:pPr>
      <w:spacing w:after="0" w:line="240" w:lineRule="auto"/>
    </w:pPr>
    <w:rPr>
      <w:rFonts w:ascii="Times New Roman" w:eastAsia="Calibri" w:hAnsi="Times New Roman" w:cs="Times New Roman"/>
      <w:sz w:val="24"/>
    </w:rPr>
  </w:style>
  <w:style w:type="paragraph" w:customStyle="1" w:styleId="2AADB478043D43828ACFFDA30E52229D2">
    <w:name w:val="2AADB478043D43828ACFFDA30E52229D2"/>
    <w:rsid w:val="00284884"/>
    <w:pPr>
      <w:spacing w:after="0" w:line="240" w:lineRule="auto"/>
    </w:pPr>
    <w:rPr>
      <w:rFonts w:ascii="Times New Roman" w:eastAsia="Calibri" w:hAnsi="Times New Roman" w:cs="Times New Roman"/>
      <w:sz w:val="24"/>
    </w:rPr>
  </w:style>
  <w:style w:type="paragraph" w:customStyle="1" w:styleId="AB93D0D2FF74432293F5CF7EC08994342">
    <w:name w:val="AB93D0D2FF74432293F5CF7EC08994342"/>
    <w:rsid w:val="00284884"/>
    <w:pPr>
      <w:spacing w:after="0" w:line="240" w:lineRule="auto"/>
    </w:pPr>
    <w:rPr>
      <w:rFonts w:ascii="Times New Roman" w:eastAsia="Calibri" w:hAnsi="Times New Roman" w:cs="Times New Roman"/>
      <w:sz w:val="24"/>
    </w:rPr>
  </w:style>
  <w:style w:type="paragraph" w:customStyle="1" w:styleId="708AB51DBDB34FBF8D5364ADA5376B4D1">
    <w:name w:val="708AB51DBDB34FBF8D5364ADA5376B4D1"/>
    <w:rsid w:val="00284884"/>
    <w:pPr>
      <w:spacing w:after="0" w:line="240" w:lineRule="auto"/>
    </w:pPr>
    <w:rPr>
      <w:rFonts w:ascii="Times New Roman" w:eastAsia="Calibri" w:hAnsi="Times New Roman" w:cs="Times New Roman"/>
      <w:sz w:val="24"/>
    </w:rPr>
  </w:style>
  <w:style w:type="paragraph" w:customStyle="1" w:styleId="1C6C0E39D55745E4BFB90F1B216C5B152">
    <w:name w:val="1C6C0E39D55745E4BFB90F1B216C5B152"/>
    <w:rsid w:val="00284884"/>
    <w:pPr>
      <w:spacing w:after="0" w:line="240" w:lineRule="auto"/>
    </w:pPr>
    <w:rPr>
      <w:rFonts w:ascii="Times New Roman" w:eastAsia="Calibri" w:hAnsi="Times New Roman" w:cs="Times New Roman"/>
      <w:sz w:val="24"/>
    </w:rPr>
  </w:style>
  <w:style w:type="paragraph" w:customStyle="1" w:styleId="498542EDF72249F6B214F231DAF5806C2">
    <w:name w:val="498542EDF72249F6B214F231DAF5806C2"/>
    <w:rsid w:val="00284884"/>
    <w:pPr>
      <w:spacing w:after="0" w:line="240" w:lineRule="auto"/>
    </w:pPr>
    <w:rPr>
      <w:rFonts w:ascii="Times New Roman" w:eastAsia="Calibri" w:hAnsi="Times New Roman" w:cs="Times New Roman"/>
      <w:sz w:val="24"/>
    </w:rPr>
  </w:style>
  <w:style w:type="paragraph" w:customStyle="1" w:styleId="6A355A0A895647528E9B2DA4A255E0512">
    <w:name w:val="6A355A0A895647528E9B2DA4A255E0512"/>
    <w:rsid w:val="00284884"/>
    <w:pPr>
      <w:spacing w:after="0" w:line="240" w:lineRule="auto"/>
    </w:pPr>
    <w:rPr>
      <w:rFonts w:ascii="Times New Roman" w:eastAsia="Calibri" w:hAnsi="Times New Roman" w:cs="Times New Roman"/>
      <w:sz w:val="24"/>
    </w:rPr>
  </w:style>
  <w:style w:type="paragraph" w:customStyle="1" w:styleId="FF53168BF8074DF897C7691E10DB24322">
    <w:name w:val="FF53168BF8074DF897C7691E10DB24322"/>
    <w:rsid w:val="00284884"/>
    <w:pPr>
      <w:spacing w:after="0" w:line="240" w:lineRule="auto"/>
    </w:pPr>
    <w:rPr>
      <w:rFonts w:ascii="Times New Roman" w:eastAsia="Calibri" w:hAnsi="Times New Roman" w:cs="Times New Roman"/>
      <w:sz w:val="24"/>
    </w:rPr>
  </w:style>
  <w:style w:type="paragraph" w:customStyle="1" w:styleId="72EC35957BE44BFDBAF8BC55C6FD9E4D">
    <w:name w:val="72EC35957BE44BFDBAF8BC55C6FD9E4D"/>
    <w:rsid w:val="0065605C"/>
  </w:style>
  <w:style w:type="paragraph" w:customStyle="1" w:styleId="1924D4015EDD473DA11D2C9BD3240F2C3">
    <w:name w:val="1924D4015EDD473DA11D2C9BD3240F2C3"/>
    <w:rsid w:val="0065605C"/>
    <w:pPr>
      <w:spacing w:after="0" w:line="240" w:lineRule="auto"/>
    </w:pPr>
    <w:rPr>
      <w:rFonts w:ascii="Times New Roman" w:eastAsia="Calibri" w:hAnsi="Times New Roman" w:cs="Times New Roman"/>
      <w:sz w:val="24"/>
    </w:rPr>
  </w:style>
  <w:style w:type="paragraph" w:customStyle="1" w:styleId="36D4C08E323147BA92215CAD2F2AA7D83">
    <w:name w:val="36D4C08E323147BA92215CAD2F2AA7D83"/>
    <w:rsid w:val="0065605C"/>
    <w:pPr>
      <w:spacing w:after="0" w:line="240" w:lineRule="auto"/>
    </w:pPr>
    <w:rPr>
      <w:rFonts w:ascii="Times New Roman" w:eastAsia="Calibri" w:hAnsi="Times New Roman" w:cs="Times New Roman"/>
      <w:sz w:val="24"/>
    </w:rPr>
  </w:style>
  <w:style w:type="paragraph" w:customStyle="1" w:styleId="F06CE227EC20487DAA82E21D79D4086C3">
    <w:name w:val="F06CE227EC20487DAA82E21D79D4086C3"/>
    <w:rsid w:val="0065605C"/>
    <w:pPr>
      <w:spacing w:after="0" w:line="240" w:lineRule="auto"/>
    </w:pPr>
    <w:rPr>
      <w:rFonts w:ascii="Times New Roman" w:eastAsia="Calibri" w:hAnsi="Times New Roman" w:cs="Times New Roman"/>
      <w:sz w:val="24"/>
    </w:rPr>
  </w:style>
  <w:style w:type="paragraph" w:customStyle="1" w:styleId="F82F882532F645AEA6F2A104365D958C3">
    <w:name w:val="F82F882532F645AEA6F2A104365D958C3"/>
    <w:rsid w:val="0065605C"/>
    <w:pPr>
      <w:spacing w:after="0" w:line="240" w:lineRule="auto"/>
    </w:pPr>
    <w:rPr>
      <w:rFonts w:ascii="Times New Roman" w:eastAsia="Calibri" w:hAnsi="Times New Roman" w:cs="Times New Roman"/>
      <w:sz w:val="24"/>
    </w:rPr>
  </w:style>
  <w:style w:type="paragraph" w:customStyle="1" w:styleId="B2E3B5C58B47490B869809EB37188E7E3">
    <w:name w:val="B2E3B5C58B47490B869809EB37188E7E3"/>
    <w:rsid w:val="0065605C"/>
    <w:pPr>
      <w:spacing w:after="0" w:line="240" w:lineRule="auto"/>
    </w:pPr>
    <w:rPr>
      <w:rFonts w:ascii="Times New Roman" w:eastAsia="Calibri" w:hAnsi="Times New Roman" w:cs="Times New Roman"/>
      <w:sz w:val="24"/>
    </w:rPr>
  </w:style>
  <w:style w:type="paragraph" w:customStyle="1" w:styleId="08C1F8DEF63A457ABAE320F60EBE41773">
    <w:name w:val="08C1F8DEF63A457ABAE320F60EBE41773"/>
    <w:rsid w:val="0065605C"/>
    <w:pPr>
      <w:spacing w:after="0" w:line="240" w:lineRule="auto"/>
    </w:pPr>
    <w:rPr>
      <w:rFonts w:ascii="Times New Roman" w:eastAsia="Calibri" w:hAnsi="Times New Roman" w:cs="Times New Roman"/>
      <w:sz w:val="24"/>
    </w:rPr>
  </w:style>
  <w:style w:type="paragraph" w:customStyle="1" w:styleId="72EC35957BE44BFDBAF8BC55C6FD9E4D1">
    <w:name w:val="72EC35957BE44BFDBAF8BC55C6FD9E4D1"/>
    <w:rsid w:val="0065605C"/>
    <w:pPr>
      <w:spacing w:after="0" w:line="240" w:lineRule="auto"/>
    </w:pPr>
    <w:rPr>
      <w:rFonts w:ascii="Times New Roman" w:eastAsia="Calibri" w:hAnsi="Times New Roman" w:cs="Times New Roman"/>
      <w:sz w:val="24"/>
    </w:rPr>
  </w:style>
  <w:style w:type="paragraph" w:customStyle="1" w:styleId="B0D4C5C651674A84B8011F87F91274883">
    <w:name w:val="B0D4C5C651674A84B8011F87F91274883"/>
    <w:rsid w:val="0065605C"/>
    <w:pPr>
      <w:spacing w:after="0" w:line="240" w:lineRule="auto"/>
    </w:pPr>
    <w:rPr>
      <w:rFonts w:ascii="Times New Roman" w:eastAsia="Calibri" w:hAnsi="Times New Roman" w:cs="Times New Roman"/>
      <w:sz w:val="24"/>
    </w:rPr>
  </w:style>
  <w:style w:type="paragraph" w:customStyle="1" w:styleId="0B58199D0CC844DFA2C8088D695B777B3">
    <w:name w:val="0B58199D0CC844DFA2C8088D695B777B3"/>
    <w:rsid w:val="0065605C"/>
    <w:pPr>
      <w:spacing w:after="0" w:line="240" w:lineRule="auto"/>
    </w:pPr>
    <w:rPr>
      <w:rFonts w:ascii="Times New Roman" w:eastAsia="Calibri" w:hAnsi="Times New Roman" w:cs="Times New Roman"/>
      <w:sz w:val="24"/>
    </w:rPr>
  </w:style>
  <w:style w:type="paragraph" w:customStyle="1" w:styleId="45ACBEE7D69747328508457555FEBCA73">
    <w:name w:val="45ACBEE7D69747328508457555FEBCA73"/>
    <w:rsid w:val="0065605C"/>
    <w:pPr>
      <w:spacing w:after="0" w:line="240" w:lineRule="auto"/>
    </w:pPr>
    <w:rPr>
      <w:rFonts w:ascii="Times New Roman" w:eastAsia="Calibri" w:hAnsi="Times New Roman" w:cs="Times New Roman"/>
      <w:sz w:val="24"/>
    </w:rPr>
  </w:style>
  <w:style w:type="paragraph" w:customStyle="1" w:styleId="39532A12E18E4D0A8A3A7566BB017F093">
    <w:name w:val="39532A12E18E4D0A8A3A7566BB017F093"/>
    <w:rsid w:val="0065605C"/>
    <w:pPr>
      <w:spacing w:after="0" w:line="240" w:lineRule="auto"/>
    </w:pPr>
    <w:rPr>
      <w:rFonts w:ascii="Times New Roman" w:eastAsia="Calibri" w:hAnsi="Times New Roman" w:cs="Times New Roman"/>
      <w:sz w:val="24"/>
    </w:rPr>
  </w:style>
  <w:style w:type="paragraph" w:customStyle="1" w:styleId="39E2661EC39844A0920FDBA5ABBA13E23">
    <w:name w:val="39E2661EC39844A0920FDBA5ABBA13E23"/>
    <w:rsid w:val="0065605C"/>
    <w:pPr>
      <w:spacing w:after="0" w:line="240" w:lineRule="auto"/>
      <w:ind w:left="720"/>
      <w:contextualSpacing/>
    </w:pPr>
    <w:rPr>
      <w:rFonts w:ascii="Times New Roman" w:eastAsia="Calibri" w:hAnsi="Times New Roman" w:cs="Times New Roman"/>
      <w:sz w:val="24"/>
    </w:rPr>
  </w:style>
  <w:style w:type="paragraph" w:customStyle="1" w:styleId="366B290EC53149128D28B23F0A3149253">
    <w:name w:val="366B290EC53149128D28B23F0A3149253"/>
    <w:rsid w:val="0065605C"/>
    <w:pPr>
      <w:spacing w:after="0" w:line="240" w:lineRule="auto"/>
      <w:ind w:left="720"/>
      <w:contextualSpacing/>
    </w:pPr>
    <w:rPr>
      <w:rFonts w:ascii="Times New Roman" w:eastAsia="Calibri" w:hAnsi="Times New Roman" w:cs="Times New Roman"/>
      <w:sz w:val="24"/>
    </w:rPr>
  </w:style>
  <w:style w:type="paragraph" w:customStyle="1" w:styleId="E15CA416F1A54FEAB5A2291CA15AF7DC3">
    <w:name w:val="E15CA416F1A54FEAB5A2291CA15AF7DC3"/>
    <w:rsid w:val="0065605C"/>
    <w:pPr>
      <w:spacing w:after="0" w:line="240" w:lineRule="auto"/>
      <w:ind w:left="720"/>
      <w:contextualSpacing/>
    </w:pPr>
    <w:rPr>
      <w:rFonts w:ascii="Times New Roman" w:eastAsia="Calibri" w:hAnsi="Times New Roman" w:cs="Times New Roman"/>
      <w:sz w:val="24"/>
    </w:rPr>
  </w:style>
  <w:style w:type="paragraph" w:customStyle="1" w:styleId="2B0694F878D7416C88A9A3E6D93FB4F53">
    <w:name w:val="2B0694F878D7416C88A9A3E6D93FB4F53"/>
    <w:rsid w:val="0065605C"/>
    <w:pPr>
      <w:spacing w:after="0" w:line="240" w:lineRule="auto"/>
      <w:ind w:left="720"/>
      <w:contextualSpacing/>
    </w:pPr>
    <w:rPr>
      <w:rFonts w:ascii="Times New Roman" w:eastAsia="Calibri" w:hAnsi="Times New Roman" w:cs="Times New Roman"/>
      <w:sz w:val="24"/>
    </w:rPr>
  </w:style>
  <w:style w:type="paragraph" w:customStyle="1" w:styleId="0833692338864B4DAD3E4F56797F49993">
    <w:name w:val="0833692338864B4DAD3E4F56797F49993"/>
    <w:rsid w:val="0065605C"/>
    <w:pPr>
      <w:spacing w:after="0" w:line="240" w:lineRule="auto"/>
      <w:ind w:left="720"/>
      <w:contextualSpacing/>
    </w:pPr>
    <w:rPr>
      <w:rFonts w:ascii="Times New Roman" w:eastAsia="Calibri" w:hAnsi="Times New Roman" w:cs="Times New Roman"/>
      <w:sz w:val="24"/>
    </w:rPr>
  </w:style>
  <w:style w:type="paragraph" w:customStyle="1" w:styleId="31FD106B29A64BC782E0A3366D534D883">
    <w:name w:val="31FD106B29A64BC782E0A3366D534D883"/>
    <w:rsid w:val="0065605C"/>
    <w:pPr>
      <w:spacing w:after="0" w:line="240" w:lineRule="auto"/>
      <w:ind w:left="720"/>
      <w:contextualSpacing/>
    </w:pPr>
    <w:rPr>
      <w:rFonts w:ascii="Times New Roman" w:eastAsia="Calibri" w:hAnsi="Times New Roman" w:cs="Times New Roman"/>
      <w:sz w:val="24"/>
    </w:rPr>
  </w:style>
  <w:style w:type="paragraph" w:customStyle="1" w:styleId="D45393B671894DDD86E39AF03F6A0F9D3">
    <w:name w:val="D45393B671894DDD86E39AF03F6A0F9D3"/>
    <w:rsid w:val="0065605C"/>
    <w:pPr>
      <w:spacing w:after="0" w:line="240" w:lineRule="auto"/>
      <w:ind w:left="720"/>
      <w:contextualSpacing/>
    </w:pPr>
    <w:rPr>
      <w:rFonts w:ascii="Times New Roman" w:eastAsia="Calibri" w:hAnsi="Times New Roman" w:cs="Times New Roman"/>
      <w:sz w:val="24"/>
    </w:rPr>
  </w:style>
  <w:style w:type="paragraph" w:customStyle="1" w:styleId="9003332748A8450387704799ED7984BD3">
    <w:name w:val="9003332748A8450387704799ED7984BD3"/>
    <w:rsid w:val="0065605C"/>
    <w:pPr>
      <w:spacing w:after="0" w:line="240" w:lineRule="auto"/>
    </w:pPr>
    <w:rPr>
      <w:rFonts w:ascii="Times New Roman" w:eastAsia="Calibri" w:hAnsi="Times New Roman" w:cs="Times New Roman"/>
      <w:sz w:val="24"/>
    </w:rPr>
  </w:style>
  <w:style w:type="paragraph" w:customStyle="1" w:styleId="2AADB478043D43828ACFFDA30E52229D3">
    <w:name w:val="2AADB478043D43828ACFFDA30E52229D3"/>
    <w:rsid w:val="0065605C"/>
    <w:pPr>
      <w:spacing w:after="0" w:line="240" w:lineRule="auto"/>
    </w:pPr>
    <w:rPr>
      <w:rFonts w:ascii="Times New Roman" w:eastAsia="Calibri" w:hAnsi="Times New Roman" w:cs="Times New Roman"/>
      <w:sz w:val="24"/>
    </w:rPr>
  </w:style>
  <w:style w:type="paragraph" w:customStyle="1" w:styleId="AB93D0D2FF74432293F5CF7EC08994343">
    <w:name w:val="AB93D0D2FF74432293F5CF7EC08994343"/>
    <w:rsid w:val="0065605C"/>
    <w:pPr>
      <w:spacing w:after="0" w:line="240" w:lineRule="auto"/>
    </w:pPr>
    <w:rPr>
      <w:rFonts w:ascii="Times New Roman" w:eastAsia="Calibri" w:hAnsi="Times New Roman" w:cs="Times New Roman"/>
      <w:sz w:val="24"/>
    </w:rPr>
  </w:style>
  <w:style w:type="paragraph" w:customStyle="1" w:styleId="708AB51DBDB34FBF8D5364ADA5376B4D2">
    <w:name w:val="708AB51DBDB34FBF8D5364ADA5376B4D2"/>
    <w:rsid w:val="0065605C"/>
    <w:pPr>
      <w:spacing w:after="0" w:line="240" w:lineRule="auto"/>
    </w:pPr>
    <w:rPr>
      <w:rFonts w:ascii="Times New Roman" w:eastAsia="Calibri" w:hAnsi="Times New Roman" w:cs="Times New Roman"/>
      <w:sz w:val="24"/>
    </w:rPr>
  </w:style>
  <w:style w:type="paragraph" w:customStyle="1" w:styleId="1C6C0E39D55745E4BFB90F1B216C5B153">
    <w:name w:val="1C6C0E39D55745E4BFB90F1B216C5B153"/>
    <w:rsid w:val="0065605C"/>
    <w:pPr>
      <w:spacing w:after="0" w:line="240" w:lineRule="auto"/>
    </w:pPr>
    <w:rPr>
      <w:rFonts w:ascii="Times New Roman" w:eastAsia="Calibri" w:hAnsi="Times New Roman" w:cs="Times New Roman"/>
      <w:sz w:val="24"/>
    </w:rPr>
  </w:style>
  <w:style w:type="paragraph" w:customStyle="1" w:styleId="498542EDF72249F6B214F231DAF5806C3">
    <w:name w:val="498542EDF72249F6B214F231DAF5806C3"/>
    <w:rsid w:val="0065605C"/>
    <w:pPr>
      <w:spacing w:after="0" w:line="240" w:lineRule="auto"/>
    </w:pPr>
    <w:rPr>
      <w:rFonts w:ascii="Times New Roman" w:eastAsia="Calibri" w:hAnsi="Times New Roman" w:cs="Times New Roman"/>
      <w:sz w:val="24"/>
    </w:rPr>
  </w:style>
  <w:style w:type="paragraph" w:customStyle="1" w:styleId="6A355A0A895647528E9B2DA4A255E0513">
    <w:name w:val="6A355A0A895647528E9B2DA4A255E0513"/>
    <w:rsid w:val="0065605C"/>
    <w:pPr>
      <w:spacing w:after="0" w:line="240" w:lineRule="auto"/>
    </w:pPr>
    <w:rPr>
      <w:rFonts w:ascii="Times New Roman" w:eastAsia="Calibri" w:hAnsi="Times New Roman" w:cs="Times New Roman"/>
      <w:sz w:val="24"/>
    </w:rPr>
  </w:style>
  <w:style w:type="paragraph" w:customStyle="1" w:styleId="FF53168BF8074DF897C7691E10DB24323">
    <w:name w:val="FF53168BF8074DF897C7691E10DB24323"/>
    <w:rsid w:val="0065605C"/>
    <w:pPr>
      <w:spacing w:after="0" w:line="240" w:lineRule="auto"/>
    </w:pPr>
    <w:rPr>
      <w:rFonts w:ascii="Times New Roman" w:eastAsia="Calibri" w:hAnsi="Times New Roman" w:cs="Times New Roman"/>
      <w:sz w:val="24"/>
    </w:rPr>
  </w:style>
  <w:style w:type="paragraph" w:customStyle="1" w:styleId="0AA1057BE5F249CAA732E9C2D36FEDB62">
    <w:name w:val="0AA1057BE5F249CAA732E9C2D36FEDB62"/>
    <w:rsid w:val="0065605C"/>
    <w:pPr>
      <w:spacing w:after="0" w:line="240" w:lineRule="auto"/>
    </w:pPr>
    <w:rPr>
      <w:rFonts w:ascii="Times New Roman" w:eastAsia="Calibri" w:hAnsi="Times New Roman" w:cs="Times New Roman"/>
      <w:sz w:val="24"/>
    </w:rPr>
  </w:style>
  <w:style w:type="paragraph" w:customStyle="1" w:styleId="1924D4015EDD473DA11D2C9BD3240F2C4">
    <w:name w:val="1924D4015EDD473DA11D2C9BD3240F2C4"/>
    <w:rsid w:val="00FB1077"/>
    <w:pPr>
      <w:spacing w:after="0" w:line="240" w:lineRule="auto"/>
    </w:pPr>
    <w:rPr>
      <w:rFonts w:ascii="Times New Roman" w:eastAsia="Calibri" w:hAnsi="Times New Roman" w:cs="Times New Roman"/>
      <w:sz w:val="24"/>
    </w:rPr>
  </w:style>
  <w:style w:type="paragraph" w:customStyle="1" w:styleId="36D4C08E323147BA92215CAD2F2AA7D84">
    <w:name w:val="36D4C08E323147BA92215CAD2F2AA7D84"/>
    <w:rsid w:val="00FB1077"/>
    <w:pPr>
      <w:spacing w:after="0" w:line="240" w:lineRule="auto"/>
    </w:pPr>
    <w:rPr>
      <w:rFonts w:ascii="Times New Roman" w:eastAsia="Calibri" w:hAnsi="Times New Roman" w:cs="Times New Roman"/>
      <w:sz w:val="24"/>
    </w:rPr>
  </w:style>
  <w:style w:type="paragraph" w:customStyle="1" w:styleId="F06CE227EC20487DAA82E21D79D4086C4">
    <w:name w:val="F06CE227EC20487DAA82E21D79D4086C4"/>
    <w:rsid w:val="00FB1077"/>
    <w:pPr>
      <w:spacing w:after="0" w:line="240" w:lineRule="auto"/>
    </w:pPr>
    <w:rPr>
      <w:rFonts w:ascii="Times New Roman" w:eastAsia="Calibri" w:hAnsi="Times New Roman" w:cs="Times New Roman"/>
      <w:sz w:val="24"/>
    </w:rPr>
  </w:style>
  <w:style w:type="paragraph" w:customStyle="1" w:styleId="F82F882532F645AEA6F2A104365D958C4">
    <w:name w:val="F82F882532F645AEA6F2A104365D958C4"/>
    <w:rsid w:val="00FB1077"/>
    <w:pPr>
      <w:spacing w:after="0" w:line="240" w:lineRule="auto"/>
    </w:pPr>
    <w:rPr>
      <w:rFonts w:ascii="Times New Roman" w:eastAsia="Calibri" w:hAnsi="Times New Roman" w:cs="Times New Roman"/>
      <w:sz w:val="24"/>
    </w:rPr>
  </w:style>
  <w:style w:type="paragraph" w:customStyle="1" w:styleId="B2E3B5C58B47490B869809EB37188E7E4">
    <w:name w:val="B2E3B5C58B47490B869809EB37188E7E4"/>
    <w:rsid w:val="00FB1077"/>
    <w:pPr>
      <w:spacing w:after="0" w:line="240" w:lineRule="auto"/>
    </w:pPr>
    <w:rPr>
      <w:rFonts w:ascii="Times New Roman" w:eastAsia="Calibri" w:hAnsi="Times New Roman" w:cs="Times New Roman"/>
      <w:sz w:val="24"/>
    </w:rPr>
  </w:style>
  <w:style w:type="paragraph" w:customStyle="1" w:styleId="B0D4C5C651674A84B8011F87F91274884">
    <w:name w:val="B0D4C5C651674A84B8011F87F91274884"/>
    <w:rsid w:val="00FB1077"/>
    <w:pPr>
      <w:spacing w:after="0" w:line="240" w:lineRule="auto"/>
    </w:pPr>
    <w:rPr>
      <w:rFonts w:ascii="Times New Roman" w:eastAsia="Calibri" w:hAnsi="Times New Roman" w:cs="Times New Roman"/>
      <w:sz w:val="24"/>
    </w:rPr>
  </w:style>
  <w:style w:type="paragraph" w:customStyle="1" w:styleId="0B58199D0CC844DFA2C8088D695B777B4">
    <w:name w:val="0B58199D0CC844DFA2C8088D695B777B4"/>
    <w:rsid w:val="00FB1077"/>
    <w:pPr>
      <w:spacing w:after="0" w:line="240" w:lineRule="auto"/>
    </w:pPr>
    <w:rPr>
      <w:rFonts w:ascii="Times New Roman" w:eastAsia="Calibri" w:hAnsi="Times New Roman" w:cs="Times New Roman"/>
      <w:sz w:val="24"/>
    </w:rPr>
  </w:style>
  <w:style w:type="paragraph" w:customStyle="1" w:styleId="45ACBEE7D69747328508457555FEBCA74">
    <w:name w:val="45ACBEE7D69747328508457555FEBCA74"/>
    <w:rsid w:val="00FB1077"/>
    <w:pPr>
      <w:spacing w:after="0" w:line="240" w:lineRule="auto"/>
    </w:pPr>
    <w:rPr>
      <w:rFonts w:ascii="Times New Roman" w:eastAsia="Calibri" w:hAnsi="Times New Roman" w:cs="Times New Roman"/>
      <w:sz w:val="24"/>
    </w:rPr>
  </w:style>
  <w:style w:type="paragraph" w:customStyle="1" w:styleId="4B91B85381594CC78938DFB39FC2676D">
    <w:name w:val="4B91B85381594CC78938DFB39FC2676D"/>
    <w:rsid w:val="00FB1077"/>
    <w:pPr>
      <w:spacing w:after="0" w:line="240" w:lineRule="auto"/>
      <w:ind w:left="720"/>
      <w:contextualSpacing/>
    </w:pPr>
    <w:rPr>
      <w:rFonts w:ascii="Times New Roman" w:eastAsia="Calibri" w:hAnsi="Times New Roman" w:cs="Times New Roman"/>
      <w:sz w:val="24"/>
    </w:rPr>
  </w:style>
  <w:style w:type="paragraph" w:customStyle="1" w:styleId="39E2661EC39844A0920FDBA5ABBA13E24">
    <w:name w:val="39E2661EC39844A0920FDBA5ABBA13E24"/>
    <w:rsid w:val="00FB1077"/>
    <w:pPr>
      <w:spacing w:after="0" w:line="240" w:lineRule="auto"/>
      <w:ind w:left="720"/>
      <w:contextualSpacing/>
    </w:pPr>
    <w:rPr>
      <w:rFonts w:ascii="Times New Roman" w:eastAsia="Calibri" w:hAnsi="Times New Roman" w:cs="Times New Roman"/>
      <w:sz w:val="24"/>
    </w:rPr>
  </w:style>
  <w:style w:type="paragraph" w:customStyle="1" w:styleId="366B290EC53149128D28B23F0A3149254">
    <w:name w:val="366B290EC53149128D28B23F0A3149254"/>
    <w:rsid w:val="00FB1077"/>
    <w:pPr>
      <w:spacing w:after="0" w:line="240" w:lineRule="auto"/>
      <w:ind w:left="720"/>
      <w:contextualSpacing/>
    </w:pPr>
    <w:rPr>
      <w:rFonts w:ascii="Times New Roman" w:eastAsia="Calibri" w:hAnsi="Times New Roman" w:cs="Times New Roman"/>
      <w:sz w:val="24"/>
    </w:rPr>
  </w:style>
  <w:style w:type="paragraph" w:customStyle="1" w:styleId="E15CA416F1A54FEAB5A2291CA15AF7DC4">
    <w:name w:val="E15CA416F1A54FEAB5A2291CA15AF7DC4"/>
    <w:rsid w:val="00FB1077"/>
    <w:pPr>
      <w:spacing w:after="0" w:line="240" w:lineRule="auto"/>
      <w:ind w:left="720"/>
      <w:contextualSpacing/>
    </w:pPr>
    <w:rPr>
      <w:rFonts w:ascii="Times New Roman" w:eastAsia="Calibri" w:hAnsi="Times New Roman" w:cs="Times New Roman"/>
      <w:sz w:val="24"/>
    </w:rPr>
  </w:style>
  <w:style w:type="paragraph" w:customStyle="1" w:styleId="2B0694F878D7416C88A9A3E6D93FB4F54">
    <w:name w:val="2B0694F878D7416C88A9A3E6D93FB4F54"/>
    <w:rsid w:val="00FB1077"/>
    <w:pPr>
      <w:spacing w:after="0" w:line="240" w:lineRule="auto"/>
      <w:ind w:left="720"/>
      <w:contextualSpacing/>
    </w:pPr>
    <w:rPr>
      <w:rFonts w:ascii="Times New Roman" w:eastAsia="Calibri" w:hAnsi="Times New Roman" w:cs="Times New Roman"/>
      <w:sz w:val="24"/>
    </w:rPr>
  </w:style>
  <w:style w:type="paragraph" w:customStyle="1" w:styleId="0833692338864B4DAD3E4F56797F49994">
    <w:name w:val="0833692338864B4DAD3E4F56797F49994"/>
    <w:rsid w:val="00FB1077"/>
    <w:pPr>
      <w:spacing w:after="0" w:line="240" w:lineRule="auto"/>
      <w:ind w:left="720"/>
      <w:contextualSpacing/>
    </w:pPr>
    <w:rPr>
      <w:rFonts w:ascii="Times New Roman" w:eastAsia="Calibri" w:hAnsi="Times New Roman" w:cs="Times New Roman"/>
      <w:sz w:val="24"/>
    </w:rPr>
  </w:style>
  <w:style w:type="paragraph" w:customStyle="1" w:styleId="31FD106B29A64BC782E0A3366D534D884">
    <w:name w:val="31FD106B29A64BC782E0A3366D534D884"/>
    <w:rsid w:val="00FB1077"/>
    <w:pPr>
      <w:spacing w:after="0" w:line="240" w:lineRule="auto"/>
      <w:ind w:left="720"/>
      <w:contextualSpacing/>
    </w:pPr>
    <w:rPr>
      <w:rFonts w:ascii="Times New Roman" w:eastAsia="Calibri" w:hAnsi="Times New Roman" w:cs="Times New Roman"/>
      <w:sz w:val="24"/>
    </w:rPr>
  </w:style>
  <w:style w:type="paragraph" w:customStyle="1" w:styleId="D45393B671894DDD86E39AF03F6A0F9D4">
    <w:name w:val="D45393B671894DDD86E39AF03F6A0F9D4"/>
    <w:rsid w:val="00FB1077"/>
    <w:pPr>
      <w:spacing w:after="0" w:line="240" w:lineRule="auto"/>
      <w:ind w:left="720"/>
      <w:contextualSpacing/>
    </w:pPr>
    <w:rPr>
      <w:rFonts w:ascii="Times New Roman" w:eastAsia="Calibri" w:hAnsi="Times New Roman" w:cs="Times New Roman"/>
      <w:sz w:val="24"/>
    </w:rPr>
  </w:style>
  <w:style w:type="paragraph" w:customStyle="1" w:styleId="9003332748A8450387704799ED7984BD4">
    <w:name w:val="9003332748A8450387704799ED7984BD4"/>
    <w:rsid w:val="00FB1077"/>
    <w:pPr>
      <w:spacing w:after="0" w:line="240" w:lineRule="auto"/>
    </w:pPr>
    <w:rPr>
      <w:rFonts w:ascii="Times New Roman" w:eastAsia="Calibri" w:hAnsi="Times New Roman" w:cs="Times New Roman"/>
      <w:sz w:val="24"/>
    </w:rPr>
  </w:style>
  <w:style w:type="paragraph" w:customStyle="1" w:styleId="2AADB478043D43828ACFFDA30E52229D4">
    <w:name w:val="2AADB478043D43828ACFFDA30E52229D4"/>
    <w:rsid w:val="00FB1077"/>
    <w:pPr>
      <w:spacing w:after="0" w:line="240" w:lineRule="auto"/>
    </w:pPr>
    <w:rPr>
      <w:rFonts w:ascii="Times New Roman" w:eastAsia="Calibri" w:hAnsi="Times New Roman" w:cs="Times New Roman"/>
      <w:sz w:val="24"/>
    </w:rPr>
  </w:style>
  <w:style w:type="paragraph" w:customStyle="1" w:styleId="AB93D0D2FF74432293F5CF7EC08994344">
    <w:name w:val="AB93D0D2FF74432293F5CF7EC08994344"/>
    <w:rsid w:val="00FB1077"/>
    <w:pPr>
      <w:spacing w:after="0" w:line="240" w:lineRule="auto"/>
    </w:pPr>
    <w:rPr>
      <w:rFonts w:ascii="Times New Roman" w:eastAsia="Calibri" w:hAnsi="Times New Roman" w:cs="Times New Roman"/>
      <w:sz w:val="24"/>
    </w:rPr>
  </w:style>
  <w:style w:type="paragraph" w:customStyle="1" w:styleId="708AB51DBDB34FBF8D5364ADA5376B4D3">
    <w:name w:val="708AB51DBDB34FBF8D5364ADA5376B4D3"/>
    <w:rsid w:val="00FB1077"/>
    <w:pPr>
      <w:spacing w:after="0" w:line="240" w:lineRule="auto"/>
    </w:pPr>
    <w:rPr>
      <w:rFonts w:ascii="Times New Roman" w:eastAsia="Calibri" w:hAnsi="Times New Roman" w:cs="Times New Roman"/>
      <w:sz w:val="24"/>
    </w:rPr>
  </w:style>
  <w:style w:type="paragraph" w:customStyle="1" w:styleId="1C6C0E39D55745E4BFB90F1B216C5B154">
    <w:name w:val="1C6C0E39D55745E4BFB90F1B216C5B154"/>
    <w:rsid w:val="00FB1077"/>
    <w:pPr>
      <w:spacing w:after="0" w:line="240" w:lineRule="auto"/>
    </w:pPr>
    <w:rPr>
      <w:rFonts w:ascii="Times New Roman" w:eastAsia="Calibri" w:hAnsi="Times New Roman" w:cs="Times New Roman"/>
      <w:sz w:val="24"/>
    </w:rPr>
  </w:style>
  <w:style w:type="paragraph" w:customStyle="1" w:styleId="498542EDF72249F6B214F231DAF5806C4">
    <w:name w:val="498542EDF72249F6B214F231DAF5806C4"/>
    <w:rsid w:val="00FB1077"/>
    <w:pPr>
      <w:spacing w:after="0" w:line="240" w:lineRule="auto"/>
    </w:pPr>
    <w:rPr>
      <w:rFonts w:ascii="Times New Roman" w:eastAsia="Calibri" w:hAnsi="Times New Roman" w:cs="Times New Roman"/>
      <w:sz w:val="24"/>
    </w:rPr>
  </w:style>
  <w:style w:type="paragraph" w:customStyle="1" w:styleId="6A355A0A895647528E9B2DA4A255E0514">
    <w:name w:val="6A355A0A895647528E9B2DA4A255E0514"/>
    <w:rsid w:val="00FB1077"/>
    <w:pPr>
      <w:spacing w:after="0" w:line="240" w:lineRule="auto"/>
    </w:pPr>
    <w:rPr>
      <w:rFonts w:ascii="Times New Roman" w:eastAsia="Calibri" w:hAnsi="Times New Roman" w:cs="Times New Roman"/>
      <w:sz w:val="24"/>
    </w:rPr>
  </w:style>
  <w:style w:type="paragraph" w:customStyle="1" w:styleId="FF53168BF8074DF897C7691E10DB24324">
    <w:name w:val="FF53168BF8074DF897C7691E10DB24324"/>
    <w:rsid w:val="00FB1077"/>
    <w:pPr>
      <w:spacing w:after="0" w:line="240" w:lineRule="auto"/>
    </w:pPr>
    <w:rPr>
      <w:rFonts w:ascii="Times New Roman" w:eastAsia="Calibri" w:hAnsi="Times New Roman" w:cs="Times New Roman"/>
      <w:sz w:val="24"/>
    </w:rPr>
  </w:style>
  <w:style w:type="paragraph" w:customStyle="1" w:styleId="0AA1057BE5F249CAA732E9C2D36FEDB63">
    <w:name w:val="0AA1057BE5F249CAA732E9C2D36FEDB63"/>
    <w:rsid w:val="00FB1077"/>
    <w:pPr>
      <w:spacing w:after="0" w:line="240" w:lineRule="auto"/>
    </w:pPr>
    <w:rPr>
      <w:rFonts w:ascii="Times New Roman" w:eastAsia="Calibri" w:hAnsi="Times New Roman" w:cs="Times New Roman"/>
      <w:sz w:val="24"/>
    </w:rPr>
  </w:style>
  <w:style w:type="paragraph" w:customStyle="1" w:styleId="1924D4015EDD473DA11D2C9BD3240F2C5">
    <w:name w:val="1924D4015EDD473DA11D2C9BD3240F2C5"/>
    <w:rsid w:val="00FB1077"/>
    <w:pPr>
      <w:spacing w:after="0" w:line="240" w:lineRule="auto"/>
    </w:pPr>
    <w:rPr>
      <w:rFonts w:ascii="Times New Roman" w:eastAsia="Calibri" w:hAnsi="Times New Roman" w:cs="Times New Roman"/>
      <w:sz w:val="24"/>
    </w:rPr>
  </w:style>
  <w:style w:type="paragraph" w:customStyle="1" w:styleId="36D4C08E323147BA92215CAD2F2AA7D85">
    <w:name w:val="36D4C08E323147BA92215CAD2F2AA7D85"/>
    <w:rsid w:val="00FB1077"/>
    <w:pPr>
      <w:spacing w:after="0" w:line="240" w:lineRule="auto"/>
    </w:pPr>
    <w:rPr>
      <w:rFonts w:ascii="Times New Roman" w:eastAsia="Calibri" w:hAnsi="Times New Roman" w:cs="Times New Roman"/>
      <w:sz w:val="24"/>
    </w:rPr>
  </w:style>
  <w:style w:type="paragraph" w:customStyle="1" w:styleId="F06CE227EC20487DAA82E21D79D4086C5">
    <w:name w:val="F06CE227EC20487DAA82E21D79D4086C5"/>
    <w:rsid w:val="00FB1077"/>
    <w:pPr>
      <w:spacing w:after="0" w:line="240" w:lineRule="auto"/>
    </w:pPr>
    <w:rPr>
      <w:rFonts w:ascii="Times New Roman" w:eastAsia="Calibri" w:hAnsi="Times New Roman" w:cs="Times New Roman"/>
      <w:sz w:val="24"/>
    </w:rPr>
  </w:style>
  <w:style w:type="paragraph" w:customStyle="1" w:styleId="F82F882532F645AEA6F2A104365D958C5">
    <w:name w:val="F82F882532F645AEA6F2A104365D958C5"/>
    <w:rsid w:val="00FB1077"/>
    <w:pPr>
      <w:spacing w:after="0" w:line="240" w:lineRule="auto"/>
    </w:pPr>
    <w:rPr>
      <w:rFonts w:ascii="Times New Roman" w:eastAsia="Calibri" w:hAnsi="Times New Roman" w:cs="Times New Roman"/>
      <w:sz w:val="24"/>
    </w:rPr>
  </w:style>
  <w:style w:type="paragraph" w:customStyle="1" w:styleId="B2E3B5C58B47490B869809EB37188E7E5">
    <w:name w:val="B2E3B5C58B47490B869809EB37188E7E5"/>
    <w:rsid w:val="00FB1077"/>
    <w:pPr>
      <w:spacing w:after="0" w:line="240" w:lineRule="auto"/>
    </w:pPr>
    <w:rPr>
      <w:rFonts w:ascii="Times New Roman" w:eastAsia="Calibri" w:hAnsi="Times New Roman" w:cs="Times New Roman"/>
      <w:sz w:val="24"/>
    </w:rPr>
  </w:style>
  <w:style w:type="paragraph" w:customStyle="1" w:styleId="B0D4C5C651674A84B8011F87F91274885">
    <w:name w:val="B0D4C5C651674A84B8011F87F91274885"/>
    <w:rsid w:val="00FB1077"/>
    <w:pPr>
      <w:spacing w:after="0" w:line="240" w:lineRule="auto"/>
    </w:pPr>
    <w:rPr>
      <w:rFonts w:ascii="Times New Roman" w:eastAsia="Calibri" w:hAnsi="Times New Roman" w:cs="Times New Roman"/>
      <w:sz w:val="24"/>
    </w:rPr>
  </w:style>
  <w:style w:type="paragraph" w:customStyle="1" w:styleId="0B58199D0CC844DFA2C8088D695B777B5">
    <w:name w:val="0B58199D0CC844DFA2C8088D695B777B5"/>
    <w:rsid w:val="00FB1077"/>
    <w:pPr>
      <w:spacing w:after="0" w:line="240" w:lineRule="auto"/>
    </w:pPr>
    <w:rPr>
      <w:rFonts w:ascii="Times New Roman" w:eastAsia="Calibri" w:hAnsi="Times New Roman" w:cs="Times New Roman"/>
      <w:sz w:val="24"/>
    </w:rPr>
  </w:style>
  <w:style w:type="paragraph" w:customStyle="1" w:styleId="45ACBEE7D69747328508457555FEBCA75">
    <w:name w:val="45ACBEE7D69747328508457555FEBCA75"/>
    <w:rsid w:val="00FB1077"/>
    <w:pPr>
      <w:spacing w:after="0" w:line="240" w:lineRule="auto"/>
    </w:pPr>
    <w:rPr>
      <w:rFonts w:ascii="Times New Roman" w:eastAsia="Calibri" w:hAnsi="Times New Roman" w:cs="Times New Roman"/>
      <w:sz w:val="24"/>
    </w:rPr>
  </w:style>
  <w:style w:type="paragraph" w:customStyle="1" w:styleId="4B91B85381594CC78938DFB39FC2676D1">
    <w:name w:val="4B91B85381594CC78938DFB39FC2676D1"/>
    <w:rsid w:val="00FB1077"/>
    <w:pPr>
      <w:spacing w:after="0" w:line="240" w:lineRule="auto"/>
      <w:ind w:left="720"/>
      <w:contextualSpacing/>
    </w:pPr>
    <w:rPr>
      <w:rFonts w:ascii="Times New Roman" w:eastAsia="Calibri" w:hAnsi="Times New Roman" w:cs="Times New Roman"/>
      <w:sz w:val="24"/>
    </w:rPr>
  </w:style>
  <w:style w:type="paragraph" w:customStyle="1" w:styleId="39E2661EC39844A0920FDBA5ABBA13E25">
    <w:name w:val="39E2661EC39844A0920FDBA5ABBA13E25"/>
    <w:rsid w:val="00FB1077"/>
    <w:pPr>
      <w:spacing w:after="0" w:line="240" w:lineRule="auto"/>
      <w:ind w:left="720"/>
      <w:contextualSpacing/>
    </w:pPr>
    <w:rPr>
      <w:rFonts w:ascii="Times New Roman" w:eastAsia="Calibri" w:hAnsi="Times New Roman" w:cs="Times New Roman"/>
      <w:sz w:val="24"/>
    </w:rPr>
  </w:style>
  <w:style w:type="paragraph" w:customStyle="1" w:styleId="366B290EC53149128D28B23F0A3149255">
    <w:name w:val="366B290EC53149128D28B23F0A3149255"/>
    <w:rsid w:val="00FB1077"/>
    <w:pPr>
      <w:spacing w:after="0" w:line="240" w:lineRule="auto"/>
      <w:ind w:left="720"/>
      <w:contextualSpacing/>
    </w:pPr>
    <w:rPr>
      <w:rFonts w:ascii="Times New Roman" w:eastAsia="Calibri" w:hAnsi="Times New Roman" w:cs="Times New Roman"/>
      <w:sz w:val="24"/>
    </w:rPr>
  </w:style>
  <w:style w:type="paragraph" w:customStyle="1" w:styleId="E15CA416F1A54FEAB5A2291CA15AF7DC5">
    <w:name w:val="E15CA416F1A54FEAB5A2291CA15AF7DC5"/>
    <w:rsid w:val="00FB1077"/>
    <w:pPr>
      <w:spacing w:after="0" w:line="240" w:lineRule="auto"/>
      <w:ind w:left="720"/>
      <w:contextualSpacing/>
    </w:pPr>
    <w:rPr>
      <w:rFonts w:ascii="Times New Roman" w:eastAsia="Calibri" w:hAnsi="Times New Roman" w:cs="Times New Roman"/>
      <w:sz w:val="24"/>
    </w:rPr>
  </w:style>
  <w:style w:type="paragraph" w:customStyle="1" w:styleId="2B0694F878D7416C88A9A3E6D93FB4F55">
    <w:name w:val="2B0694F878D7416C88A9A3E6D93FB4F55"/>
    <w:rsid w:val="00FB1077"/>
    <w:pPr>
      <w:spacing w:after="0" w:line="240" w:lineRule="auto"/>
      <w:ind w:left="720"/>
      <w:contextualSpacing/>
    </w:pPr>
    <w:rPr>
      <w:rFonts w:ascii="Times New Roman" w:eastAsia="Calibri" w:hAnsi="Times New Roman" w:cs="Times New Roman"/>
      <w:sz w:val="24"/>
    </w:rPr>
  </w:style>
  <w:style w:type="paragraph" w:customStyle="1" w:styleId="0833692338864B4DAD3E4F56797F49995">
    <w:name w:val="0833692338864B4DAD3E4F56797F49995"/>
    <w:rsid w:val="00FB1077"/>
    <w:pPr>
      <w:spacing w:after="0" w:line="240" w:lineRule="auto"/>
      <w:ind w:left="720"/>
      <w:contextualSpacing/>
    </w:pPr>
    <w:rPr>
      <w:rFonts w:ascii="Times New Roman" w:eastAsia="Calibri" w:hAnsi="Times New Roman" w:cs="Times New Roman"/>
      <w:sz w:val="24"/>
    </w:rPr>
  </w:style>
  <w:style w:type="paragraph" w:customStyle="1" w:styleId="31FD106B29A64BC782E0A3366D534D885">
    <w:name w:val="31FD106B29A64BC782E0A3366D534D885"/>
    <w:rsid w:val="00FB1077"/>
    <w:pPr>
      <w:spacing w:after="0" w:line="240" w:lineRule="auto"/>
      <w:ind w:left="720"/>
      <w:contextualSpacing/>
    </w:pPr>
    <w:rPr>
      <w:rFonts w:ascii="Times New Roman" w:eastAsia="Calibri" w:hAnsi="Times New Roman" w:cs="Times New Roman"/>
      <w:sz w:val="24"/>
    </w:rPr>
  </w:style>
  <w:style w:type="paragraph" w:customStyle="1" w:styleId="D45393B671894DDD86E39AF03F6A0F9D5">
    <w:name w:val="D45393B671894DDD86E39AF03F6A0F9D5"/>
    <w:rsid w:val="00FB1077"/>
    <w:pPr>
      <w:spacing w:after="0" w:line="240" w:lineRule="auto"/>
      <w:ind w:left="720"/>
      <w:contextualSpacing/>
    </w:pPr>
    <w:rPr>
      <w:rFonts w:ascii="Times New Roman" w:eastAsia="Calibri" w:hAnsi="Times New Roman" w:cs="Times New Roman"/>
      <w:sz w:val="24"/>
    </w:rPr>
  </w:style>
  <w:style w:type="paragraph" w:customStyle="1" w:styleId="9003332748A8450387704799ED7984BD5">
    <w:name w:val="9003332748A8450387704799ED7984BD5"/>
    <w:rsid w:val="00FB1077"/>
    <w:pPr>
      <w:spacing w:after="0" w:line="240" w:lineRule="auto"/>
    </w:pPr>
    <w:rPr>
      <w:rFonts w:ascii="Times New Roman" w:eastAsia="Calibri" w:hAnsi="Times New Roman" w:cs="Times New Roman"/>
      <w:sz w:val="24"/>
    </w:rPr>
  </w:style>
  <w:style w:type="paragraph" w:customStyle="1" w:styleId="2AADB478043D43828ACFFDA30E52229D5">
    <w:name w:val="2AADB478043D43828ACFFDA30E52229D5"/>
    <w:rsid w:val="00FB1077"/>
    <w:pPr>
      <w:spacing w:after="0" w:line="240" w:lineRule="auto"/>
    </w:pPr>
    <w:rPr>
      <w:rFonts w:ascii="Times New Roman" w:eastAsia="Calibri" w:hAnsi="Times New Roman" w:cs="Times New Roman"/>
      <w:sz w:val="24"/>
    </w:rPr>
  </w:style>
  <w:style w:type="paragraph" w:customStyle="1" w:styleId="AB93D0D2FF74432293F5CF7EC08994345">
    <w:name w:val="AB93D0D2FF74432293F5CF7EC08994345"/>
    <w:rsid w:val="00FB1077"/>
    <w:pPr>
      <w:spacing w:after="0" w:line="240" w:lineRule="auto"/>
    </w:pPr>
    <w:rPr>
      <w:rFonts w:ascii="Times New Roman" w:eastAsia="Calibri" w:hAnsi="Times New Roman" w:cs="Times New Roman"/>
      <w:sz w:val="24"/>
    </w:rPr>
  </w:style>
  <w:style w:type="paragraph" w:customStyle="1" w:styleId="708AB51DBDB34FBF8D5364ADA5376B4D4">
    <w:name w:val="708AB51DBDB34FBF8D5364ADA5376B4D4"/>
    <w:rsid w:val="00FB1077"/>
    <w:pPr>
      <w:spacing w:after="0" w:line="240" w:lineRule="auto"/>
    </w:pPr>
    <w:rPr>
      <w:rFonts w:ascii="Times New Roman" w:eastAsia="Calibri" w:hAnsi="Times New Roman" w:cs="Times New Roman"/>
      <w:sz w:val="24"/>
    </w:rPr>
  </w:style>
  <w:style w:type="paragraph" w:customStyle="1" w:styleId="1C6C0E39D55745E4BFB90F1B216C5B155">
    <w:name w:val="1C6C0E39D55745E4BFB90F1B216C5B155"/>
    <w:rsid w:val="00FB1077"/>
    <w:pPr>
      <w:spacing w:after="0" w:line="240" w:lineRule="auto"/>
    </w:pPr>
    <w:rPr>
      <w:rFonts w:ascii="Times New Roman" w:eastAsia="Calibri" w:hAnsi="Times New Roman" w:cs="Times New Roman"/>
      <w:sz w:val="24"/>
    </w:rPr>
  </w:style>
  <w:style w:type="paragraph" w:customStyle="1" w:styleId="498542EDF72249F6B214F231DAF5806C5">
    <w:name w:val="498542EDF72249F6B214F231DAF5806C5"/>
    <w:rsid w:val="00FB1077"/>
    <w:pPr>
      <w:spacing w:after="0" w:line="240" w:lineRule="auto"/>
    </w:pPr>
    <w:rPr>
      <w:rFonts w:ascii="Times New Roman" w:eastAsia="Calibri" w:hAnsi="Times New Roman" w:cs="Times New Roman"/>
      <w:sz w:val="24"/>
    </w:rPr>
  </w:style>
  <w:style w:type="paragraph" w:customStyle="1" w:styleId="6A355A0A895647528E9B2DA4A255E0515">
    <w:name w:val="6A355A0A895647528E9B2DA4A255E0515"/>
    <w:rsid w:val="00FB1077"/>
    <w:pPr>
      <w:spacing w:after="0" w:line="240" w:lineRule="auto"/>
    </w:pPr>
    <w:rPr>
      <w:rFonts w:ascii="Times New Roman" w:eastAsia="Calibri" w:hAnsi="Times New Roman" w:cs="Times New Roman"/>
      <w:sz w:val="24"/>
    </w:rPr>
  </w:style>
  <w:style w:type="paragraph" w:customStyle="1" w:styleId="65B99550E26242AF9E98D3EBBFDDA4C8">
    <w:name w:val="65B99550E26242AF9E98D3EBBFDDA4C8"/>
    <w:rsid w:val="00FB1077"/>
    <w:pPr>
      <w:spacing w:after="0" w:line="240" w:lineRule="auto"/>
    </w:pPr>
    <w:rPr>
      <w:rFonts w:ascii="Times New Roman" w:eastAsia="Calibri" w:hAnsi="Times New Roman" w:cs="Times New Roman"/>
      <w:sz w:val="24"/>
    </w:rPr>
  </w:style>
  <w:style w:type="paragraph" w:customStyle="1" w:styleId="0AA1057BE5F249CAA732E9C2D36FEDB64">
    <w:name w:val="0AA1057BE5F249CAA732E9C2D36FEDB64"/>
    <w:rsid w:val="00FB1077"/>
    <w:pPr>
      <w:spacing w:after="0" w:line="240" w:lineRule="auto"/>
    </w:pPr>
    <w:rPr>
      <w:rFonts w:ascii="Times New Roman" w:eastAsia="Calibri" w:hAnsi="Times New Roman" w:cs="Times New Roman"/>
      <w:sz w:val="24"/>
    </w:rPr>
  </w:style>
  <w:style w:type="paragraph" w:customStyle="1" w:styleId="1924D4015EDD473DA11D2C9BD3240F2C6">
    <w:name w:val="1924D4015EDD473DA11D2C9BD3240F2C6"/>
    <w:rsid w:val="00FB1077"/>
    <w:pPr>
      <w:spacing w:after="0" w:line="240" w:lineRule="auto"/>
    </w:pPr>
    <w:rPr>
      <w:rFonts w:ascii="Times New Roman" w:eastAsia="Calibri" w:hAnsi="Times New Roman" w:cs="Times New Roman"/>
      <w:sz w:val="24"/>
    </w:rPr>
  </w:style>
  <w:style w:type="paragraph" w:customStyle="1" w:styleId="36D4C08E323147BA92215CAD2F2AA7D86">
    <w:name w:val="36D4C08E323147BA92215CAD2F2AA7D86"/>
    <w:rsid w:val="00FB1077"/>
    <w:pPr>
      <w:spacing w:after="0" w:line="240" w:lineRule="auto"/>
    </w:pPr>
    <w:rPr>
      <w:rFonts w:ascii="Times New Roman" w:eastAsia="Calibri" w:hAnsi="Times New Roman" w:cs="Times New Roman"/>
      <w:sz w:val="24"/>
    </w:rPr>
  </w:style>
  <w:style w:type="paragraph" w:customStyle="1" w:styleId="F06CE227EC20487DAA82E21D79D4086C6">
    <w:name w:val="F06CE227EC20487DAA82E21D79D4086C6"/>
    <w:rsid w:val="00FB1077"/>
    <w:pPr>
      <w:spacing w:after="0" w:line="240" w:lineRule="auto"/>
    </w:pPr>
    <w:rPr>
      <w:rFonts w:ascii="Times New Roman" w:eastAsia="Calibri" w:hAnsi="Times New Roman" w:cs="Times New Roman"/>
      <w:sz w:val="24"/>
    </w:rPr>
  </w:style>
  <w:style w:type="paragraph" w:customStyle="1" w:styleId="F82F882532F645AEA6F2A104365D958C6">
    <w:name w:val="F82F882532F645AEA6F2A104365D958C6"/>
    <w:rsid w:val="00FB1077"/>
    <w:pPr>
      <w:spacing w:after="0" w:line="240" w:lineRule="auto"/>
    </w:pPr>
    <w:rPr>
      <w:rFonts w:ascii="Times New Roman" w:eastAsia="Calibri" w:hAnsi="Times New Roman" w:cs="Times New Roman"/>
      <w:sz w:val="24"/>
    </w:rPr>
  </w:style>
  <w:style w:type="paragraph" w:customStyle="1" w:styleId="B2E3B5C58B47490B869809EB37188E7E6">
    <w:name w:val="B2E3B5C58B47490B869809EB37188E7E6"/>
    <w:rsid w:val="00FB1077"/>
    <w:pPr>
      <w:spacing w:after="0" w:line="240" w:lineRule="auto"/>
    </w:pPr>
    <w:rPr>
      <w:rFonts w:ascii="Times New Roman" w:eastAsia="Calibri" w:hAnsi="Times New Roman" w:cs="Times New Roman"/>
      <w:sz w:val="24"/>
    </w:rPr>
  </w:style>
  <w:style w:type="paragraph" w:customStyle="1" w:styleId="B0D4C5C651674A84B8011F87F91274886">
    <w:name w:val="B0D4C5C651674A84B8011F87F91274886"/>
    <w:rsid w:val="00FB1077"/>
    <w:pPr>
      <w:spacing w:after="0" w:line="240" w:lineRule="auto"/>
    </w:pPr>
    <w:rPr>
      <w:rFonts w:ascii="Times New Roman" w:eastAsia="Calibri" w:hAnsi="Times New Roman" w:cs="Times New Roman"/>
      <w:sz w:val="24"/>
    </w:rPr>
  </w:style>
  <w:style w:type="paragraph" w:customStyle="1" w:styleId="0B58199D0CC844DFA2C8088D695B777B6">
    <w:name w:val="0B58199D0CC844DFA2C8088D695B777B6"/>
    <w:rsid w:val="00FB1077"/>
    <w:pPr>
      <w:spacing w:after="0" w:line="240" w:lineRule="auto"/>
    </w:pPr>
    <w:rPr>
      <w:rFonts w:ascii="Times New Roman" w:eastAsia="Calibri" w:hAnsi="Times New Roman" w:cs="Times New Roman"/>
      <w:sz w:val="24"/>
    </w:rPr>
  </w:style>
  <w:style w:type="paragraph" w:customStyle="1" w:styleId="45ACBEE7D69747328508457555FEBCA76">
    <w:name w:val="45ACBEE7D69747328508457555FEBCA76"/>
    <w:rsid w:val="00FB1077"/>
    <w:pPr>
      <w:spacing w:after="0" w:line="240" w:lineRule="auto"/>
    </w:pPr>
    <w:rPr>
      <w:rFonts w:ascii="Times New Roman" w:eastAsia="Calibri" w:hAnsi="Times New Roman" w:cs="Times New Roman"/>
      <w:sz w:val="24"/>
    </w:rPr>
  </w:style>
  <w:style w:type="paragraph" w:customStyle="1" w:styleId="4B91B85381594CC78938DFB39FC2676D2">
    <w:name w:val="4B91B85381594CC78938DFB39FC2676D2"/>
    <w:rsid w:val="00FB1077"/>
    <w:pPr>
      <w:spacing w:after="0" w:line="240" w:lineRule="auto"/>
      <w:ind w:left="720"/>
      <w:contextualSpacing/>
    </w:pPr>
    <w:rPr>
      <w:rFonts w:ascii="Times New Roman" w:eastAsia="Calibri" w:hAnsi="Times New Roman" w:cs="Times New Roman"/>
      <w:sz w:val="24"/>
    </w:rPr>
  </w:style>
  <w:style w:type="paragraph" w:customStyle="1" w:styleId="39E2661EC39844A0920FDBA5ABBA13E26">
    <w:name w:val="39E2661EC39844A0920FDBA5ABBA13E26"/>
    <w:rsid w:val="00FB1077"/>
    <w:pPr>
      <w:spacing w:after="0" w:line="240" w:lineRule="auto"/>
      <w:ind w:left="720"/>
      <w:contextualSpacing/>
    </w:pPr>
    <w:rPr>
      <w:rFonts w:ascii="Times New Roman" w:eastAsia="Calibri" w:hAnsi="Times New Roman" w:cs="Times New Roman"/>
      <w:sz w:val="24"/>
    </w:rPr>
  </w:style>
  <w:style w:type="paragraph" w:customStyle="1" w:styleId="366B290EC53149128D28B23F0A3149256">
    <w:name w:val="366B290EC53149128D28B23F0A3149256"/>
    <w:rsid w:val="00FB1077"/>
    <w:pPr>
      <w:spacing w:after="0" w:line="240" w:lineRule="auto"/>
      <w:ind w:left="720"/>
      <w:contextualSpacing/>
    </w:pPr>
    <w:rPr>
      <w:rFonts w:ascii="Times New Roman" w:eastAsia="Calibri" w:hAnsi="Times New Roman" w:cs="Times New Roman"/>
      <w:sz w:val="24"/>
    </w:rPr>
  </w:style>
  <w:style w:type="paragraph" w:customStyle="1" w:styleId="E15CA416F1A54FEAB5A2291CA15AF7DC6">
    <w:name w:val="E15CA416F1A54FEAB5A2291CA15AF7DC6"/>
    <w:rsid w:val="00FB1077"/>
    <w:pPr>
      <w:spacing w:after="0" w:line="240" w:lineRule="auto"/>
      <w:ind w:left="720"/>
      <w:contextualSpacing/>
    </w:pPr>
    <w:rPr>
      <w:rFonts w:ascii="Times New Roman" w:eastAsia="Calibri" w:hAnsi="Times New Roman" w:cs="Times New Roman"/>
      <w:sz w:val="24"/>
    </w:rPr>
  </w:style>
  <w:style w:type="paragraph" w:customStyle="1" w:styleId="2B0694F878D7416C88A9A3E6D93FB4F56">
    <w:name w:val="2B0694F878D7416C88A9A3E6D93FB4F56"/>
    <w:rsid w:val="00FB1077"/>
    <w:pPr>
      <w:spacing w:after="0" w:line="240" w:lineRule="auto"/>
      <w:ind w:left="720"/>
      <w:contextualSpacing/>
    </w:pPr>
    <w:rPr>
      <w:rFonts w:ascii="Times New Roman" w:eastAsia="Calibri" w:hAnsi="Times New Roman" w:cs="Times New Roman"/>
      <w:sz w:val="24"/>
    </w:rPr>
  </w:style>
  <w:style w:type="paragraph" w:customStyle="1" w:styleId="0833692338864B4DAD3E4F56797F49996">
    <w:name w:val="0833692338864B4DAD3E4F56797F49996"/>
    <w:rsid w:val="00FB1077"/>
    <w:pPr>
      <w:spacing w:after="0" w:line="240" w:lineRule="auto"/>
      <w:ind w:left="720"/>
      <w:contextualSpacing/>
    </w:pPr>
    <w:rPr>
      <w:rFonts w:ascii="Times New Roman" w:eastAsia="Calibri" w:hAnsi="Times New Roman" w:cs="Times New Roman"/>
      <w:sz w:val="24"/>
    </w:rPr>
  </w:style>
  <w:style w:type="paragraph" w:customStyle="1" w:styleId="31FD106B29A64BC782E0A3366D534D886">
    <w:name w:val="31FD106B29A64BC782E0A3366D534D886"/>
    <w:rsid w:val="00FB1077"/>
    <w:pPr>
      <w:spacing w:after="0" w:line="240" w:lineRule="auto"/>
      <w:ind w:left="720"/>
      <w:contextualSpacing/>
    </w:pPr>
    <w:rPr>
      <w:rFonts w:ascii="Times New Roman" w:eastAsia="Calibri" w:hAnsi="Times New Roman" w:cs="Times New Roman"/>
      <w:sz w:val="24"/>
    </w:rPr>
  </w:style>
  <w:style w:type="paragraph" w:customStyle="1" w:styleId="D45393B671894DDD86E39AF03F6A0F9D6">
    <w:name w:val="D45393B671894DDD86E39AF03F6A0F9D6"/>
    <w:rsid w:val="00FB1077"/>
    <w:pPr>
      <w:spacing w:after="0" w:line="240" w:lineRule="auto"/>
      <w:ind w:left="720"/>
      <w:contextualSpacing/>
    </w:pPr>
    <w:rPr>
      <w:rFonts w:ascii="Times New Roman" w:eastAsia="Calibri" w:hAnsi="Times New Roman" w:cs="Times New Roman"/>
      <w:sz w:val="24"/>
    </w:rPr>
  </w:style>
  <w:style w:type="paragraph" w:customStyle="1" w:styleId="9003332748A8450387704799ED7984BD6">
    <w:name w:val="9003332748A8450387704799ED7984BD6"/>
    <w:rsid w:val="00FB1077"/>
    <w:pPr>
      <w:spacing w:after="0" w:line="240" w:lineRule="auto"/>
    </w:pPr>
    <w:rPr>
      <w:rFonts w:ascii="Times New Roman" w:eastAsia="Calibri" w:hAnsi="Times New Roman" w:cs="Times New Roman"/>
      <w:sz w:val="24"/>
    </w:rPr>
  </w:style>
  <w:style w:type="paragraph" w:customStyle="1" w:styleId="2AADB478043D43828ACFFDA30E52229D6">
    <w:name w:val="2AADB478043D43828ACFFDA30E52229D6"/>
    <w:rsid w:val="00FB1077"/>
    <w:pPr>
      <w:spacing w:after="0" w:line="240" w:lineRule="auto"/>
    </w:pPr>
    <w:rPr>
      <w:rFonts w:ascii="Times New Roman" w:eastAsia="Calibri" w:hAnsi="Times New Roman" w:cs="Times New Roman"/>
      <w:sz w:val="24"/>
    </w:rPr>
  </w:style>
  <w:style w:type="paragraph" w:customStyle="1" w:styleId="AB93D0D2FF74432293F5CF7EC08994346">
    <w:name w:val="AB93D0D2FF74432293F5CF7EC08994346"/>
    <w:rsid w:val="00FB1077"/>
    <w:pPr>
      <w:spacing w:after="0" w:line="240" w:lineRule="auto"/>
    </w:pPr>
    <w:rPr>
      <w:rFonts w:ascii="Times New Roman" w:eastAsia="Calibri" w:hAnsi="Times New Roman" w:cs="Times New Roman"/>
      <w:sz w:val="24"/>
    </w:rPr>
  </w:style>
  <w:style w:type="paragraph" w:customStyle="1" w:styleId="708AB51DBDB34FBF8D5364ADA5376B4D5">
    <w:name w:val="708AB51DBDB34FBF8D5364ADA5376B4D5"/>
    <w:rsid w:val="00FB1077"/>
    <w:pPr>
      <w:spacing w:after="0" w:line="240" w:lineRule="auto"/>
    </w:pPr>
    <w:rPr>
      <w:rFonts w:ascii="Times New Roman" w:eastAsia="Calibri" w:hAnsi="Times New Roman" w:cs="Times New Roman"/>
      <w:sz w:val="24"/>
    </w:rPr>
  </w:style>
  <w:style w:type="paragraph" w:customStyle="1" w:styleId="1C6C0E39D55745E4BFB90F1B216C5B156">
    <w:name w:val="1C6C0E39D55745E4BFB90F1B216C5B156"/>
    <w:rsid w:val="00FB1077"/>
    <w:pPr>
      <w:spacing w:after="0" w:line="240" w:lineRule="auto"/>
    </w:pPr>
    <w:rPr>
      <w:rFonts w:ascii="Times New Roman" w:eastAsia="Calibri" w:hAnsi="Times New Roman" w:cs="Times New Roman"/>
      <w:sz w:val="24"/>
    </w:rPr>
  </w:style>
  <w:style w:type="paragraph" w:customStyle="1" w:styleId="498542EDF72249F6B214F231DAF5806C6">
    <w:name w:val="498542EDF72249F6B214F231DAF5806C6"/>
    <w:rsid w:val="00FB1077"/>
    <w:pPr>
      <w:spacing w:after="0" w:line="240" w:lineRule="auto"/>
    </w:pPr>
    <w:rPr>
      <w:rFonts w:ascii="Times New Roman" w:eastAsia="Calibri" w:hAnsi="Times New Roman" w:cs="Times New Roman"/>
      <w:sz w:val="24"/>
    </w:rPr>
  </w:style>
  <w:style w:type="paragraph" w:customStyle="1" w:styleId="6A355A0A895647528E9B2DA4A255E0516">
    <w:name w:val="6A355A0A895647528E9B2DA4A255E0516"/>
    <w:rsid w:val="00FB1077"/>
    <w:pPr>
      <w:spacing w:after="0" w:line="240" w:lineRule="auto"/>
    </w:pPr>
    <w:rPr>
      <w:rFonts w:ascii="Times New Roman" w:eastAsia="Calibri" w:hAnsi="Times New Roman" w:cs="Times New Roman"/>
      <w:sz w:val="24"/>
    </w:rPr>
  </w:style>
  <w:style w:type="paragraph" w:customStyle="1" w:styleId="65B99550E26242AF9E98D3EBBFDDA4C81">
    <w:name w:val="65B99550E26242AF9E98D3EBBFDDA4C81"/>
    <w:rsid w:val="00FB1077"/>
    <w:pPr>
      <w:spacing w:after="0" w:line="240" w:lineRule="auto"/>
    </w:pPr>
    <w:rPr>
      <w:rFonts w:ascii="Times New Roman" w:eastAsia="Calibri" w:hAnsi="Times New Roman" w:cs="Times New Roman"/>
      <w:sz w:val="24"/>
    </w:rPr>
  </w:style>
  <w:style w:type="paragraph" w:customStyle="1" w:styleId="59288C6DDA024667BF2174736140AC74">
    <w:name w:val="59288C6DDA024667BF2174736140AC74"/>
    <w:rsid w:val="00FB1077"/>
    <w:pPr>
      <w:spacing w:after="0" w:line="240" w:lineRule="auto"/>
    </w:pPr>
    <w:rPr>
      <w:rFonts w:ascii="Times New Roman" w:eastAsia="Calibri" w:hAnsi="Times New Roman" w:cs="Times New Roman"/>
      <w:sz w:val="24"/>
    </w:rPr>
  </w:style>
  <w:style w:type="paragraph" w:customStyle="1" w:styleId="0AA1057BE5F249CAA732E9C2D36FEDB65">
    <w:name w:val="0AA1057BE5F249CAA732E9C2D36FEDB65"/>
    <w:rsid w:val="00FB1077"/>
    <w:pPr>
      <w:spacing w:after="0" w:line="240" w:lineRule="auto"/>
    </w:pPr>
    <w:rPr>
      <w:rFonts w:ascii="Times New Roman" w:eastAsia="Calibri" w:hAnsi="Times New Roman" w:cs="Times New Roman"/>
      <w:sz w:val="24"/>
    </w:rPr>
  </w:style>
  <w:style w:type="paragraph" w:customStyle="1" w:styleId="5CB2C9F00E4240E5A7DCCBA2C67AA63E">
    <w:name w:val="5CB2C9F00E4240E5A7DCCBA2C67AA63E"/>
    <w:rsid w:val="007779F3"/>
  </w:style>
  <w:style w:type="paragraph" w:customStyle="1" w:styleId="B969ED2CA7F24F288B3F170E887D2F07">
    <w:name w:val="B969ED2CA7F24F288B3F170E887D2F07"/>
    <w:rsid w:val="007779F3"/>
  </w:style>
  <w:style w:type="paragraph" w:customStyle="1" w:styleId="39F6B006EFC44237A3F07A6B480DDD50">
    <w:name w:val="39F6B006EFC44237A3F07A6B480DDD50"/>
    <w:rsid w:val="007779F3"/>
  </w:style>
  <w:style w:type="paragraph" w:customStyle="1" w:styleId="6732C64FD538430CA2CCEB189EE8B484">
    <w:name w:val="6732C64FD538430CA2CCEB189EE8B484"/>
    <w:rsid w:val="007779F3"/>
  </w:style>
  <w:style w:type="paragraph" w:customStyle="1" w:styleId="FEE21189794140ED8C868B81A30DFC82">
    <w:name w:val="FEE21189794140ED8C868B81A30DFC82"/>
    <w:rsid w:val="007779F3"/>
  </w:style>
  <w:style w:type="paragraph" w:customStyle="1" w:styleId="496487C4A0774ACA9A031E39A0B7050D">
    <w:name w:val="496487C4A0774ACA9A031E39A0B7050D"/>
    <w:rsid w:val="007779F3"/>
  </w:style>
  <w:style w:type="paragraph" w:customStyle="1" w:styleId="E96217350D1248F298808942F3F7C170">
    <w:name w:val="E96217350D1248F298808942F3F7C170"/>
    <w:rsid w:val="007779F3"/>
  </w:style>
  <w:style w:type="paragraph" w:customStyle="1" w:styleId="E2EE73443F04445BB02E3DDFB4C8C7CE">
    <w:name w:val="E2EE73443F04445BB02E3DDFB4C8C7CE"/>
    <w:rsid w:val="00FC1D0D"/>
  </w:style>
  <w:style w:type="paragraph" w:customStyle="1" w:styleId="1924D4015EDD473DA11D2C9BD3240F2C7">
    <w:name w:val="1924D4015EDD473DA11D2C9BD3240F2C7"/>
    <w:rsid w:val="00FC1D0D"/>
    <w:pPr>
      <w:spacing w:after="0" w:line="240" w:lineRule="auto"/>
    </w:pPr>
    <w:rPr>
      <w:rFonts w:ascii="Times New Roman" w:eastAsia="Calibri" w:hAnsi="Times New Roman" w:cs="Times New Roman"/>
      <w:sz w:val="24"/>
    </w:rPr>
  </w:style>
  <w:style w:type="paragraph" w:customStyle="1" w:styleId="36D4C08E323147BA92215CAD2F2AA7D87">
    <w:name w:val="36D4C08E323147BA92215CAD2F2AA7D87"/>
    <w:rsid w:val="00FC1D0D"/>
    <w:pPr>
      <w:spacing w:after="0" w:line="240" w:lineRule="auto"/>
    </w:pPr>
    <w:rPr>
      <w:rFonts w:ascii="Times New Roman" w:eastAsia="Calibri" w:hAnsi="Times New Roman" w:cs="Times New Roman"/>
      <w:sz w:val="24"/>
    </w:rPr>
  </w:style>
  <w:style w:type="paragraph" w:customStyle="1" w:styleId="F06CE227EC20487DAA82E21D79D4086C7">
    <w:name w:val="F06CE227EC20487DAA82E21D79D4086C7"/>
    <w:rsid w:val="00FC1D0D"/>
    <w:pPr>
      <w:spacing w:after="0" w:line="240" w:lineRule="auto"/>
    </w:pPr>
    <w:rPr>
      <w:rFonts w:ascii="Times New Roman" w:eastAsia="Calibri" w:hAnsi="Times New Roman" w:cs="Times New Roman"/>
      <w:sz w:val="24"/>
    </w:rPr>
  </w:style>
  <w:style w:type="paragraph" w:customStyle="1" w:styleId="F82F882532F645AEA6F2A104365D958C7">
    <w:name w:val="F82F882532F645AEA6F2A104365D958C7"/>
    <w:rsid w:val="00FC1D0D"/>
    <w:pPr>
      <w:spacing w:after="0" w:line="240" w:lineRule="auto"/>
    </w:pPr>
    <w:rPr>
      <w:rFonts w:ascii="Times New Roman" w:eastAsia="Calibri" w:hAnsi="Times New Roman" w:cs="Times New Roman"/>
      <w:sz w:val="24"/>
    </w:rPr>
  </w:style>
  <w:style w:type="paragraph" w:customStyle="1" w:styleId="B2E3B5C58B47490B869809EB37188E7E7">
    <w:name w:val="B2E3B5C58B47490B869809EB37188E7E7"/>
    <w:rsid w:val="00FC1D0D"/>
    <w:pPr>
      <w:spacing w:after="0" w:line="240" w:lineRule="auto"/>
    </w:pPr>
    <w:rPr>
      <w:rFonts w:ascii="Times New Roman" w:eastAsia="Calibri" w:hAnsi="Times New Roman" w:cs="Times New Roman"/>
      <w:sz w:val="24"/>
    </w:rPr>
  </w:style>
  <w:style w:type="paragraph" w:customStyle="1" w:styleId="B0D4C5C651674A84B8011F87F91274887">
    <w:name w:val="B0D4C5C651674A84B8011F87F91274887"/>
    <w:rsid w:val="00FC1D0D"/>
    <w:pPr>
      <w:spacing w:after="0" w:line="240" w:lineRule="auto"/>
    </w:pPr>
    <w:rPr>
      <w:rFonts w:ascii="Times New Roman" w:eastAsia="Calibri" w:hAnsi="Times New Roman" w:cs="Times New Roman"/>
      <w:sz w:val="24"/>
    </w:rPr>
  </w:style>
  <w:style w:type="paragraph" w:customStyle="1" w:styleId="0B58199D0CC844DFA2C8088D695B777B7">
    <w:name w:val="0B58199D0CC844DFA2C8088D695B777B7"/>
    <w:rsid w:val="00FC1D0D"/>
    <w:pPr>
      <w:spacing w:after="0" w:line="240" w:lineRule="auto"/>
    </w:pPr>
    <w:rPr>
      <w:rFonts w:ascii="Times New Roman" w:eastAsia="Calibri" w:hAnsi="Times New Roman" w:cs="Times New Roman"/>
      <w:sz w:val="24"/>
    </w:rPr>
  </w:style>
  <w:style w:type="paragraph" w:customStyle="1" w:styleId="45ACBEE7D69747328508457555FEBCA77">
    <w:name w:val="45ACBEE7D69747328508457555FEBCA77"/>
    <w:rsid w:val="00FC1D0D"/>
    <w:pPr>
      <w:spacing w:after="0" w:line="240" w:lineRule="auto"/>
    </w:pPr>
    <w:rPr>
      <w:rFonts w:ascii="Times New Roman" w:eastAsia="Calibri" w:hAnsi="Times New Roman" w:cs="Times New Roman"/>
      <w:sz w:val="24"/>
    </w:rPr>
  </w:style>
  <w:style w:type="paragraph" w:customStyle="1" w:styleId="4B91B85381594CC78938DFB39FC2676D3">
    <w:name w:val="4B91B85381594CC78938DFB39FC2676D3"/>
    <w:rsid w:val="00FC1D0D"/>
    <w:pPr>
      <w:spacing w:after="0" w:line="240" w:lineRule="auto"/>
      <w:ind w:left="720"/>
      <w:contextualSpacing/>
    </w:pPr>
    <w:rPr>
      <w:rFonts w:ascii="Times New Roman" w:eastAsia="Calibri" w:hAnsi="Times New Roman" w:cs="Times New Roman"/>
      <w:sz w:val="24"/>
    </w:rPr>
  </w:style>
  <w:style w:type="paragraph" w:customStyle="1" w:styleId="5CB2C9F00E4240E5A7DCCBA2C67AA63E1">
    <w:name w:val="5CB2C9F00E4240E5A7DCCBA2C67AA63E1"/>
    <w:rsid w:val="00FC1D0D"/>
    <w:pPr>
      <w:spacing w:after="0" w:line="240" w:lineRule="auto"/>
      <w:ind w:left="720"/>
      <w:contextualSpacing/>
    </w:pPr>
    <w:rPr>
      <w:rFonts w:ascii="Times New Roman" w:eastAsia="Calibri" w:hAnsi="Times New Roman" w:cs="Times New Roman"/>
      <w:sz w:val="24"/>
    </w:rPr>
  </w:style>
  <w:style w:type="paragraph" w:customStyle="1" w:styleId="B969ED2CA7F24F288B3F170E887D2F071">
    <w:name w:val="B969ED2CA7F24F288B3F170E887D2F071"/>
    <w:rsid w:val="00FC1D0D"/>
    <w:pPr>
      <w:spacing w:after="0" w:line="240" w:lineRule="auto"/>
      <w:ind w:left="720"/>
      <w:contextualSpacing/>
    </w:pPr>
    <w:rPr>
      <w:rFonts w:ascii="Times New Roman" w:eastAsia="Calibri" w:hAnsi="Times New Roman" w:cs="Times New Roman"/>
      <w:sz w:val="24"/>
    </w:rPr>
  </w:style>
  <w:style w:type="paragraph" w:customStyle="1" w:styleId="39F6B006EFC44237A3F07A6B480DDD501">
    <w:name w:val="39F6B006EFC44237A3F07A6B480DDD501"/>
    <w:rsid w:val="00FC1D0D"/>
    <w:pPr>
      <w:spacing w:after="0" w:line="240" w:lineRule="auto"/>
      <w:ind w:left="720"/>
      <w:contextualSpacing/>
    </w:pPr>
    <w:rPr>
      <w:rFonts w:ascii="Times New Roman" w:eastAsia="Calibri" w:hAnsi="Times New Roman" w:cs="Times New Roman"/>
      <w:sz w:val="24"/>
    </w:rPr>
  </w:style>
  <w:style w:type="paragraph" w:customStyle="1" w:styleId="6732C64FD538430CA2CCEB189EE8B4841">
    <w:name w:val="6732C64FD538430CA2CCEB189EE8B4841"/>
    <w:rsid w:val="00FC1D0D"/>
    <w:pPr>
      <w:spacing w:after="0" w:line="240" w:lineRule="auto"/>
      <w:ind w:left="720"/>
      <w:contextualSpacing/>
    </w:pPr>
    <w:rPr>
      <w:rFonts w:ascii="Times New Roman" w:eastAsia="Calibri" w:hAnsi="Times New Roman" w:cs="Times New Roman"/>
      <w:sz w:val="24"/>
    </w:rPr>
  </w:style>
  <w:style w:type="paragraph" w:customStyle="1" w:styleId="FEE21189794140ED8C868B81A30DFC821">
    <w:name w:val="FEE21189794140ED8C868B81A30DFC821"/>
    <w:rsid w:val="00FC1D0D"/>
    <w:pPr>
      <w:spacing w:after="0" w:line="240" w:lineRule="auto"/>
      <w:ind w:left="720"/>
      <w:contextualSpacing/>
    </w:pPr>
    <w:rPr>
      <w:rFonts w:ascii="Times New Roman" w:eastAsia="Calibri" w:hAnsi="Times New Roman" w:cs="Times New Roman"/>
      <w:sz w:val="24"/>
    </w:rPr>
  </w:style>
  <w:style w:type="paragraph" w:customStyle="1" w:styleId="496487C4A0774ACA9A031E39A0B7050D1">
    <w:name w:val="496487C4A0774ACA9A031E39A0B7050D1"/>
    <w:rsid w:val="00FC1D0D"/>
    <w:pPr>
      <w:spacing w:after="0" w:line="240" w:lineRule="auto"/>
      <w:ind w:left="720"/>
      <w:contextualSpacing/>
    </w:pPr>
    <w:rPr>
      <w:rFonts w:ascii="Times New Roman" w:eastAsia="Calibri" w:hAnsi="Times New Roman" w:cs="Times New Roman"/>
      <w:sz w:val="24"/>
    </w:rPr>
  </w:style>
  <w:style w:type="paragraph" w:customStyle="1" w:styleId="E2EE73443F04445BB02E3DDFB4C8C7CE1">
    <w:name w:val="E2EE73443F04445BB02E3DDFB4C8C7CE1"/>
    <w:rsid w:val="00FC1D0D"/>
    <w:pPr>
      <w:spacing w:after="0" w:line="240" w:lineRule="auto"/>
      <w:ind w:left="720"/>
      <w:contextualSpacing/>
    </w:pPr>
    <w:rPr>
      <w:rFonts w:ascii="Times New Roman" w:eastAsia="Calibri" w:hAnsi="Times New Roman" w:cs="Times New Roman"/>
      <w:sz w:val="24"/>
    </w:rPr>
  </w:style>
  <w:style w:type="paragraph" w:customStyle="1" w:styleId="9003332748A8450387704799ED7984BD7">
    <w:name w:val="9003332748A8450387704799ED7984BD7"/>
    <w:rsid w:val="00FC1D0D"/>
    <w:pPr>
      <w:spacing w:after="0" w:line="240" w:lineRule="auto"/>
    </w:pPr>
    <w:rPr>
      <w:rFonts w:ascii="Times New Roman" w:eastAsia="Calibri" w:hAnsi="Times New Roman" w:cs="Times New Roman"/>
      <w:sz w:val="24"/>
    </w:rPr>
  </w:style>
  <w:style w:type="paragraph" w:customStyle="1" w:styleId="2AADB478043D43828ACFFDA30E52229D7">
    <w:name w:val="2AADB478043D43828ACFFDA30E52229D7"/>
    <w:rsid w:val="00FC1D0D"/>
    <w:pPr>
      <w:spacing w:after="0" w:line="240" w:lineRule="auto"/>
    </w:pPr>
    <w:rPr>
      <w:rFonts w:ascii="Times New Roman" w:eastAsia="Calibri" w:hAnsi="Times New Roman" w:cs="Times New Roman"/>
      <w:sz w:val="24"/>
    </w:rPr>
  </w:style>
  <w:style w:type="paragraph" w:customStyle="1" w:styleId="AB93D0D2FF74432293F5CF7EC08994347">
    <w:name w:val="AB93D0D2FF74432293F5CF7EC08994347"/>
    <w:rsid w:val="00FC1D0D"/>
    <w:pPr>
      <w:spacing w:after="0" w:line="240" w:lineRule="auto"/>
    </w:pPr>
    <w:rPr>
      <w:rFonts w:ascii="Times New Roman" w:eastAsia="Calibri" w:hAnsi="Times New Roman" w:cs="Times New Roman"/>
      <w:sz w:val="24"/>
    </w:rPr>
  </w:style>
  <w:style w:type="paragraph" w:customStyle="1" w:styleId="708AB51DBDB34FBF8D5364ADA5376B4D6">
    <w:name w:val="708AB51DBDB34FBF8D5364ADA5376B4D6"/>
    <w:rsid w:val="00FC1D0D"/>
    <w:pPr>
      <w:spacing w:after="0" w:line="240" w:lineRule="auto"/>
    </w:pPr>
    <w:rPr>
      <w:rFonts w:ascii="Times New Roman" w:eastAsia="Calibri" w:hAnsi="Times New Roman" w:cs="Times New Roman"/>
      <w:sz w:val="24"/>
    </w:rPr>
  </w:style>
  <w:style w:type="paragraph" w:customStyle="1" w:styleId="1C6C0E39D55745E4BFB90F1B216C5B157">
    <w:name w:val="1C6C0E39D55745E4BFB90F1B216C5B157"/>
    <w:rsid w:val="00FC1D0D"/>
    <w:pPr>
      <w:spacing w:after="0" w:line="240" w:lineRule="auto"/>
    </w:pPr>
    <w:rPr>
      <w:rFonts w:ascii="Times New Roman" w:eastAsia="Calibri" w:hAnsi="Times New Roman" w:cs="Times New Roman"/>
      <w:sz w:val="24"/>
    </w:rPr>
  </w:style>
  <w:style w:type="paragraph" w:customStyle="1" w:styleId="498542EDF72249F6B214F231DAF5806C7">
    <w:name w:val="498542EDF72249F6B214F231DAF5806C7"/>
    <w:rsid w:val="00FC1D0D"/>
    <w:pPr>
      <w:spacing w:after="0" w:line="240" w:lineRule="auto"/>
    </w:pPr>
    <w:rPr>
      <w:rFonts w:ascii="Times New Roman" w:eastAsia="Calibri" w:hAnsi="Times New Roman" w:cs="Times New Roman"/>
      <w:sz w:val="24"/>
    </w:rPr>
  </w:style>
  <w:style w:type="paragraph" w:customStyle="1" w:styleId="6A355A0A895647528E9B2DA4A255E0517">
    <w:name w:val="6A355A0A895647528E9B2DA4A255E0517"/>
    <w:rsid w:val="00FC1D0D"/>
    <w:pPr>
      <w:spacing w:after="0" w:line="240" w:lineRule="auto"/>
    </w:pPr>
    <w:rPr>
      <w:rFonts w:ascii="Times New Roman" w:eastAsia="Calibri" w:hAnsi="Times New Roman" w:cs="Times New Roman"/>
      <w:sz w:val="24"/>
    </w:rPr>
  </w:style>
  <w:style w:type="paragraph" w:customStyle="1" w:styleId="65B99550E26242AF9E98D3EBBFDDA4C82">
    <w:name w:val="65B99550E26242AF9E98D3EBBFDDA4C82"/>
    <w:rsid w:val="00FC1D0D"/>
    <w:pPr>
      <w:spacing w:after="0" w:line="240" w:lineRule="auto"/>
    </w:pPr>
    <w:rPr>
      <w:rFonts w:ascii="Times New Roman" w:eastAsia="Calibri" w:hAnsi="Times New Roman" w:cs="Times New Roman"/>
      <w:sz w:val="24"/>
    </w:rPr>
  </w:style>
  <w:style w:type="paragraph" w:customStyle="1" w:styleId="59288C6DDA024667BF2174736140AC741">
    <w:name w:val="59288C6DDA024667BF2174736140AC741"/>
    <w:rsid w:val="00FC1D0D"/>
    <w:pPr>
      <w:spacing w:after="0" w:line="240" w:lineRule="auto"/>
    </w:pPr>
    <w:rPr>
      <w:rFonts w:ascii="Times New Roman" w:eastAsia="Calibri" w:hAnsi="Times New Roman" w:cs="Times New Roman"/>
      <w:sz w:val="24"/>
    </w:rPr>
  </w:style>
  <w:style w:type="paragraph" w:customStyle="1" w:styleId="01443C75E36A4D8C84A0E7B46689B723">
    <w:name w:val="01443C75E36A4D8C84A0E7B46689B723"/>
    <w:rsid w:val="002C09E8"/>
    <w:pPr>
      <w:spacing w:after="160" w:line="259" w:lineRule="auto"/>
    </w:pPr>
  </w:style>
  <w:style w:type="paragraph" w:customStyle="1" w:styleId="411167713315401F9DEDF5CB0A158BE4">
    <w:name w:val="411167713315401F9DEDF5CB0A158BE4"/>
    <w:rsid w:val="002C09E8"/>
    <w:pPr>
      <w:spacing w:after="160" w:line="259" w:lineRule="auto"/>
    </w:pPr>
  </w:style>
  <w:style w:type="paragraph" w:customStyle="1" w:styleId="8573CE95F84341299FAFE93674FE8DDF">
    <w:name w:val="8573CE95F84341299FAFE93674FE8DDF"/>
    <w:rsid w:val="002C09E8"/>
    <w:pPr>
      <w:spacing w:after="160" w:line="259" w:lineRule="auto"/>
    </w:pPr>
  </w:style>
  <w:style w:type="paragraph" w:customStyle="1" w:styleId="1924D4015EDD473DA11D2C9BD3240F2C8">
    <w:name w:val="1924D4015EDD473DA11D2C9BD3240F2C8"/>
    <w:rsid w:val="002C09E8"/>
    <w:pPr>
      <w:spacing w:after="0" w:line="240" w:lineRule="auto"/>
    </w:pPr>
    <w:rPr>
      <w:rFonts w:ascii="Times New Roman" w:eastAsia="Calibri" w:hAnsi="Times New Roman" w:cs="Times New Roman"/>
      <w:sz w:val="24"/>
    </w:rPr>
  </w:style>
  <w:style w:type="paragraph" w:customStyle="1" w:styleId="36D4C08E323147BA92215CAD2F2AA7D88">
    <w:name w:val="36D4C08E323147BA92215CAD2F2AA7D88"/>
    <w:rsid w:val="002C09E8"/>
    <w:pPr>
      <w:spacing w:after="0" w:line="240" w:lineRule="auto"/>
    </w:pPr>
    <w:rPr>
      <w:rFonts w:ascii="Times New Roman" w:eastAsia="Calibri" w:hAnsi="Times New Roman" w:cs="Times New Roman"/>
      <w:sz w:val="24"/>
    </w:rPr>
  </w:style>
  <w:style w:type="paragraph" w:customStyle="1" w:styleId="F06CE227EC20487DAA82E21D79D4086C8">
    <w:name w:val="F06CE227EC20487DAA82E21D79D4086C8"/>
    <w:rsid w:val="002C09E8"/>
    <w:pPr>
      <w:spacing w:after="0" w:line="240" w:lineRule="auto"/>
    </w:pPr>
    <w:rPr>
      <w:rFonts w:ascii="Times New Roman" w:eastAsia="Calibri" w:hAnsi="Times New Roman" w:cs="Times New Roman"/>
      <w:sz w:val="24"/>
    </w:rPr>
  </w:style>
  <w:style w:type="paragraph" w:customStyle="1" w:styleId="F82F882532F645AEA6F2A104365D958C8">
    <w:name w:val="F82F882532F645AEA6F2A104365D958C8"/>
    <w:rsid w:val="002C09E8"/>
    <w:pPr>
      <w:spacing w:after="0" w:line="240" w:lineRule="auto"/>
    </w:pPr>
    <w:rPr>
      <w:rFonts w:ascii="Times New Roman" w:eastAsia="Calibri" w:hAnsi="Times New Roman" w:cs="Times New Roman"/>
      <w:sz w:val="24"/>
    </w:rPr>
  </w:style>
  <w:style w:type="paragraph" w:customStyle="1" w:styleId="B2E3B5C58B47490B869809EB37188E7E8">
    <w:name w:val="B2E3B5C58B47490B869809EB37188E7E8"/>
    <w:rsid w:val="002C09E8"/>
    <w:pPr>
      <w:spacing w:after="0" w:line="240" w:lineRule="auto"/>
    </w:pPr>
    <w:rPr>
      <w:rFonts w:ascii="Times New Roman" w:eastAsia="Calibri" w:hAnsi="Times New Roman" w:cs="Times New Roman"/>
      <w:sz w:val="24"/>
    </w:rPr>
  </w:style>
  <w:style w:type="paragraph" w:customStyle="1" w:styleId="B0D4C5C651674A84B8011F87F91274888">
    <w:name w:val="B0D4C5C651674A84B8011F87F91274888"/>
    <w:rsid w:val="002C09E8"/>
    <w:pPr>
      <w:spacing w:after="0" w:line="240" w:lineRule="auto"/>
    </w:pPr>
    <w:rPr>
      <w:rFonts w:ascii="Times New Roman" w:eastAsia="Calibri" w:hAnsi="Times New Roman" w:cs="Times New Roman"/>
      <w:sz w:val="24"/>
    </w:rPr>
  </w:style>
  <w:style w:type="paragraph" w:customStyle="1" w:styleId="0B58199D0CC844DFA2C8088D695B777B8">
    <w:name w:val="0B58199D0CC844DFA2C8088D695B777B8"/>
    <w:rsid w:val="002C09E8"/>
    <w:pPr>
      <w:spacing w:after="0" w:line="240" w:lineRule="auto"/>
    </w:pPr>
    <w:rPr>
      <w:rFonts w:ascii="Times New Roman" w:eastAsia="Calibri" w:hAnsi="Times New Roman" w:cs="Times New Roman"/>
      <w:sz w:val="24"/>
    </w:rPr>
  </w:style>
  <w:style w:type="paragraph" w:customStyle="1" w:styleId="45ACBEE7D69747328508457555FEBCA78">
    <w:name w:val="45ACBEE7D69747328508457555FEBCA78"/>
    <w:rsid w:val="002C09E8"/>
    <w:pPr>
      <w:spacing w:after="0" w:line="240" w:lineRule="auto"/>
    </w:pPr>
    <w:rPr>
      <w:rFonts w:ascii="Times New Roman" w:eastAsia="Calibri" w:hAnsi="Times New Roman" w:cs="Times New Roman"/>
      <w:sz w:val="24"/>
    </w:rPr>
  </w:style>
  <w:style w:type="paragraph" w:customStyle="1" w:styleId="4B91B85381594CC78938DFB39FC2676D4">
    <w:name w:val="4B91B85381594CC78938DFB39FC2676D4"/>
    <w:rsid w:val="002C09E8"/>
    <w:pPr>
      <w:spacing w:after="0" w:line="240" w:lineRule="auto"/>
      <w:ind w:left="720"/>
      <w:contextualSpacing/>
    </w:pPr>
    <w:rPr>
      <w:rFonts w:ascii="Times New Roman" w:eastAsia="Calibri" w:hAnsi="Times New Roman" w:cs="Times New Roman"/>
      <w:sz w:val="24"/>
    </w:rPr>
  </w:style>
  <w:style w:type="paragraph" w:customStyle="1" w:styleId="5CB2C9F00E4240E5A7DCCBA2C67AA63E2">
    <w:name w:val="5CB2C9F00E4240E5A7DCCBA2C67AA63E2"/>
    <w:rsid w:val="002C09E8"/>
    <w:pPr>
      <w:spacing w:after="0" w:line="240" w:lineRule="auto"/>
      <w:ind w:left="720"/>
      <w:contextualSpacing/>
    </w:pPr>
    <w:rPr>
      <w:rFonts w:ascii="Times New Roman" w:eastAsia="Calibri" w:hAnsi="Times New Roman" w:cs="Times New Roman"/>
      <w:sz w:val="24"/>
    </w:rPr>
  </w:style>
  <w:style w:type="paragraph" w:customStyle="1" w:styleId="B969ED2CA7F24F288B3F170E887D2F072">
    <w:name w:val="B969ED2CA7F24F288B3F170E887D2F072"/>
    <w:rsid w:val="002C09E8"/>
    <w:pPr>
      <w:spacing w:after="0" w:line="240" w:lineRule="auto"/>
      <w:ind w:left="720"/>
      <w:contextualSpacing/>
    </w:pPr>
    <w:rPr>
      <w:rFonts w:ascii="Times New Roman" w:eastAsia="Calibri" w:hAnsi="Times New Roman" w:cs="Times New Roman"/>
      <w:sz w:val="24"/>
    </w:rPr>
  </w:style>
  <w:style w:type="paragraph" w:customStyle="1" w:styleId="39F6B006EFC44237A3F07A6B480DDD502">
    <w:name w:val="39F6B006EFC44237A3F07A6B480DDD502"/>
    <w:rsid w:val="002C09E8"/>
    <w:pPr>
      <w:spacing w:after="0" w:line="240" w:lineRule="auto"/>
      <w:ind w:left="720"/>
      <w:contextualSpacing/>
    </w:pPr>
    <w:rPr>
      <w:rFonts w:ascii="Times New Roman" w:eastAsia="Calibri" w:hAnsi="Times New Roman" w:cs="Times New Roman"/>
      <w:sz w:val="24"/>
    </w:rPr>
  </w:style>
  <w:style w:type="paragraph" w:customStyle="1" w:styleId="6732C64FD538430CA2CCEB189EE8B4842">
    <w:name w:val="6732C64FD538430CA2CCEB189EE8B4842"/>
    <w:rsid w:val="002C09E8"/>
    <w:pPr>
      <w:spacing w:after="0" w:line="240" w:lineRule="auto"/>
      <w:ind w:left="720"/>
      <w:contextualSpacing/>
    </w:pPr>
    <w:rPr>
      <w:rFonts w:ascii="Times New Roman" w:eastAsia="Calibri" w:hAnsi="Times New Roman" w:cs="Times New Roman"/>
      <w:sz w:val="24"/>
    </w:rPr>
  </w:style>
  <w:style w:type="paragraph" w:customStyle="1" w:styleId="FEE21189794140ED8C868B81A30DFC822">
    <w:name w:val="FEE21189794140ED8C868B81A30DFC822"/>
    <w:rsid w:val="002C09E8"/>
    <w:pPr>
      <w:spacing w:after="0" w:line="240" w:lineRule="auto"/>
      <w:ind w:left="720"/>
      <w:contextualSpacing/>
    </w:pPr>
    <w:rPr>
      <w:rFonts w:ascii="Times New Roman" w:eastAsia="Calibri" w:hAnsi="Times New Roman" w:cs="Times New Roman"/>
      <w:sz w:val="24"/>
    </w:rPr>
  </w:style>
  <w:style w:type="paragraph" w:customStyle="1" w:styleId="496487C4A0774ACA9A031E39A0B7050D2">
    <w:name w:val="496487C4A0774ACA9A031E39A0B7050D2"/>
    <w:rsid w:val="002C09E8"/>
    <w:pPr>
      <w:spacing w:after="0" w:line="240" w:lineRule="auto"/>
      <w:ind w:left="720"/>
      <w:contextualSpacing/>
    </w:pPr>
    <w:rPr>
      <w:rFonts w:ascii="Times New Roman" w:eastAsia="Calibri" w:hAnsi="Times New Roman" w:cs="Times New Roman"/>
      <w:sz w:val="24"/>
    </w:rPr>
  </w:style>
  <w:style w:type="paragraph" w:customStyle="1" w:styleId="8573CE95F84341299FAFE93674FE8DDF1">
    <w:name w:val="8573CE95F84341299FAFE93674FE8DDF1"/>
    <w:rsid w:val="002C09E8"/>
    <w:pPr>
      <w:spacing w:after="0" w:line="240" w:lineRule="auto"/>
      <w:ind w:left="720"/>
      <w:contextualSpacing/>
    </w:pPr>
    <w:rPr>
      <w:rFonts w:ascii="Times New Roman" w:eastAsia="Calibri" w:hAnsi="Times New Roman" w:cs="Times New Roman"/>
      <w:sz w:val="24"/>
    </w:rPr>
  </w:style>
  <w:style w:type="paragraph" w:customStyle="1" w:styleId="9003332748A8450387704799ED7984BD8">
    <w:name w:val="9003332748A8450387704799ED7984BD8"/>
    <w:rsid w:val="002C09E8"/>
    <w:pPr>
      <w:spacing w:after="0" w:line="240" w:lineRule="auto"/>
    </w:pPr>
    <w:rPr>
      <w:rFonts w:ascii="Times New Roman" w:eastAsia="Calibri" w:hAnsi="Times New Roman" w:cs="Times New Roman"/>
      <w:sz w:val="24"/>
    </w:rPr>
  </w:style>
  <w:style w:type="paragraph" w:customStyle="1" w:styleId="2AADB478043D43828ACFFDA30E52229D8">
    <w:name w:val="2AADB478043D43828ACFFDA30E52229D8"/>
    <w:rsid w:val="002C09E8"/>
    <w:pPr>
      <w:spacing w:after="0" w:line="240" w:lineRule="auto"/>
    </w:pPr>
    <w:rPr>
      <w:rFonts w:ascii="Times New Roman" w:eastAsia="Calibri" w:hAnsi="Times New Roman" w:cs="Times New Roman"/>
      <w:sz w:val="24"/>
    </w:rPr>
  </w:style>
  <w:style w:type="paragraph" w:customStyle="1" w:styleId="AB93D0D2FF74432293F5CF7EC08994348">
    <w:name w:val="AB93D0D2FF74432293F5CF7EC08994348"/>
    <w:rsid w:val="002C09E8"/>
    <w:pPr>
      <w:spacing w:after="0" w:line="240" w:lineRule="auto"/>
    </w:pPr>
    <w:rPr>
      <w:rFonts w:ascii="Times New Roman" w:eastAsia="Calibri" w:hAnsi="Times New Roman" w:cs="Times New Roman"/>
      <w:sz w:val="24"/>
    </w:rPr>
  </w:style>
  <w:style w:type="paragraph" w:customStyle="1" w:styleId="708AB51DBDB34FBF8D5364ADA5376B4D7">
    <w:name w:val="708AB51DBDB34FBF8D5364ADA5376B4D7"/>
    <w:rsid w:val="002C09E8"/>
    <w:pPr>
      <w:spacing w:after="0" w:line="240" w:lineRule="auto"/>
    </w:pPr>
    <w:rPr>
      <w:rFonts w:ascii="Times New Roman" w:eastAsia="Calibri" w:hAnsi="Times New Roman" w:cs="Times New Roman"/>
      <w:sz w:val="24"/>
    </w:rPr>
  </w:style>
  <w:style w:type="paragraph" w:customStyle="1" w:styleId="1C6C0E39D55745E4BFB90F1B216C5B158">
    <w:name w:val="1C6C0E39D55745E4BFB90F1B216C5B158"/>
    <w:rsid w:val="002C09E8"/>
    <w:pPr>
      <w:spacing w:after="0" w:line="240" w:lineRule="auto"/>
    </w:pPr>
    <w:rPr>
      <w:rFonts w:ascii="Times New Roman" w:eastAsia="Calibri" w:hAnsi="Times New Roman" w:cs="Times New Roman"/>
      <w:sz w:val="24"/>
    </w:rPr>
  </w:style>
  <w:style w:type="paragraph" w:customStyle="1" w:styleId="498542EDF72249F6B214F231DAF5806C8">
    <w:name w:val="498542EDF72249F6B214F231DAF5806C8"/>
    <w:rsid w:val="002C09E8"/>
    <w:pPr>
      <w:spacing w:after="0" w:line="240" w:lineRule="auto"/>
    </w:pPr>
    <w:rPr>
      <w:rFonts w:ascii="Times New Roman" w:eastAsia="Calibri" w:hAnsi="Times New Roman" w:cs="Times New Roman"/>
      <w:sz w:val="24"/>
    </w:rPr>
  </w:style>
  <w:style w:type="paragraph" w:customStyle="1" w:styleId="6A355A0A895647528E9B2DA4A255E0518">
    <w:name w:val="6A355A0A895647528E9B2DA4A255E0518"/>
    <w:rsid w:val="002C09E8"/>
    <w:pPr>
      <w:spacing w:after="0" w:line="240" w:lineRule="auto"/>
    </w:pPr>
    <w:rPr>
      <w:rFonts w:ascii="Times New Roman" w:eastAsia="Calibri" w:hAnsi="Times New Roman" w:cs="Times New Roman"/>
      <w:sz w:val="24"/>
    </w:rPr>
  </w:style>
  <w:style w:type="paragraph" w:customStyle="1" w:styleId="65B99550E26242AF9E98D3EBBFDDA4C83">
    <w:name w:val="65B99550E26242AF9E98D3EBBFDDA4C83"/>
    <w:rsid w:val="002C09E8"/>
    <w:pPr>
      <w:spacing w:after="0" w:line="240" w:lineRule="auto"/>
    </w:pPr>
    <w:rPr>
      <w:rFonts w:ascii="Times New Roman" w:eastAsia="Calibri" w:hAnsi="Times New Roman" w:cs="Times New Roman"/>
      <w:sz w:val="24"/>
    </w:rPr>
  </w:style>
  <w:style w:type="paragraph" w:customStyle="1" w:styleId="59288C6DDA024667BF2174736140AC742">
    <w:name w:val="59288C6DDA024667BF2174736140AC742"/>
    <w:rsid w:val="002C09E8"/>
    <w:pPr>
      <w:spacing w:after="0" w:line="240" w:lineRule="auto"/>
    </w:pPr>
    <w:rPr>
      <w:rFonts w:ascii="Times New Roman" w:eastAsia="Calibri" w:hAnsi="Times New Roman" w:cs="Times New Roman"/>
      <w:sz w:val="24"/>
    </w:rPr>
  </w:style>
  <w:style w:type="paragraph" w:customStyle="1" w:styleId="8116BA4786EF404A8FCBDFE64CD3AFE9">
    <w:name w:val="8116BA4786EF404A8FCBDFE64CD3AFE9"/>
    <w:rsid w:val="00C82557"/>
  </w:style>
  <w:style w:type="paragraph" w:customStyle="1" w:styleId="A1CF20BFBCE949AEA84A6E83DBE50306">
    <w:name w:val="A1CF20BFBCE949AEA84A6E83DBE50306"/>
    <w:rsid w:val="00C82557"/>
  </w:style>
  <w:style w:type="paragraph" w:customStyle="1" w:styleId="B651B704043F41E58CCC4C2A48337F75">
    <w:name w:val="B651B704043F41E58CCC4C2A48337F75"/>
    <w:rsid w:val="00C82557"/>
  </w:style>
  <w:style w:type="paragraph" w:customStyle="1" w:styleId="220EE14618174A6FAA59532EE2B13CB5">
    <w:name w:val="220EE14618174A6FAA59532EE2B13CB5"/>
    <w:rsid w:val="00C82557"/>
  </w:style>
  <w:style w:type="paragraph" w:customStyle="1" w:styleId="3B709A70F9B04AF6B5305FC3437DCB28">
    <w:name w:val="3B709A70F9B04AF6B5305FC3437DCB28"/>
    <w:rsid w:val="00C82557"/>
  </w:style>
  <w:style w:type="paragraph" w:customStyle="1" w:styleId="D87AE636288D4C429A56A09495C67446">
    <w:name w:val="D87AE636288D4C429A56A09495C67446"/>
    <w:rsid w:val="00C82557"/>
  </w:style>
  <w:style w:type="paragraph" w:customStyle="1" w:styleId="843B078FA2C84C3A95AD5AA766A96C10">
    <w:name w:val="843B078FA2C84C3A95AD5AA766A96C10"/>
    <w:rsid w:val="00C82557"/>
  </w:style>
  <w:style w:type="paragraph" w:customStyle="1" w:styleId="1727BF0EFDDE4162A0D15169BF2E40FD">
    <w:name w:val="1727BF0EFDDE4162A0D15169BF2E40FD"/>
    <w:rsid w:val="00C82557"/>
  </w:style>
  <w:style w:type="paragraph" w:customStyle="1" w:styleId="3D733CBFC0E444CFA1449AEB75FFFB56">
    <w:name w:val="3D733CBFC0E444CFA1449AEB75FFFB56"/>
    <w:rsid w:val="00C82557"/>
  </w:style>
  <w:style w:type="paragraph" w:customStyle="1" w:styleId="C669F13B4E7D44F29764EB66C56D8D50">
    <w:name w:val="C669F13B4E7D44F29764EB66C56D8D50"/>
    <w:rsid w:val="00C82557"/>
  </w:style>
  <w:style w:type="paragraph" w:customStyle="1" w:styleId="6FB646E8B9B14594819CAE6735D4C175">
    <w:name w:val="6FB646E8B9B14594819CAE6735D4C175"/>
    <w:rsid w:val="00C82557"/>
  </w:style>
  <w:style w:type="paragraph" w:customStyle="1" w:styleId="E645414F2094403ABDB131462CCF4991">
    <w:name w:val="E645414F2094403ABDB131462CCF4991"/>
    <w:rsid w:val="00C82557"/>
  </w:style>
  <w:style w:type="paragraph" w:customStyle="1" w:styleId="3E2DFB938D7D4E318A3753FC2DC42860">
    <w:name w:val="3E2DFB938D7D4E318A3753FC2DC42860"/>
    <w:rsid w:val="00911AB2"/>
  </w:style>
  <w:style w:type="paragraph" w:customStyle="1" w:styleId="A00825D318074444A6B75AA91652BFAB">
    <w:name w:val="A00825D318074444A6B75AA91652BFAB"/>
    <w:rsid w:val="00911AB2"/>
  </w:style>
  <w:style w:type="paragraph" w:customStyle="1" w:styleId="C16DBC482ACE4AB496A7A6A0F065D258">
    <w:name w:val="C16DBC482ACE4AB496A7A6A0F065D258"/>
    <w:rsid w:val="002D5F80"/>
    <w:pPr>
      <w:spacing w:after="160" w:line="259" w:lineRule="auto"/>
    </w:pPr>
  </w:style>
  <w:style w:type="paragraph" w:customStyle="1" w:styleId="660165003F574B9F98714D103001E4EB">
    <w:name w:val="660165003F574B9F98714D103001E4EB"/>
    <w:rsid w:val="002D5F80"/>
    <w:pPr>
      <w:spacing w:after="160" w:line="259" w:lineRule="auto"/>
    </w:pPr>
  </w:style>
  <w:style w:type="paragraph" w:customStyle="1" w:styleId="66C152CDE9964D94B65CE0DF8565CBD7">
    <w:name w:val="66C152CDE9964D94B65CE0DF8565CBD7"/>
    <w:rsid w:val="002D5F80"/>
    <w:pPr>
      <w:spacing w:after="160" w:line="259" w:lineRule="auto"/>
    </w:pPr>
  </w:style>
  <w:style w:type="paragraph" w:customStyle="1" w:styleId="88F98D2065D6424AAFE785FF14E468EB">
    <w:name w:val="88F98D2065D6424AAFE785FF14E468EB"/>
    <w:rsid w:val="002D5F80"/>
    <w:pPr>
      <w:spacing w:after="160" w:line="259" w:lineRule="auto"/>
    </w:pPr>
  </w:style>
  <w:style w:type="paragraph" w:customStyle="1" w:styleId="441F726B9B9B413FBDFEA73F96155142">
    <w:name w:val="441F726B9B9B413FBDFEA73F96155142"/>
    <w:rsid w:val="002D5F80"/>
    <w:pPr>
      <w:spacing w:after="160" w:line="259" w:lineRule="auto"/>
    </w:pPr>
  </w:style>
  <w:style w:type="paragraph" w:customStyle="1" w:styleId="A884B7DD90B24DE6B6EE408E44B74027">
    <w:name w:val="A884B7DD90B24DE6B6EE408E44B74027"/>
    <w:rsid w:val="002D5F80"/>
    <w:pPr>
      <w:spacing w:after="160" w:line="259" w:lineRule="auto"/>
    </w:pPr>
  </w:style>
  <w:style w:type="paragraph" w:customStyle="1" w:styleId="76E5A3E4F610443E8F7EB801CD53DFB4">
    <w:name w:val="76E5A3E4F610443E8F7EB801CD53DFB4"/>
    <w:rsid w:val="002D5F80"/>
    <w:pPr>
      <w:spacing w:after="160" w:line="259" w:lineRule="auto"/>
    </w:pPr>
  </w:style>
  <w:style w:type="paragraph" w:customStyle="1" w:styleId="8EC010C3E5E94CC88D7DDB99F1857F83">
    <w:name w:val="8EC010C3E5E94CC88D7DDB99F1857F83"/>
    <w:rsid w:val="002D5F80"/>
    <w:pPr>
      <w:spacing w:after="160" w:line="259" w:lineRule="auto"/>
    </w:pPr>
  </w:style>
  <w:style w:type="paragraph" w:customStyle="1" w:styleId="E9F9B3CD06074A5E8A65012D68C11BA1">
    <w:name w:val="E9F9B3CD06074A5E8A65012D68C11BA1"/>
    <w:rsid w:val="002D5F80"/>
    <w:pPr>
      <w:spacing w:after="160" w:line="259" w:lineRule="auto"/>
    </w:pPr>
  </w:style>
  <w:style w:type="paragraph" w:customStyle="1" w:styleId="4847D2B0E152441D91A38EED9446A371">
    <w:name w:val="4847D2B0E152441D91A38EED9446A371"/>
    <w:rsid w:val="002D5F80"/>
    <w:pPr>
      <w:spacing w:after="160" w:line="259" w:lineRule="auto"/>
    </w:pPr>
  </w:style>
  <w:style w:type="paragraph" w:customStyle="1" w:styleId="B57259FED9FA4175B014CB76F9796E74">
    <w:name w:val="B57259FED9FA4175B014CB76F9796E74"/>
    <w:rsid w:val="002D5F80"/>
    <w:pPr>
      <w:spacing w:after="160" w:line="259" w:lineRule="auto"/>
    </w:pPr>
  </w:style>
  <w:style w:type="paragraph" w:customStyle="1" w:styleId="46E04229B364440181C5E78EA87A8638">
    <w:name w:val="46E04229B364440181C5E78EA87A8638"/>
    <w:rsid w:val="002D5F80"/>
    <w:pPr>
      <w:spacing w:after="160" w:line="259" w:lineRule="auto"/>
    </w:pPr>
  </w:style>
  <w:style w:type="paragraph" w:customStyle="1" w:styleId="7EE933EF3C8F4356A55C27D56D325FD7">
    <w:name w:val="7EE933EF3C8F4356A55C27D56D325FD7"/>
    <w:rsid w:val="002D5F80"/>
    <w:pPr>
      <w:spacing w:after="160" w:line="259" w:lineRule="auto"/>
    </w:pPr>
  </w:style>
  <w:style w:type="paragraph" w:customStyle="1" w:styleId="9CD33F14645B4F47995794949B2BFA60">
    <w:name w:val="9CD33F14645B4F47995794949B2BFA60"/>
    <w:rsid w:val="002D5F80"/>
    <w:pPr>
      <w:spacing w:after="160" w:line="259" w:lineRule="auto"/>
    </w:pPr>
  </w:style>
  <w:style w:type="paragraph" w:customStyle="1" w:styleId="93F42DDCF2F04EB68559370B1EF413BB">
    <w:name w:val="93F42DDCF2F04EB68559370B1EF413BB"/>
    <w:rsid w:val="002D5F80"/>
    <w:pPr>
      <w:spacing w:after="160" w:line="259" w:lineRule="auto"/>
    </w:pPr>
  </w:style>
  <w:style w:type="paragraph" w:customStyle="1" w:styleId="8E85AEB869C448159E78702F3BB99A33">
    <w:name w:val="8E85AEB869C448159E78702F3BB99A33"/>
    <w:rsid w:val="002D5F80"/>
    <w:pPr>
      <w:spacing w:after="160" w:line="259" w:lineRule="auto"/>
    </w:pPr>
  </w:style>
  <w:style w:type="paragraph" w:customStyle="1" w:styleId="E37943B4AAF34140B22E8376A936ED63">
    <w:name w:val="E37943B4AAF34140B22E8376A936ED63"/>
    <w:rsid w:val="002D5F80"/>
    <w:pPr>
      <w:spacing w:after="160" w:line="259" w:lineRule="auto"/>
    </w:pPr>
  </w:style>
  <w:style w:type="paragraph" w:customStyle="1" w:styleId="F9982619B786421A8492C7A1A0BB7E74">
    <w:name w:val="F9982619B786421A8492C7A1A0BB7E74"/>
    <w:rsid w:val="002D5F80"/>
    <w:pPr>
      <w:spacing w:after="160" w:line="259" w:lineRule="auto"/>
    </w:pPr>
  </w:style>
  <w:style w:type="paragraph" w:customStyle="1" w:styleId="ECEAAF357B3B45B4A6D65F354B584F1C">
    <w:name w:val="ECEAAF357B3B45B4A6D65F354B584F1C"/>
    <w:rsid w:val="002D5F80"/>
    <w:pPr>
      <w:spacing w:after="160" w:line="259" w:lineRule="auto"/>
    </w:pPr>
  </w:style>
  <w:style w:type="paragraph" w:customStyle="1" w:styleId="6DF16DF0071C4AE0887889F2F73E7E58">
    <w:name w:val="6DF16DF0071C4AE0887889F2F73E7E58"/>
    <w:rsid w:val="002D5F80"/>
    <w:pPr>
      <w:spacing w:after="160" w:line="259" w:lineRule="auto"/>
    </w:pPr>
  </w:style>
  <w:style w:type="paragraph" w:customStyle="1" w:styleId="E2EB26707EE444AC9700A94B1640E894">
    <w:name w:val="E2EB26707EE444AC9700A94B1640E894"/>
    <w:rsid w:val="002D5F80"/>
    <w:pPr>
      <w:spacing w:after="160" w:line="259" w:lineRule="auto"/>
    </w:pPr>
  </w:style>
  <w:style w:type="paragraph" w:customStyle="1" w:styleId="8AA7EA43ECE24498891A44142FE4543A">
    <w:name w:val="8AA7EA43ECE24498891A44142FE4543A"/>
    <w:rsid w:val="002D5F80"/>
    <w:pPr>
      <w:spacing w:after="160" w:line="259" w:lineRule="auto"/>
    </w:pPr>
  </w:style>
  <w:style w:type="paragraph" w:customStyle="1" w:styleId="A5E7816C29D14E7EB2BF246130F7120A">
    <w:name w:val="A5E7816C29D14E7EB2BF246130F7120A"/>
    <w:rsid w:val="002D5F80"/>
    <w:pPr>
      <w:spacing w:after="160" w:line="259" w:lineRule="auto"/>
    </w:pPr>
  </w:style>
  <w:style w:type="paragraph" w:customStyle="1" w:styleId="1386C7587C5E42BDB9D57B26507FAC21">
    <w:name w:val="1386C7587C5E42BDB9D57B26507FAC21"/>
    <w:rsid w:val="002D5F80"/>
    <w:pPr>
      <w:spacing w:after="160" w:line="259" w:lineRule="auto"/>
    </w:pPr>
  </w:style>
  <w:style w:type="paragraph" w:customStyle="1" w:styleId="E14C22080A60406CA24A9DD497085882">
    <w:name w:val="E14C22080A60406CA24A9DD497085882"/>
    <w:rsid w:val="002D5F80"/>
    <w:pPr>
      <w:spacing w:after="160" w:line="259" w:lineRule="auto"/>
    </w:pPr>
  </w:style>
  <w:style w:type="paragraph" w:customStyle="1" w:styleId="939E28A090CE4C3584A9470D8CC100D6">
    <w:name w:val="939E28A090CE4C3584A9470D8CC100D6"/>
    <w:rsid w:val="002D5F80"/>
    <w:pPr>
      <w:spacing w:after="160" w:line="259" w:lineRule="auto"/>
    </w:pPr>
  </w:style>
  <w:style w:type="paragraph" w:customStyle="1" w:styleId="75AFBB81CD054566AE99ABDA3C103A77">
    <w:name w:val="75AFBB81CD054566AE99ABDA3C103A77"/>
    <w:rsid w:val="002D5F80"/>
    <w:pPr>
      <w:spacing w:after="160" w:line="259" w:lineRule="auto"/>
    </w:pPr>
  </w:style>
  <w:style w:type="paragraph" w:customStyle="1" w:styleId="107F8B7A710B459492DC05A5CBE5BD90">
    <w:name w:val="107F8B7A710B459492DC05A5CBE5BD90"/>
    <w:rsid w:val="002D5F80"/>
    <w:pPr>
      <w:spacing w:after="160" w:line="259" w:lineRule="auto"/>
    </w:pPr>
  </w:style>
  <w:style w:type="paragraph" w:customStyle="1" w:styleId="106562619C554B9E9AAE3D7B31B0952C">
    <w:name w:val="106562619C554B9E9AAE3D7B31B0952C"/>
    <w:rsid w:val="002D5F80"/>
    <w:pPr>
      <w:spacing w:after="160" w:line="259" w:lineRule="auto"/>
    </w:pPr>
  </w:style>
  <w:style w:type="paragraph" w:customStyle="1" w:styleId="A19C23479D694E358F438FD1E9141425">
    <w:name w:val="A19C23479D694E358F438FD1E9141425"/>
    <w:rsid w:val="002D5F80"/>
    <w:pPr>
      <w:spacing w:after="160" w:line="259" w:lineRule="auto"/>
    </w:pPr>
  </w:style>
  <w:style w:type="paragraph" w:customStyle="1" w:styleId="D7E9B0A0C3B44285AF1CBC76AEE252CE">
    <w:name w:val="D7E9B0A0C3B44285AF1CBC76AEE252CE"/>
    <w:rsid w:val="002D5F80"/>
    <w:pPr>
      <w:spacing w:after="160" w:line="259" w:lineRule="auto"/>
    </w:pPr>
  </w:style>
  <w:style w:type="paragraph" w:customStyle="1" w:styleId="4C297448A6294D95A71829D2A8C5A64E">
    <w:name w:val="4C297448A6294D95A71829D2A8C5A64E"/>
    <w:rsid w:val="002D5F80"/>
    <w:pPr>
      <w:spacing w:after="160" w:line="259" w:lineRule="auto"/>
    </w:pPr>
  </w:style>
  <w:style w:type="paragraph" w:customStyle="1" w:styleId="457F93D274DD460AB1369013057E34FE">
    <w:name w:val="457F93D274DD460AB1369013057E34FE"/>
    <w:rsid w:val="002D5F80"/>
    <w:pPr>
      <w:spacing w:after="160" w:line="259" w:lineRule="auto"/>
    </w:pPr>
  </w:style>
  <w:style w:type="paragraph" w:customStyle="1" w:styleId="0D514707E9EA49CC984D977A2034CB42">
    <w:name w:val="0D514707E9EA49CC984D977A2034CB42"/>
    <w:rsid w:val="002D5F80"/>
    <w:pPr>
      <w:spacing w:after="160" w:line="259" w:lineRule="auto"/>
    </w:pPr>
  </w:style>
  <w:style w:type="paragraph" w:customStyle="1" w:styleId="F014E33389B14EBC887C212FDAF523F9">
    <w:name w:val="F014E33389B14EBC887C212FDAF523F9"/>
    <w:rsid w:val="002D5F80"/>
    <w:pPr>
      <w:spacing w:after="160" w:line="259" w:lineRule="auto"/>
    </w:pPr>
  </w:style>
  <w:style w:type="paragraph" w:customStyle="1" w:styleId="50C404DFD07F4539B84E1308EA4EBE05">
    <w:name w:val="50C404DFD07F4539B84E1308EA4EBE05"/>
    <w:rsid w:val="002D5F80"/>
    <w:pPr>
      <w:spacing w:after="160" w:line="259" w:lineRule="auto"/>
    </w:pPr>
  </w:style>
  <w:style w:type="paragraph" w:customStyle="1" w:styleId="DEA34984FA0743D6B4C9B0119BF0386B">
    <w:name w:val="DEA34984FA0743D6B4C9B0119BF0386B"/>
    <w:rsid w:val="002D5F80"/>
    <w:pPr>
      <w:spacing w:after="160" w:line="259" w:lineRule="auto"/>
    </w:pPr>
  </w:style>
  <w:style w:type="paragraph" w:customStyle="1" w:styleId="0958DD4D413E4143BD733B7C5565CA1C">
    <w:name w:val="0958DD4D413E4143BD733B7C5565CA1C"/>
    <w:rsid w:val="002D5F80"/>
    <w:pPr>
      <w:spacing w:after="160" w:line="259" w:lineRule="auto"/>
    </w:pPr>
  </w:style>
  <w:style w:type="paragraph" w:customStyle="1" w:styleId="111B5EB478F14FC4AFBA059F7DDCEDA8">
    <w:name w:val="111B5EB478F14FC4AFBA059F7DDCEDA8"/>
    <w:rsid w:val="002D5F80"/>
    <w:pPr>
      <w:spacing w:after="160" w:line="259" w:lineRule="auto"/>
    </w:pPr>
  </w:style>
  <w:style w:type="paragraph" w:customStyle="1" w:styleId="7EC37C76CAA74CBBB41D134BFD435BD0">
    <w:name w:val="7EC37C76CAA74CBBB41D134BFD435BD0"/>
    <w:rsid w:val="002D5F80"/>
    <w:pPr>
      <w:spacing w:after="160" w:line="259" w:lineRule="auto"/>
    </w:pPr>
  </w:style>
  <w:style w:type="paragraph" w:customStyle="1" w:styleId="25FA0B1EC3C5450ABEE37C53220A3F97">
    <w:name w:val="25FA0B1EC3C5450ABEE37C53220A3F97"/>
    <w:rsid w:val="002D5F80"/>
    <w:pPr>
      <w:spacing w:after="160" w:line="259" w:lineRule="auto"/>
    </w:pPr>
  </w:style>
  <w:style w:type="paragraph" w:customStyle="1" w:styleId="3B0A58D5ED4F4798894D2B873B859AEC">
    <w:name w:val="3B0A58D5ED4F4798894D2B873B859AEC"/>
    <w:rsid w:val="002D5F80"/>
    <w:pPr>
      <w:spacing w:after="160" w:line="259" w:lineRule="auto"/>
    </w:pPr>
  </w:style>
  <w:style w:type="paragraph" w:customStyle="1" w:styleId="92479793A84D4A6D9D536F465D70DCEA">
    <w:name w:val="92479793A84D4A6D9D536F465D70DCEA"/>
    <w:rsid w:val="002D5F80"/>
    <w:pPr>
      <w:spacing w:after="160" w:line="259" w:lineRule="auto"/>
    </w:pPr>
  </w:style>
  <w:style w:type="paragraph" w:customStyle="1" w:styleId="990D7B91A46A498FB9BDAA6F66113023">
    <w:name w:val="990D7B91A46A498FB9BDAA6F66113023"/>
    <w:rsid w:val="002D5F80"/>
    <w:pPr>
      <w:spacing w:after="160" w:line="259" w:lineRule="auto"/>
    </w:pPr>
  </w:style>
  <w:style w:type="paragraph" w:customStyle="1" w:styleId="A44AEB3F037B496D8ED5BDB44357C409">
    <w:name w:val="A44AEB3F037B496D8ED5BDB44357C409"/>
    <w:rsid w:val="002D5F80"/>
    <w:pPr>
      <w:spacing w:after="160" w:line="259" w:lineRule="auto"/>
    </w:pPr>
  </w:style>
  <w:style w:type="paragraph" w:customStyle="1" w:styleId="20B087D26688482E93BCB2380DDFB607">
    <w:name w:val="20B087D26688482E93BCB2380DDFB607"/>
    <w:rsid w:val="002D5F80"/>
    <w:pPr>
      <w:spacing w:after="160" w:line="259" w:lineRule="auto"/>
    </w:pPr>
  </w:style>
  <w:style w:type="paragraph" w:customStyle="1" w:styleId="4C1349945A19461295E6CE210C3D5CD8">
    <w:name w:val="4C1349945A19461295E6CE210C3D5CD8"/>
    <w:rsid w:val="002D5F80"/>
    <w:pPr>
      <w:spacing w:after="160" w:line="259" w:lineRule="auto"/>
    </w:pPr>
  </w:style>
  <w:style w:type="paragraph" w:customStyle="1" w:styleId="4AEB0FFA388B491B892C7EBD0D1339B3">
    <w:name w:val="4AEB0FFA388B491B892C7EBD0D1339B3"/>
    <w:rsid w:val="002D5F80"/>
    <w:pPr>
      <w:spacing w:after="160" w:line="259" w:lineRule="auto"/>
    </w:pPr>
  </w:style>
  <w:style w:type="paragraph" w:customStyle="1" w:styleId="8709D07A735B4A8A95C97BCBFD2D05C1">
    <w:name w:val="8709D07A735B4A8A95C97BCBFD2D05C1"/>
    <w:rsid w:val="002D5F80"/>
    <w:pPr>
      <w:spacing w:after="160" w:line="259" w:lineRule="auto"/>
    </w:pPr>
  </w:style>
  <w:style w:type="paragraph" w:customStyle="1" w:styleId="669C3DD6D9B34779976E55FBD01E046C">
    <w:name w:val="669C3DD6D9B34779976E55FBD01E046C"/>
    <w:rsid w:val="002D5F80"/>
    <w:pPr>
      <w:spacing w:after="160" w:line="259" w:lineRule="auto"/>
    </w:pPr>
  </w:style>
  <w:style w:type="paragraph" w:customStyle="1" w:styleId="B23D69EF26064D6D88C49A439AB18E5E">
    <w:name w:val="B23D69EF26064D6D88C49A439AB18E5E"/>
    <w:rsid w:val="002D5F80"/>
    <w:pPr>
      <w:spacing w:after="160" w:line="259" w:lineRule="auto"/>
    </w:pPr>
  </w:style>
  <w:style w:type="paragraph" w:customStyle="1" w:styleId="111B7FDF69C2436EAA2F79D1E0662497">
    <w:name w:val="111B7FDF69C2436EAA2F79D1E0662497"/>
    <w:rsid w:val="002D5F80"/>
    <w:pPr>
      <w:spacing w:after="160" w:line="259" w:lineRule="auto"/>
    </w:pPr>
  </w:style>
  <w:style w:type="paragraph" w:customStyle="1" w:styleId="D0789539102F4B86932077BD5949ED72">
    <w:name w:val="D0789539102F4B86932077BD5949ED72"/>
    <w:rsid w:val="006678BA"/>
    <w:pPr>
      <w:spacing w:after="160" w:line="259" w:lineRule="auto"/>
    </w:pPr>
  </w:style>
  <w:style w:type="paragraph" w:customStyle="1" w:styleId="F3A8D9499C394B1398AF65DDC2DCAD8E">
    <w:name w:val="F3A8D9499C394B1398AF65DDC2DCAD8E"/>
    <w:rsid w:val="006678BA"/>
    <w:pPr>
      <w:spacing w:after="160" w:line="259" w:lineRule="auto"/>
    </w:pPr>
  </w:style>
  <w:style w:type="paragraph" w:customStyle="1" w:styleId="B0D4C5C651674A84B8011F87F91274889">
    <w:name w:val="B0D4C5C651674A84B8011F87F91274889"/>
    <w:rsid w:val="00B80B5F"/>
    <w:pPr>
      <w:spacing w:after="0" w:line="240" w:lineRule="auto"/>
    </w:pPr>
    <w:rPr>
      <w:rFonts w:ascii="Times New Roman" w:eastAsia="Calibri" w:hAnsi="Times New Roman" w:cs="Times New Roman"/>
      <w:sz w:val="24"/>
    </w:rPr>
  </w:style>
  <w:style w:type="paragraph" w:customStyle="1" w:styleId="0B58199D0CC844DFA2C8088D695B777B9">
    <w:name w:val="0B58199D0CC844DFA2C8088D695B777B9"/>
    <w:rsid w:val="00B80B5F"/>
    <w:pPr>
      <w:spacing w:after="0" w:line="240" w:lineRule="auto"/>
    </w:pPr>
    <w:rPr>
      <w:rFonts w:ascii="Times New Roman" w:eastAsia="Calibri" w:hAnsi="Times New Roman" w:cs="Times New Roman"/>
      <w:sz w:val="24"/>
    </w:rPr>
  </w:style>
  <w:style w:type="paragraph" w:customStyle="1" w:styleId="45ACBEE7D69747328508457555FEBCA79">
    <w:name w:val="45ACBEE7D69747328508457555FEBCA79"/>
    <w:rsid w:val="00B80B5F"/>
    <w:pPr>
      <w:spacing w:after="0" w:line="240" w:lineRule="auto"/>
    </w:pPr>
    <w:rPr>
      <w:rFonts w:ascii="Times New Roman" w:eastAsia="Calibri" w:hAnsi="Times New Roman" w:cs="Times New Roman"/>
      <w:sz w:val="24"/>
    </w:rPr>
  </w:style>
  <w:style w:type="paragraph" w:customStyle="1" w:styleId="4B91B85381594CC78938DFB39FC2676D5">
    <w:name w:val="4B91B85381594CC78938DFB39FC2676D5"/>
    <w:rsid w:val="00B80B5F"/>
    <w:pPr>
      <w:spacing w:after="0" w:line="240" w:lineRule="auto"/>
      <w:ind w:left="720"/>
      <w:contextualSpacing/>
    </w:pPr>
    <w:rPr>
      <w:rFonts w:ascii="Times New Roman" w:eastAsia="Calibri" w:hAnsi="Times New Roman" w:cs="Times New Roman"/>
      <w:sz w:val="24"/>
    </w:rPr>
  </w:style>
  <w:style w:type="paragraph" w:customStyle="1" w:styleId="5CB2C9F00E4240E5A7DCCBA2C67AA63E3">
    <w:name w:val="5CB2C9F00E4240E5A7DCCBA2C67AA63E3"/>
    <w:rsid w:val="00B80B5F"/>
    <w:pPr>
      <w:spacing w:after="0" w:line="240" w:lineRule="auto"/>
      <w:ind w:left="720"/>
      <w:contextualSpacing/>
    </w:pPr>
    <w:rPr>
      <w:rFonts w:ascii="Times New Roman" w:eastAsia="Calibri" w:hAnsi="Times New Roman" w:cs="Times New Roman"/>
      <w:sz w:val="24"/>
    </w:rPr>
  </w:style>
  <w:style w:type="paragraph" w:customStyle="1" w:styleId="B969ED2CA7F24F288B3F170E887D2F073">
    <w:name w:val="B969ED2CA7F24F288B3F170E887D2F073"/>
    <w:rsid w:val="00B80B5F"/>
    <w:pPr>
      <w:spacing w:after="0" w:line="240" w:lineRule="auto"/>
      <w:ind w:left="720"/>
      <w:contextualSpacing/>
    </w:pPr>
    <w:rPr>
      <w:rFonts w:ascii="Times New Roman" w:eastAsia="Calibri" w:hAnsi="Times New Roman" w:cs="Times New Roman"/>
      <w:sz w:val="24"/>
    </w:rPr>
  </w:style>
  <w:style w:type="paragraph" w:customStyle="1" w:styleId="39F6B006EFC44237A3F07A6B480DDD503">
    <w:name w:val="39F6B006EFC44237A3F07A6B480DDD503"/>
    <w:rsid w:val="00B80B5F"/>
    <w:pPr>
      <w:spacing w:after="0" w:line="240" w:lineRule="auto"/>
      <w:ind w:left="720"/>
      <w:contextualSpacing/>
    </w:pPr>
    <w:rPr>
      <w:rFonts w:ascii="Times New Roman" w:eastAsia="Calibri" w:hAnsi="Times New Roman" w:cs="Times New Roman"/>
      <w:sz w:val="24"/>
    </w:rPr>
  </w:style>
  <w:style w:type="paragraph" w:customStyle="1" w:styleId="6732C64FD538430CA2CCEB189EE8B4843">
    <w:name w:val="6732C64FD538430CA2CCEB189EE8B4843"/>
    <w:rsid w:val="00B80B5F"/>
    <w:pPr>
      <w:spacing w:after="0" w:line="240" w:lineRule="auto"/>
      <w:ind w:left="720"/>
      <w:contextualSpacing/>
    </w:pPr>
    <w:rPr>
      <w:rFonts w:ascii="Times New Roman" w:eastAsia="Calibri" w:hAnsi="Times New Roman" w:cs="Times New Roman"/>
      <w:sz w:val="24"/>
    </w:rPr>
  </w:style>
  <w:style w:type="paragraph" w:customStyle="1" w:styleId="FEE21189794140ED8C868B81A30DFC823">
    <w:name w:val="FEE21189794140ED8C868B81A30DFC823"/>
    <w:rsid w:val="00B80B5F"/>
    <w:pPr>
      <w:spacing w:after="0" w:line="240" w:lineRule="auto"/>
      <w:ind w:left="720"/>
      <w:contextualSpacing/>
    </w:pPr>
    <w:rPr>
      <w:rFonts w:ascii="Times New Roman" w:eastAsia="Calibri" w:hAnsi="Times New Roman" w:cs="Times New Roman"/>
      <w:sz w:val="24"/>
    </w:rPr>
  </w:style>
  <w:style w:type="paragraph" w:customStyle="1" w:styleId="496487C4A0774ACA9A031E39A0B7050D3">
    <w:name w:val="496487C4A0774ACA9A031E39A0B7050D3"/>
    <w:rsid w:val="00B80B5F"/>
    <w:pPr>
      <w:spacing w:after="0" w:line="240" w:lineRule="auto"/>
      <w:ind w:left="720"/>
      <w:contextualSpacing/>
    </w:pPr>
    <w:rPr>
      <w:rFonts w:ascii="Times New Roman" w:eastAsia="Calibri" w:hAnsi="Times New Roman" w:cs="Times New Roman"/>
      <w:sz w:val="24"/>
    </w:rPr>
  </w:style>
  <w:style w:type="paragraph" w:customStyle="1" w:styleId="8573CE95F84341299FAFE93674FE8DDF2">
    <w:name w:val="8573CE95F84341299FAFE93674FE8DDF2"/>
    <w:rsid w:val="00B80B5F"/>
    <w:pPr>
      <w:spacing w:after="0" w:line="240" w:lineRule="auto"/>
      <w:ind w:left="720"/>
      <w:contextualSpacing/>
    </w:pPr>
    <w:rPr>
      <w:rFonts w:ascii="Times New Roman" w:eastAsia="Calibri" w:hAnsi="Times New Roman" w:cs="Times New Roman"/>
      <w:sz w:val="24"/>
    </w:rPr>
  </w:style>
  <w:style w:type="paragraph" w:customStyle="1" w:styleId="9003332748A8450387704799ED7984BD9">
    <w:name w:val="9003332748A8450387704799ED7984BD9"/>
    <w:rsid w:val="00B80B5F"/>
    <w:pPr>
      <w:spacing w:after="0" w:line="240" w:lineRule="auto"/>
    </w:pPr>
    <w:rPr>
      <w:rFonts w:ascii="Times New Roman" w:eastAsia="Calibri" w:hAnsi="Times New Roman" w:cs="Times New Roman"/>
      <w:sz w:val="24"/>
    </w:rPr>
  </w:style>
  <w:style w:type="paragraph" w:customStyle="1" w:styleId="2AADB478043D43828ACFFDA30E52229D9">
    <w:name w:val="2AADB478043D43828ACFFDA30E52229D9"/>
    <w:rsid w:val="00B80B5F"/>
    <w:pPr>
      <w:spacing w:after="0" w:line="240" w:lineRule="auto"/>
    </w:pPr>
    <w:rPr>
      <w:rFonts w:ascii="Times New Roman" w:eastAsia="Calibri" w:hAnsi="Times New Roman" w:cs="Times New Roman"/>
      <w:sz w:val="24"/>
    </w:rPr>
  </w:style>
  <w:style w:type="paragraph" w:customStyle="1" w:styleId="AB93D0D2FF74432293F5CF7EC08994349">
    <w:name w:val="AB93D0D2FF74432293F5CF7EC08994349"/>
    <w:rsid w:val="00B80B5F"/>
    <w:pPr>
      <w:spacing w:after="0" w:line="240" w:lineRule="auto"/>
    </w:pPr>
    <w:rPr>
      <w:rFonts w:ascii="Times New Roman" w:eastAsia="Calibri" w:hAnsi="Times New Roman" w:cs="Times New Roman"/>
      <w:sz w:val="24"/>
    </w:rPr>
  </w:style>
  <w:style w:type="paragraph" w:customStyle="1" w:styleId="F3A8D9499C394B1398AF65DDC2DCAD8E1">
    <w:name w:val="F3A8D9499C394B1398AF65DDC2DCAD8E1"/>
    <w:rsid w:val="00B80B5F"/>
    <w:pPr>
      <w:spacing w:after="0" w:line="240" w:lineRule="auto"/>
    </w:pPr>
    <w:rPr>
      <w:rFonts w:ascii="Times New Roman" w:eastAsia="Calibri" w:hAnsi="Times New Roman" w:cs="Times New Roman"/>
      <w:sz w:val="24"/>
    </w:rPr>
  </w:style>
  <w:style w:type="paragraph" w:customStyle="1" w:styleId="B0D4C5C651674A84B8011F87F912748810">
    <w:name w:val="B0D4C5C651674A84B8011F87F912748810"/>
    <w:rsid w:val="00762AC9"/>
    <w:pPr>
      <w:spacing w:after="0" w:line="240" w:lineRule="auto"/>
    </w:pPr>
    <w:rPr>
      <w:rFonts w:ascii="Times New Roman" w:eastAsia="Calibri" w:hAnsi="Times New Roman" w:cs="Times New Roman"/>
      <w:sz w:val="24"/>
    </w:rPr>
  </w:style>
  <w:style w:type="paragraph" w:customStyle="1" w:styleId="0B58199D0CC844DFA2C8088D695B777B10">
    <w:name w:val="0B58199D0CC844DFA2C8088D695B777B10"/>
    <w:rsid w:val="00762AC9"/>
    <w:pPr>
      <w:spacing w:after="0" w:line="240" w:lineRule="auto"/>
    </w:pPr>
    <w:rPr>
      <w:rFonts w:ascii="Times New Roman" w:eastAsia="Calibri" w:hAnsi="Times New Roman" w:cs="Times New Roman"/>
      <w:sz w:val="24"/>
    </w:rPr>
  </w:style>
  <w:style w:type="paragraph" w:customStyle="1" w:styleId="45ACBEE7D69747328508457555FEBCA710">
    <w:name w:val="45ACBEE7D69747328508457555FEBCA710"/>
    <w:rsid w:val="00762AC9"/>
    <w:pPr>
      <w:spacing w:after="0" w:line="240" w:lineRule="auto"/>
    </w:pPr>
    <w:rPr>
      <w:rFonts w:ascii="Times New Roman" w:eastAsia="Calibri" w:hAnsi="Times New Roman" w:cs="Times New Roman"/>
      <w:sz w:val="24"/>
    </w:rPr>
  </w:style>
  <w:style w:type="paragraph" w:customStyle="1" w:styleId="4B91B85381594CC78938DFB39FC2676D6">
    <w:name w:val="4B91B85381594CC78938DFB39FC2676D6"/>
    <w:rsid w:val="00762AC9"/>
    <w:pPr>
      <w:spacing w:after="0" w:line="240" w:lineRule="auto"/>
      <w:ind w:left="720"/>
      <w:contextualSpacing/>
    </w:pPr>
    <w:rPr>
      <w:rFonts w:ascii="Times New Roman" w:eastAsia="Calibri" w:hAnsi="Times New Roman" w:cs="Times New Roman"/>
      <w:sz w:val="24"/>
    </w:rPr>
  </w:style>
  <w:style w:type="paragraph" w:customStyle="1" w:styleId="5CB2C9F00E4240E5A7DCCBA2C67AA63E4">
    <w:name w:val="5CB2C9F00E4240E5A7DCCBA2C67AA63E4"/>
    <w:rsid w:val="00762AC9"/>
    <w:pPr>
      <w:spacing w:after="0" w:line="240" w:lineRule="auto"/>
      <w:ind w:left="720"/>
      <w:contextualSpacing/>
    </w:pPr>
    <w:rPr>
      <w:rFonts w:ascii="Times New Roman" w:eastAsia="Calibri" w:hAnsi="Times New Roman" w:cs="Times New Roman"/>
      <w:sz w:val="24"/>
    </w:rPr>
  </w:style>
  <w:style w:type="paragraph" w:customStyle="1" w:styleId="B969ED2CA7F24F288B3F170E887D2F074">
    <w:name w:val="B969ED2CA7F24F288B3F170E887D2F074"/>
    <w:rsid w:val="00762AC9"/>
    <w:pPr>
      <w:spacing w:after="0" w:line="240" w:lineRule="auto"/>
      <w:ind w:left="720"/>
      <w:contextualSpacing/>
    </w:pPr>
    <w:rPr>
      <w:rFonts w:ascii="Times New Roman" w:eastAsia="Calibri" w:hAnsi="Times New Roman" w:cs="Times New Roman"/>
      <w:sz w:val="24"/>
    </w:rPr>
  </w:style>
  <w:style w:type="paragraph" w:customStyle="1" w:styleId="39F6B006EFC44237A3F07A6B480DDD504">
    <w:name w:val="39F6B006EFC44237A3F07A6B480DDD504"/>
    <w:rsid w:val="00762AC9"/>
    <w:pPr>
      <w:spacing w:after="0" w:line="240" w:lineRule="auto"/>
      <w:ind w:left="720"/>
      <w:contextualSpacing/>
    </w:pPr>
    <w:rPr>
      <w:rFonts w:ascii="Times New Roman" w:eastAsia="Calibri" w:hAnsi="Times New Roman" w:cs="Times New Roman"/>
      <w:sz w:val="24"/>
    </w:rPr>
  </w:style>
  <w:style w:type="paragraph" w:customStyle="1" w:styleId="6732C64FD538430CA2CCEB189EE8B4844">
    <w:name w:val="6732C64FD538430CA2CCEB189EE8B4844"/>
    <w:rsid w:val="00762AC9"/>
    <w:pPr>
      <w:spacing w:after="0" w:line="240" w:lineRule="auto"/>
      <w:ind w:left="720"/>
      <w:contextualSpacing/>
    </w:pPr>
    <w:rPr>
      <w:rFonts w:ascii="Times New Roman" w:eastAsia="Calibri" w:hAnsi="Times New Roman" w:cs="Times New Roman"/>
      <w:sz w:val="24"/>
    </w:rPr>
  </w:style>
  <w:style w:type="paragraph" w:customStyle="1" w:styleId="FEE21189794140ED8C868B81A30DFC824">
    <w:name w:val="FEE21189794140ED8C868B81A30DFC824"/>
    <w:rsid w:val="00762AC9"/>
    <w:pPr>
      <w:spacing w:after="0" w:line="240" w:lineRule="auto"/>
      <w:ind w:left="720"/>
      <w:contextualSpacing/>
    </w:pPr>
    <w:rPr>
      <w:rFonts w:ascii="Times New Roman" w:eastAsia="Calibri" w:hAnsi="Times New Roman" w:cs="Times New Roman"/>
      <w:sz w:val="24"/>
    </w:rPr>
  </w:style>
  <w:style w:type="paragraph" w:customStyle="1" w:styleId="496487C4A0774ACA9A031E39A0B7050D4">
    <w:name w:val="496487C4A0774ACA9A031E39A0B7050D4"/>
    <w:rsid w:val="00762AC9"/>
    <w:pPr>
      <w:spacing w:after="0" w:line="240" w:lineRule="auto"/>
      <w:ind w:left="720"/>
      <w:contextualSpacing/>
    </w:pPr>
    <w:rPr>
      <w:rFonts w:ascii="Times New Roman" w:eastAsia="Calibri" w:hAnsi="Times New Roman" w:cs="Times New Roman"/>
      <w:sz w:val="24"/>
    </w:rPr>
  </w:style>
  <w:style w:type="paragraph" w:customStyle="1" w:styleId="8573CE95F84341299FAFE93674FE8DDF3">
    <w:name w:val="8573CE95F84341299FAFE93674FE8DDF3"/>
    <w:rsid w:val="00762AC9"/>
    <w:pPr>
      <w:spacing w:after="0" w:line="240" w:lineRule="auto"/>
      <w:ind w:left="720"/>
      <w:contextualSpacing/>
    </w:pPr>
    <w:rPr>
      <w:rFonts w:ascii="Times New Roman" w:eastAsia="Calibri" w:hAnsi="Times New Roman" w:cs="Times New Roman"/>
      <w:sz w:val="24"/>
    </w:rPr>
  </w:style>
  <w:style w:type="paragraph" w:customStyle="1" w:styleId="9003332748A8450387704799ED7984BD10">
    <w:name w:val="9003332748A8450387704799ED7984BD10"/>
    <w:rsid w:val="00762AC9"/>
    <w:pPr>
      <w:spacing w:after="0" w:line="240" w:lineRule="auto"/>
    </w:pPr>
    <w:rPr>
      <w:rFonts w:ascii="Times New Roman" w:eastAsia="Calibri" w:hAnsi="Times New Roman" w:cs="Times New Roman"/>
      <w:sz w:val="24"/>
    </w:rPr>
  </w:style>
  <w:style w:type="paragraph" w:customStyle="1" w:styleId="2AADB478043D43828ACFFDA30E52229D10">
    <w:name w:val="2AADB478043D43828ACFFDA30E52229D10"/>
    <w:rsid w:val="00762AC9"/>
    <w:pPr>
      <w:spacing w:after="0" w:line="240" w:lineRule="auto"/>
    </w:pPr>
    <w:rPr>
      <w:rFonts w:ascii="Times New Roman" w:eastAsia="Calibri" w:hAnsi="Times New Roman" w:cs="Times New Roman"/>
      <w:sz w:val="24"/>
    </w:rPr>
  </w:style>
  <w:style w:type="paragraph" w:customStyle="1" w:styleId="AB93D0D2FF74432293F5CF7EC089943410">
    <w:name w:val="AB93D0D2FF74432293F5CF7EC089943410"/>
    <w:rsid w:val="00762AC9"/>
    <w:pPr>
      <w:spacing w:after="0" w:line="240" w:lineRule="auto"/>
    </w:pPr>
    <w:rPr>
      <w:rFonts w:ascii="Times New Roman" w:eastAsia="Calibri" w:hAnsi="Times New Roman" w:cs="Times New Roman"/>
      <w:sz w:val="24"/>
    </w:rPr>
  </w:style>
  <w:style w:type="paragraph" w:customStyle="1" w:styleId="F3A8D9499C394B1398AF65DDC2DCAD8E2">
    <w:name w:val="F3A8D9499C394B1398AF65DDC2DCAD8E2"/>
    <w:rsid w:val="00762AC9"/>
    <w:pPr>
      <w:spacing w:after="0" w:line="240" w:lineRule="auto"/>
    </w:pPr>
    <w:rPr>
      <w:rFonts w:ascii="Times New Roman" w:eastAsia="Calibri" w:hAnsi="Times New Roman" w:cs="Times New Roman"/>
      <w:sz w:val="24"/>
    </w:rPr>
  </w:style>
  <w:style w:type="paragraph" w:customStyle="1" w:styleId="C272354EE2FD4895BD2F9C56C32047C9">
    <w:name w:val="C272354EE2FD4895BD2F9C56C32047C9"/>
    <w:rsid w:val="00C767A1"/>
    <w:pPr>
      <w:spacing w:after="160" w:line="259" w:lineRule="auto"/>
    </w:pPr>
  </w:style>
  <w:style w:type="paragraph" w:customStyle="1" w:styleId="EE8EFC2002234EB884B047FD72628564">
    <w:name w:val="EE8EFC2002234EB884B047FD72628564"/>
    <w:rsid w:val="00C767A1"/>
    <w:pPr>
      <w:spacing w:after="160" w:line="259" w:lineRule="auto"/>
    </w:pPr>
  </w:style>
  <w:style w:type="paragraph" w:customStyle="1" w:styleId="4606069FB549404891353DF29E5C19AB">
    <w:name w:val="4606069FB549404891353DF29E5C19AB"/>
    <w:rsid w:val="00C767A1"/>
    <w:pPr>
      <w:spacing w:after="160" w:line="259" w:lineRule="auto"/>
    </w:pPr>
  </w:style>
  <w:style w:type="paragraph" w:customStyle="1" w:styleId="B0D4C5C651674A84B8011F87F912748811">
    <w:name w:val="B0D4C5C651674A84B8011F87F912748811"/>
    <w:rsid w:val="00C767A1"/>
    <w:pPr>
      <w:spacing w:after="0" w:line="240" w:lineRule="auto"/>
    </w:pPr>
    <w:rPr>
      <w:rFonts w:ascii="Times New Roman" w:eastAsia="Calibri" w:hAnsi="Times New Roman" w:cs="Times New Roman"/>
      <w:sz w:val="24"/>
    </w:rPr>
  </w:style>
  <w:style w:type="paragraph" w:customStyle="1" w:styleId="0B58199D0CC844DFA2C8088D695B777B11">
    <w:name w:val="0B58199D0CC844DFA2C8088D695B777B11"/>
    <w:rsid w:val="00C767A1"/>
    <w:pPr>
      <w:spacing w:after="0" w:line="240" w:lineRule="auto"/>
    </w:pPr>
    <w:rPr>
      <w:rFonts w:ascii="Times New Roman" w:eastAsia="Calibri" w:hAnsi="Times New Roman" w:cs="Times New Roman"/>
      <w:sz w:val="24"/>
    </w:rPr>
  </w:style>
  <w:style w:type="paragraph" w:customStyle="1" w:styleId="45ACBEE7D69747328508457555FEBCA711">
    <w:name w:val="45ACBEE7D69747328508457555FEBCA711"/>
    <w:rsid w:val="00C767A1"/>
    <w:pPr>
      <w:spacing w:after="0" w:line="240" w:lineRule="auto"/>
    </w:pPr>
    <w:rPr>
      <w:rFonts w:ascii="Times New Roman" w:eastAsia="Calibri" w:hAnsi="Times New Roman" w:cs="Times New Roman"/>
      <w:sz w:val="24"/>
    </w:rPr>
  </w:style>
  <w:style w:type="paragraph" w:customStyle="1" w:styleId="4B91B85381594CC78938DFB39FC2676D7">
    <w:name w:val="4B91B85381594CC78938DFB39FC2676D7"/>
    <w:rsid w:val="00C767A1"/>
    <w:pPr>
      <w:spacing w:after="0" w:line="240" w:lineRule="auto"/>
      <w:ind w:left="720"/>
      <w:contextualSpacing/>
    </w:pPr>
    <w:rPr>
      <w:rFonts w:ascii="Times New Roman" w:eastAsia="Calibri" w:hAnsi="Times New Roman" w:cs="Times New Roman"/>
      <w:sz w:val="24"/>
    </w:rPr>
  </w:style>
  <w:style w:type="paragraph" w:customStyle="1" w:styleId="5CB2C9F00E4240E5A7DCCBA2C67AA63E5">
    <w:name w:val="5CB2C9F00E4240E5A7DCCBA2C67AA63E5"/>
    <w:rsid w:val="00C767A1"/>
    <w:pPr>
      <w:spacing w:after="0" w:line="240" w:lineRule="auto"/>
      <w:ind w:left="720"/>
      <w:contextualSpacing/>
    </w:pPr>
    <w:rPr>
      <w:rFonts w:ascii="Times New Roman" w:eastAsia="Calibri" w:hAnsi="Times New Roman" w:cs="Times New Roman"/>
      <w:sz w:val="24"/>
    </w:rPr>
  </w:style>
  <w:style w:type="paragraph" w:customStyle="1" w:styleId="B969ED2CA7F24F288B3F170E887D2F075">
    <w:name w:val="B969ED2CA7F24F288B3F170E887D2F075"/>
    <w:rsid w:val="00C767A1"/>
    <w:pPr>
      <w:spacing w:after="0" w:line="240" w:lineRule="auto"/>
      <w:ind w:left="720"/>
      <w:contextualSpacing/>
    </w:pPr>
    <w:rPr>
      <w:rFonts w:ascii="Times New Roman" w:eastAsia="Calibri" w:hAnsi="Times New Roman" w:cs="Times New Roman"/>
      <w:sz w:val="24"/>
    </w:rPr>
  </w:style>
  <w:style w:type="paragraph" w:customStyle="1" w:styleId="39F6B006EFC44237A3F07A6B480DDD505">
    <w:name w:val="39F6B006EFC44237A3F07A6B480DDD505"/>
    <w:rsid w:val="00C767A1"/>
    <w:pPr>
      <w:spacing w:after="0" w:line="240" w:lineRule="auto"/>
      <w:ind w:left="720"/>
      <w:contextualSpacing/>
    </w:pPr>
    <w:rPr>
      <w:rFonts w:ascii="Times New Roman" w:eastAsia="Calibri" w:hAnsi="Times New Roman" w:cs="Times New Roman"/>
      <w:sz w:val="24"/>
    </w:rPr>
  </w:style>
  <w:style w:type="paragraph" w:customStyle="1" w:styleId="6732C64FD538430CA2CCEB189EE8B4845">
    <w:name w:val="6732C64FD538430CA2CCEB189EE8B4845"/>
    <w:rsid w:val="00C767A1"/>
    <w:pPr>
      <w:spacing w:after="0" w:line="240" w:lineRule="auto"/>
      <w:ind w:left="720"/>
      <w:contextualSpacing/>
    </w:pPr>
    <w:rPr>
      <w:rFonts w:ascii="Times New Roman" w:eastAsia="Calibri" w:hAnsi="Times New Roman" w:cs="Times New Roman"/>
      <w:sz w:val="24"/>
    </w:rPr>
  </w:style>
  <w:style w:type="paragraph" w:customStyle="1" w:styleId="FEE21189794140ED8C868B81A30DFC825">
    <w:name w:val="FEE21189794140ED8C868B81A30DFC825"/>
    <w:rsid w:val="00C767A1"/>
    <w:pPr>
      <w:spacing w:after="0" w:line="240" w:lineRule="auto"/>
      <w:ind w:left="720"/>
      <w:contextualSpacing/>
    </w:pPr>
    <w:rPr>
      <w:rFonts w:ascii="Times New Roman" w:eastAsia="Calibri" w:hAnsi="Times New Roman" w:cs="Times New Roman"/>
      <w:sz w:val="24"/>
    </w:rPr>
  </w:style>
  <w:style w:type="paragraph" w:customStyle="1" w:styleId="496487C4A0774ACA9A031E39A0B7050D5">
    <w:name w:val="496487C4A0774ACA9A031E39A0B7050D5"/>
    <w:rsid w:val="00C767A1"/>
    <w:pPr>
      <w:spacing w:after="0" w:line="240" w:lineRule="auto"/>
      <w:ind w:left="720"/>
      <w:contextualSpacing/>
    </w:pPr>
    <w:rPr>
      <w:rFonts w:ascii="Times New Roman" w:eastAsia="Calibri" w:hAnsi="Times New Roman" w:cs="Times New Roman"/>
      <w:sz w:val="24"/>
    </w:rPr>
  </w:style>
  <w:style w:type="paragraph" w:customStyle="1" w:styleId="8573CE95F84341299FAFE93674FE8DDF4">
    <w:name w:val="8573CE95F84341299FAFE93674FE8DDF4"/>
    <w:rsid w:val="00C767A1"/>
    <w:pPr>
      <w:spacing w:after="0" w:line="240" w:lineRule="auto"/>
      <w:ind w:left="720"/>
      <w:contextualSpacing/>
    </w:pPr>
    <w:rPr>
      <w:rFonts w:ascii="Times New Roman" w:eastAsia="Calibri" w:hAnsi="Times New Roman" w:cs="Times New Roman"/>
      <w:sz w:val="24"/>
    </w:rPr>
  </w:style>
  <w:style w:type="paragraph" w:customStyle="1" w:styleId="C272354EE2FD4895BD2F9C56C32047C91">
    <w:name w:val="C272354EE2FD4895BD2F9C56C32047C91"/>
    <w:rsid w:val="00C767A1"/>
    <w:pPr>
      <w:spacing w:after="0" w:line="240" w:lineRule="auto"/>
    </w:pPr>
    <w:rPr>
      <w:rFonts w:ascii="Times New Roman" w:eastAsia="Calibri" w:hAnsi="Times New Roman" w:cs="Times New Roman"/>
      <w:sz w:val="24"/>
    </w:rPr>
  </w:style>
  <w:style w:type="paragraph" w:customStyle="1" w:styleId="EE8EFC2002234EB884B047FD726285641">
    <w:name w:val="EE8EFC2002234EB884B047FD726285641"/>
    <w:rsid w:val="00C767A1"/>
    <w:pPr>
      <w:spacing w:after="0" w:line="240" w:lineRule="auto"/>
    </w:pPr>
    <w:rPr>
      <w:rFonts w:ascii="Times New Roman" w:eastAsia="Calibri" w:hAnsi="Times New Roman" w:cs="Times New Roman"/>
      <w:sz w:val="24"/>
    </w:rPr>
  </w:style>
  <w:style w:type="paragraph" w:customStyle="1" w:styleId="4606069FB549404891353DF29E5C19AB1">
    <w:name w:val="4606069FB549404891353DF29E5C19AB1"/>
    <w:rsid w:val="00C767A1"/>
    <w:pPr>
      <w:spacing w:after="0" w:line="240" w:lineRule="auto"/>
    </w:pPr>
    <w:rPr>
      <w:rFonts w:ascii="Times New Roman" w:eastAsia="Calibri" w:hAnsi="Times New Roman" w:cs="Times New Roman"/>
      <w:sz w:val="24"/>
    </w:rPr>
  </w:style>
  <w:style w:type="paragraph" w:customStyle="1" w:styleId="F3A8D9499C394B1398AF65DDC2DCAD8E3">
    <w:name w:val="F3A8D9499C394B1398AF65DDC2DCAD8E3"/>
    <w:rsid w:val="00C767A1"/>
    <w:pPr>
      <w:spacing w:after="0" w:line="240" w:lineRule="auto"/>
    </w:pPr>
    <w:rPr>
      <w:rFonts w:ascii="Times New Roman" w:eastAsia="Calibri" w:hAnsi="Times New Roman" w:cs="Times New Roman"/>
      <w:sz w:val="24"/>
    </w:rPr>
  </w:style>
  <w:style w:type="paragraph" w:customStyle="1" w:styleId="5B89AFAA0F8A44B1AAF3F3A7B7553FAC">
    <w:name w:val="5B89AFAA0F8A44B1AAF3F3A7B7553FAC"/>
    <w:rsid w:val="00231C44"/>
    <w:pPr>
      <w:spacing w:after="160" w:line="259" w:lineRule="auto"/>
    </w:pPr>
  </w:style>
  <w:style w:type="paragraph" w:customStyle="1" w:styleId="E36AF7852A5D4800909B5560AAF7D321">
    <w:name w:val="E36AF7852A5D4800909B5560AAF7D321"/>
    <w:rsid w:val="00231C4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Day, Esther</DisplayName>
        <AccountId>668</AccountId>
        <AccountType/>
      </UserInfo>
      <UserInfo>
        <DisplayName>Hebert, Amber</DisplayName>
        <AccountId>398</AccountId>
        <AccountType/>
      </UserInfo>
    </SharedWithUsers>
    <AssignedTo xmlns="http://schemas.microsoft.com/sharepoint/v3">
      <UserInfo>
        <DisplayName/>
        <AccountId xsi:nil="true"/>
        <AccountType/>
      </UserInfo>
    </AssignedTo>
    <Proposed_x002f_Passed_x0020__x0023__x003a_ xmlns="308dc21f-8940-46b7-9ee9-f86b439897b1" xsi:nil="true"/>
    <n7rm xmlns="3b43700d-34ac-408a-a726-6f038be6893b">
      <UserInfo>
        <DisplayName/>
        <AccountId xsi:nil="true"/>
        <AccountType/>
      </UserInfo>
    </n7rm>
  </documentManagement>
</p:properti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8CE2CD532A68AB48A3602AC4D0557916" ma:contentTypeVersion="13" ma:contentTypeDescription="" ma:contentTypeScope="" ma:versionID="9d994575148d37c0e557427ecb7bf24b">
  <xsd:schema xmlns:xsd="http://www.w3.org/2001/XMLSchema" xmlns:xs="http://www.w3.org/2001/XMLSchema" xmlns:p="http://schemas.microsoft.com/office/2006/metadata/properties" xmlns:ns1="http://schemas.microsoft.com/sharepoint/v3" xmlns:ns2="308dc21f-8940-46b7-9ee9-f86b439897b1" xmlns:ns3="cc811197-5a73-4d86-a206-c117da05ddaa" xmlns:ns4="3b43700d-34ac-408a-a726-6f038be6893b" targetNamespace="http://schemas.microsoft.com/office/2006/metadata/properties" ma:root="true" ma:fieldsID="02d27fcda1f893aad90581e70b567159" ns1:_="" ns2:_="" ns3:_="" ns4:_="">
    <xsd:import namespace="http://schemas.microsoft.com/sharepoint/v3"/>
    <xsd:import namespace="308dc21f-8940-46b7-9ee9-f86b439897b1"/>
    <xsd:import namespace="cc811197-5a73-4d86-a206-c117da05ddaa"/>
    <xsd:import namespace="3b43700d-34ac-408a-a726-6f038be6893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n7r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43700d-34ac-408a-a726-6f038be6893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n7rm" ma:index="15" nillable="true" ma:displayName="PSB Reviewer" ma:list="UserInfo" ma:internalName="n7rm">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2.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3.xml><?xml version="1.0" encoding="utf-8"?>
<ds:datastoreItem xmlns:ds="http://schemas.openxmlformats.org/officeDocument/2006/customXml" ds:itemID="{F92A919C-DCED-4585-B632-22040C41A37E}">
  <ds:schemaRefs>
    <ds:schemaRef ds:uri="http://schemas.microsoft.com/office/2006/metadata/properties"/>
    <ds:schemaRef ds:uri="http://schemas.microsoft.com/office/infopath/2007/PartnerControls"/>
    <ds:schemaRef ds:uri="cc811197-5a73-4d86-a206-c117da05ddaa"/>
    <ds:schemaRef ds:uri="http://schemas.microsoft.com/sharepoint/v3"/>
    <ds:schemaRef ds:uri="308dc21f-8940-46b7-9ee9-f86b439897b1"/>
    <ds:schemaRef ds:uri="3b43700d-34ac-408a-a726-6f038be6893b"/>
  </ds:schemaRefs>
</ds:datastoreItem>
</file>

<file path=customXml/itemProps4.xml><?xml version="1.0" encoding="utf-8"?>
<ds:datastoreItem xmlns:ds="http://schemas.openxmlformats.org/officeDocument/2006/customXml" ds:itemID="{5CA872A8-0321-4A24-9A66-59BCB5C232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3b43700d-34ac-408a-a726-6f038be68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2</Pages>
  <Words>567</Words>
  <Characters>3235</Characters>
  <CharactersWithSpaces>379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15:00Z</dcterms:created>
  <dc:creator>Shelley Harrison</dc:creator>
  <dc:description/>
  <dc:language>en-US</dc:language>
  <cp:lastModifiedBy>Peterson Horner, Elka</cp:lastModifiedBy>
  <cp:lastPrinted>2017-03-06T22:41:00Z</cp:lastPrinted>
  <dcterms:modified xsi:type="dcterms:W3CDTF">2019-10-30T21:36:00Z</dcterms:modified>
  <cp:revision>43</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8CE2CD532A68AB48A3602AC4D0557916</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