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4281443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rdinance authorizing the vacation of a portion of 52</w:t>
          </w:r>
          <w:r>
            <w:rPr>
              <w:vertAlign w:val="superscript"/>
            </w:rPr>
            <w:t>nd</w:t>
          </w:r>
          <w:r>
            <w:rPr/>
            <w:t xml:space="preserve"> Ave S / Indiana Ave right of wa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1T00:00:00Z">
            <w:dateFormat w:val="M/d/yyyy"/>
            <w:lid w:val="en-US"/>
          </w:date>
        </w:sdtPr>
        <w:sdtContent>
          <w:r>
            <w:rPr/>
          </w:r>
          <w:r>
            <w:rPr/>
            <w:t>7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172000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455990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64890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7143170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3550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9T00:00:00Z">
                  <w:dateFormat w:val="M/d/yyyy"/>
                  <w:lid w:val="en-US"/>
                  <w:storeMappedDataAs w:val="dateTime"/>
                  <w:calendar w:val="gregorian"/>
                </w:date>
                <w:id w:val="1596513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544119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9T00:00:00Z">
                  <w:dateFormat w:val="M/d/yyyy"/>
                  <w:lid w:val="en-US"/>
                  <w:storeMappedDataAs w:val="dateTime"/>
                  <w:calendar w:val="gregorian"/>
                </w:date>
                <w:id w:val="1140662395"/>
                <w:placeholder>
                  <w:docPart w:val="8E2633D371454EE8877A32DDD9D0571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09733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1T00:00:00Z">
                  <w:dateFormat w:val="M/d/yyyy"/>
                  <w:lid w:val="en-US"/>
                  <w:storeMappedDataAs w:val="dateTime"/>
                  <w:calendar w:val="gregorian"/>
                </w:date>
                <w:id w:val="5204737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c623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c623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623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c623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E2633D371454EE8877A32DDD9D057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38C1FC-788B-4D7B-A0AD-8B0104C4CA80}"/>
      </w:docPartPr>
      <w:docPartBody>
        <w:p w:rsidR="00D17400" w:rsidRDefault="00D17400">
          <w:pPr>
            <w:pStyle w:val="8E2633D371454EE8877A32DDD9D05714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16B40"/>
    <w:rsid w:val="00152773"/>
    <w:rsid w:val="002553EA"/>
    <w:rsid w:val="00304597"/>
    <w:rsid w:val="00435AD4"/>
    <w:rsid w:val="00555834"/>
    <w:rsid w:val="00580005"/>
    <w:rsid w:val="00752BA1"/>
    <w:rsid w:val="007B387B"/>
    <w:rsid w:val="00825110"/>
    <w:rsid w:val="009E0D7F"/>
    <w:rsid w:val="00A11251"/>
    <w:rsid w:val="00A92B48"/>
    <w:rsid w:val="00AC6CB9"/>
    <w:rsid w:val="00B23A4E"/>
    <w:rsid w:val="00BE5FA5"/>
    <w:rsid w:val="00C54A62"/>
    <w:rsid w:val="00C86225"/>
    <w:rsid w:val="00D17400"/>
    <w:rsid w:val="00E13F1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4D07B8D7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8E2633D371454EE8877A32DDD9D05714">
    <w:name w:val="8E2633D371454EE8877A32DDD9D0571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6853257-2632-4386-8C9C-B941B7096E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F6E4FD8-D65A-4AA8-BFB6-37B4060A26F0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12</Words>
  <Characters>609</Characters>
  <CharactersWithSpaces>69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2:17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23T18:26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6153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