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 King County District Court Electoral Distri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horeline Electoral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0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3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4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50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5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57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5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67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6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6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6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6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08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109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11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117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11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24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24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27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27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276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27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314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35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35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37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R 01-390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0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0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3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39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4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5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6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65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6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6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6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073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10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10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10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11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11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12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24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27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FP 01-33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0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0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02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0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0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2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24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2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27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2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2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5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3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0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2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4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7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49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5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6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6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60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6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66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6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7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7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7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6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9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8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9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9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9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9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092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3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7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0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19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2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2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2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12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25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27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33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355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L 32-39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86279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49636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Attachment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Attachment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21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1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21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21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5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26:00Z</dcterms:created>
  <dc:creator>Wilson, Dave</dc:creator>
  <dc:description/>
  <dc:language>en-US</dc:language>
  <cp:lastModifiedBy>Wilson, Dave</cp:lastModifiedBy>
  <dcterms:modified xsi:type="dcterms:W3CDTF">2025-02-12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