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Proposed 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30,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authorizing the Executive to execute an interlocal agreement ("ILA") with the City of Auburn for the King County Road Services Division ("RSD") to provide road-related maintenance services on an as-requested basi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April 30, the Transportation, Economy and Environment Committee approved Proposed Substitute Ordinance 2013-0157, as amended, with a “do pass consent”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12-0157 authorizes the Executive to approve an ILA for the provision of road services to the city of Auburn.  Section 1.1 lists the service categories, which include:  Traffic Maintenance, Road Maintenance, Construction Management and Engineering, Environmental services and other road related services.  Examples of the types of Traffic and Road Maintenance services are listed in Exhibit 1 to the 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ration of this ILA is for calendar years 2013 and 2014, with automatic annual renewal unless one party requests changes.  This duration is comparable to that of other road maintenance ILAs and will avoid the need to update the Auburn agreement each year.</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rPr>
        <w:t>Proposed Ordinance 2013-0157 was not identified as a specific action in the Strategic Climate Action Plan ("SCAP").  By potentially allowing for the more efficient use of County workforce and resources, the ILA may have an impact on this objective in the Transportation and Land Use Goal Area of the SCA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
        <w:autoSpaceDE w:val="false"/>
        <w:ind w:firstLine="720"/>
        <w:rPr/>
      </w:pPr>
      <w:r>
        <w:rPr>
          <w:rFonts w:cs="HelveticaNeueLTStd-Bd" w:ascii="HelveticaNeueLTStd-Bd" w:hAnsi="HelveticaNeueLTStd-Bd"/>
        </w:rPr>
        <w:t xml:space="preserve">Objective S.1.1: </w:t>
      </w:r>
      <w:r>
        <w:rPr>
          <w:rFonts w:cs="HelveticaNeueLTStd-Roman" w:ascii="HelveticaNeueLTStd-Roman" w:hAnsi="HelveticaNeueLTStd-Roman"/>
        </w:rPr>
        <w:t>Provide and increase transportation choi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ind w:firstLine="720"/>
        <w:rPr>
          <w:rFonts w:ascii="HelveticaNeueLTStd-Roman" w:hAnsi="HelveticaNeueLTStd-Roman" w:cs="HelveticaNeueLTStd-Roman"/>
        </w:rPr>
      </w:pPr>
      <w:r>
        <w:rPr>
          <w:rFonts w:cs="HelveticaNeueLTStd-Roman" w:ascii="HelveticaNeueLTStd-Roman" w:hAnsi="HelveticaNeueLTStd-Roman"/>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prior years, the City of Auburn has contracted with the County to perform road maintenance work, primarily the application of striping and road pavement markings and bridge inspections.  Work has been approved through annual agreements.</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ILA would authorize contracting for a broader range of road maintenance activities and the ILA would automatically extend into futur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LA requires Auburn to pay actual costs of the services to be provided, including direct labor, benefits, equipment rental, materials, and administrative overhe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SD performs road services for 33 King County cities under ILAs authorized by RCW 39.34, the Interlocal Cooperation Act.  The concept for this relationship is to benefit each party.  The contract city can obtain services at a lower cost than if it had to provide the service itself.  The County receives compensation, including payment for a portion of expenses (such as administrative overhead or capital equipment costs) that would otherwise be borne solely by County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LA is comparable to other ILAs for the provision of road services to contract cities.  Some wording is changed from the standard contract language, at the City of Auburn’s request.  The Prosecuting Attorney’s Office and the Council’s Legal Counsel have reviewed the ILA and hve indicated that with the amendments, it is ready for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l of this ILA, with the proposed amendment, constitutes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ommittee amended the ILA to modify section 14 to provide that the attachment to the ILA, but not the ILA itself, can be modified by mutual agreement of the parties.  Without the change, the ILA could be modified without Council review and approval.  The amendment also replaces the word "complete" with the word "commence" in the form used to request services from the County.</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Std-Bd">
    <w:charset w:val="00"/>
    <w:family w:val="swiss"/>
    <w:pitch w:val="default"/>
  </w:font>
  <w:font w:name="HelveticaNeueLTStd-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Verdana"/>
        <w:b/>
        <w:b/>
        <w:sz w:val="32"/>
        <w:szCs w:val="28"/>
      </w:rPr>
    </w:pPr>
    <w:r>
      <w:rPr>
        <w:rFonts w:cs="Verdana" w:ascii="Verdana" w:hAnsi="Verdana"/>
        <w:b/>
        <w:sz w:val="32"/>
        <w:szCs w:val="28"/>
      </w:rPr>
      <w:t>Committee of the Whole</w:t>
    </w:r>
  </w:p>
  <w:p>
    <w:pPr>
      <w:pStyle w:val="Header"/>
      <w:rPr>
        <w:rFonts w:ascii="Verdana" w:hAnsi="Verdana" w:cs="Verdana"/>
        <w:b/>
        <w:b/>
        <w:sz w:val="32"/>
        <w:szCs w:val="28"/>
      </w:rPr>
    </w:pPr>
    <w:r>
      <w:rPr>
        <w:rFonts w:cs="Verdana" w:ascii="Verdana" w:hAnsi="Verdana"/>
        <w:b/>
        <w:sz w:val="32"/>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14:00Z</dcterms:created>
  <dc:creator>Mansfield, Janice</dc:creator>
  <dc:description/>
  <dc:language>en-US</dc:language>
  <cp:lastModifiedBy>Mansfield, Janice</cp:lastModifiedBy>
  <cp:lastPrinted>2013-04-29T08:33:00Z</cp:lastPrinted>
  <dcterms:modified xsi:type="dcterms:W3CDTF">2013-05-01T16:14:00Z</dcterms:modified>
  <cp:revision>2</cp:revision>
  <dc:subject/>
  <dc:title>Agenda Item No</dc:title>
</cp:coreProperties>
</file>