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357616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Peter Lewis to the King County veterans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14T00:00:00Z">
            <w:dateFormat w:val="M/d/yyyy"/>
            <w:lid w:val="en-US"/>
          </w:date>
        </w:sdtPr>
        <w:sdtContent>
          <w:r>
            <w:rPr/>
          </w:r>
          <w:r>
            <w:rPr/>
            <w:t>5/1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16755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6653915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98260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8T00:00:00Z">
                  <w:dateFormat w:val="M/d/yyyy"/>
                  <w:lid w:val="en-US"/>
                  <w:storeMappedDataAs w:val="dateTime"/>
                  <w:calendar w:val="gregorian"/>
                </w:date>
                <w:id w:val="7969476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94796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9T00:00:00Z">
                  <w:dateFormat w:val="M/d/yyyy"/>
                  <w:lid w:val="en-US"/>
                  <w:storeMappedDataAs w:val="dateTime"/>
                  <w:calendar w:val="gregorian"/>
                </w:date>
                <w:id w:val="4663205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378402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6174335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93578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0381661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3763"/>
    <w:rsid w:val="00063965"/>
    <w:rsid w:val="00066159"/>
    <w:rsid w:val="002F2A8E"/>
    <w:rsid w:val="00463FF5"/>
    <w:rsid w:val="00475EF6"/>
    <w:rsid w:val="004E34E7"/>
    <w:rsid w:val="00555834"/>
    <w:rsid w:val="005706CB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D43765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0</Words>
  <Characters>723</Characters>
  <CharactersWithSpaces>84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12T22:0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