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12/10/2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T2</w:t>
            </w:r>
          </w:p>
        </w:tc>
      </w:tr>
      <w:tr>
        <w:trPr/>
        <w:tc>
          <w:tcPr>
            <w:tcW w:w="3227" w:type="dxa"/>
            <w:vMerge w:val="restart"/>
            <w:tcBorders/>
          </w:tcPr>
          <w:p>
            <w:pPr>
              <w:pStyle w:val="Normal"/>
              <w:widowControl w:val="false"/>
              <w:rPr/>
            </w:pPr>
            <w:r>
              <w:rPr/>
              <w:t>Title Amd for KCCP</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Perry</w:t>
            </w:r>
          </w:p>
        </w:tc>
      </w:tr>
      <w:tr>
        <w:trPr/>
        <w:tc>
          <w:tcPr>
            <w:tcW w:w="3227" w:type="dxa"/>
            <w:tcBorders/>
          </w:tcPr>
          <w:p>
            <w:pPr>
              <w:pStyle w:val="Normal"/>
              <w:widowControl w:val="false"/>
              <w:rPr/>
            </w:pPr>
            <w:r>
              <w:rPr/>
              <w:t>[J. Tracy]</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3-0440.2</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ORDINANCE 2023-0440, VERSION 2</w:t>
      </w:r>
    </w:p>
    <w:p>
      <w:pPr>
        <w:pStyle w:val="Normal"/>
        <w:spacing w:lineRule="auto" w:line="480"/>
        <w:rPr/>
      </w:pPr>
      <w:r>
        <w:rPr/>
        <w:t>On page 1, beginning on line 1, strike lines 1 through 287, and insert:</w:t>
      </w:r>
    </w:p>
    <w:p>
      <w:pPr>
        <w:pStyle w:val="Normal"/>
        <w:spacing w:lineRule="auto" w:line="480"/>
        <w:ind w:left="1440" w:right="1440" w:hanging="0"/>
        <w:rPr/>
      </w:pPr>
      <w:r>
        <w:rPr/>
        <w:t xml:space="preserve">"AN ORDINANCE related to comprehensive planning; amending Ordinance 11955, Section 5, as amended, and K.C.C. 2.16.055, Ordinance 8300, Section 3, as amended, and K.C.C. 2.48.030, Ordinance 18326, Section 3, and K.C.C. 6.70.010, Ordinance 18326, Section 4, and K.C.C. 6.70.020, Ordinance 18326, Section 5, and K.C.C. 6.70.030, Ordinance 18326, Section 6, as amended, and K.C.C. 6.70.040, Ordinance 18326, Section 8, as amended, and K.C.C. 6.70.060, Ordinance 18326, Section 9, and K.C.C. 6.70.070, Ordinance 9163, Section 2, as amended, and K.C.C. 9.04.020, Ordinance 9163, Section 5, as amended, and K.C.C. 9.04.060, Ordinance 13625, Section 22, as amended, and K.C.C. 13.24.035, Ordinance 1709, Section 7, as amended, and K.C.C. 13.24.090, Ordinance 11616, Section 10, as amended, and K.C.C. 13.24.132, Ordinance 18420, Section 37, and K.C.C. 14.01.360, Ordinance 18420, Section 61, as amended, and K.C.C. 14.40.0104, Ordinance 8421, Section 3, as amended, and K.C.C. 14.56.020, Ordinance 8421, Section 4, as amended, and K.C.C. 14.56.030, Ordinance 1488, Section 5, as amended, and K.C.C. 16.82.020, Ordinance 15053, Section 3, as amended, and K.C.C. 16.82.051, Ordinance 1488, Section 7, as amended, and K.C.C. 16.82.060, Ordinance 12560, Section 148, as amended, and K.C.C. 17.04.200, Ordinance 12560, Section 149, as amended, and K.C.C. 17.04.280, Ordinance 16147, Section 2, as amended, and K.C.C. 18.17.010, Ordinance 19402, Section 8, and K.C.C. 18.17.050, Ordinance 17270, Section 2, as amended, and K.C.C. 18.25.010, Ordinance 17971, Section 4, as amended, and K.C.C. 28.30.030,  Ordinance 13694, Section 5, and K.C.C. 19A.04.030, Ordinance 17841, Section 1, and K.C.C. 19A.04.205, Ordinance 13694, as amended, and K.C.C. 19A.04.310, Ordinance 13694, Section 42, as amended, and K.C.C. 19A.08.070, Ordinance 13694, Section 56, as amended, and K.C.C. 19A.12.020, </w:t>
      </w:r>
      <w:r>
        <w:rPr>
          <w:bCs/>
        </w:rPr>
        <w:t xml:space="preserve">Ordinance 13694, Section 57, as amended, and K.C.C 19A.12.030, </w:t>
      </w:r>
      <w:r>
        <w:rPr/>
        <w:t xml:space="preserve">Ordinance 13694, Section 80, as amended, and K.C.C. 19A.28.020, Ordinance 18810, Section 3, and K.C.C. 20.08.037, Ordinance 263, Art. 3 (part), and K.C.C. 20.08.060, Ordinance 263, Article 2,  Section 1, as amended, and K.C.C. 20.12.010, Ordinance 3692, Section 2, as amended, and K.C.C. 20.12.200, Ordinance 13147, Section 19, as amended, and K.C.C. 20.18.030, Ordinance 13147, Section 20, as amended, and K.C.C. 20.18.040, Ordinance 3688, Section 813, as amended, and K.C.C. 20.18.056, Ordinance 13147, Section 22, as amended, and K.C.C. 20.18.060, Ordinance 13147, Section 23, as amended, and K.C.C. 20.18.070, Ordinance 13147, Section 24, as amended, and K.C.C. 20.18.080, Ordinance 13147, Section 25, as amended, and K.C.C. 20.18.090, Ordinance 13147, Section 27, and K.C.C. 20.18.110, Ordinance 13147, Section 30, as amended, and K.C.C. 20.18.140, Ordinance 13147, Section 31, and K.C.C. 20.18.150, Ordinance 13147, Section 32, and K.C.C. 20.18.160, Ordinance 14047, Section 9, and K.C.C. 20.18.170, Ordinance 14047, Section 10, and K.C.C. 20.18.180, Ordinance 12196, Section 9, as amended, and K.C.C. 20.20.020, Ordinance 16950, Section 10, as amended, and K.C.C. 20.20.035, Ordinance 12196, Section 16, as amended, and K.C.C. 20.20.090, Ordinance 12196, Section 17, as amended, and K.C.C. 20.20.100, Ordinance 12196, Section 19, as amended, and K.C.C. 20.20.120, Ordinance 4461, Section 10, as amended, and K.C.C. 20.22.150, Ordinance 9544, Section 16, as amended, and K.C.C. 20.22.180, Ordinance 10511, Section 7, as amended, and K.C.C. 20.36.100, Ordinance 15137, Section 10, as amended, and K.C.C. 20.36.190, Ordinance 6949, Section 7, as amended, and K.C.C. 20.44.050, Ordinance 6949, Section 10, as amended, and K.C.C. 20.44.080, Ordinance 4828, Section 2, as amended, and K.C.C. 20.62.020, Ordinance 4828, Section 4, as amended, and K.C.C. 20.62.040, Ordinance 11620, Section 12, as amended, and K.C.C. 20.62.150, Ordinance 10870, Section 17, as amended, and K.C.C. 21A.02.070, Ordinance 10870, Section 27, as amended, and K.C.C. 21A.04.060, Ordinance 10870, Section 28, as amended, and K.C.C. 21A.04.070, Ordinance 10870, Section 29, as amended, and K.C.C. 21A.04.080, Ordinance 10870, Section 30, as amended, and K.C.C. 21A.04.090, Ordinance 10870, Section 31, as amended, and K.C.C. 21A.04.100, Ordinance 10870, Section 32, as amended, and K.C.C. 21A.04.110, Ordinance 10870, Section 33, and K.C.C. 21A.04.120, Ordinance 10870, Section 44, as amended, and K.C.C. 21A.06.020, Ordinance 10870, Section 48, as amended, and K.C.C. 21A.06.040, Ordinance 10870, Section 54, as amended, and K.C.C. </w:t>
      </w:r>
      <w:r>
        <w:rPr>
          <w:bCs/>
        </w:rPr>
        <w:t xml:space="preserve">21A.06.070, </w:t>
      </w:r>
      <w:r>
        <w:rPr/>
        <w:t xml:space="preserve">Ordinance 10870, Section 5, and K.C.C. 21A.06.355, Ordinance 17710, Section 2, and K.C.C. 21A.06.7341, Ordinance 17710, Section 3, and K.C.C. 21A.06.7342, Ordinance 17710, Section 4, as amended, and K.C.C. 21A.06.7344, Ordinance 17710, Section 5, as amended, and K.C.C. 21A.06.7346, Ordinance 17710, Section 6, as amended, and K.C.C. 21A.06.7348, Ordinance 10870, Section 84, and K.C.C. 21A.06.220, Ordinance 12243, Section 4, and K.C.C. 21A.06.247, Ordinance 15032, Section 4, and K.C.C. 21A.06.358, Ordinance 15606, Section 5, and K.C.C. 21A.06.196, Ordinance 10870, Section 92, as amended, and K.C.C. 21A.06.260, Ordinance 10870, Section 98, and K.C.C. 21A.06.290, Ordinance 10870, Section 101, as amended, and K.C.C. 21A.06.305, Ordinance 15051, Section 31, and K.C.C. 21A.06.333, Ordinance 10870, Section 109, and K.C.C. 21A.06.345, Ordinance 10870, Section 125, as amended, and K.C.C. 21A.06.425, Ordinance 10870, Section 144, as amended, and K.C.C. 21A.06.520, Ordinance 10870, Section 148, and K.C.C. 21A.06.540, Ordinance 10870, Section 153, and K.C.C. 21A.06.565, Ordinance 10870, Section 172, and K.C.C. 21A.06.660,  Ordinance 15051, Section 74, and K.C.C. 21A.06.732,  Ordinance 10870, Section 191, and K.C.C. 21A.06.755, Ordinance 10870, Section 195, and K.C.C. 21A.06.775,  Ordinance 10870, Section 77, and K.C.C. 21A.06.185, Ordinance 15051, Section 87, and K.C.C. </w:t>
      </w:r>
      <w:r>
        <w:rPr>
          <w:bCs/>
        </w:rPr>
        <w:t>21A.06.957,</w:t>
      </w:r>
      <w:r>
        <w:rPr/>
        <w:t xml:space="preserve"> Ordinance 14045, Section 7, and K.C.C. 21A.06.1013, Ordinance 10870, Section 252, as amended, and K.C.C. 21A.06.1060, Ordinance 10870, Section 634 (part), as amended, and K.C.C. 21A.06.1062, Ordinance 3688, Section 251, as amended, and K.C.C. 21A.06.1082C, Ordinance 11922, Section 2, and K.C.C. 21A.06.1170, Ordinance 10870, Section 292, as amended, and K.C.C. 21A.06.1260, Ordinance 13733, Section 5, as amended, and K.C.C. 21A.06.1273B, Ordinance 10870, Section 114, and K.C.C. 21A.06.370, Ordinance 10870, Section 297, as amended, and K.C.C. 21A.06.1285, Ordinance 10870, Section 315, as amended, and K.C.C. 21A.06.1375, Ordinance 10870, Section 330, as amended, and K.C.C. 21A.08.030, Ordinance 10870, Section 331, as amended, and K.C.C. 21A.08.040, Ordinance 10870, Section 332, as amended, and K.C.C. 21A.08.050, Ordinance 10870, Section 333, as amended, and K.C.C. 21A.08.060, Ordinance 10870, Section 334, as amended, and K.C.C. 21A.08.070, Ordinance 10870, Section 335, as amended, and K.C.C. 21A.08.080, Ordinance 10870, Section 336, as amended, and K.C.C. 21A.08.090, Ordinance 10870, Section 337, as amended, and K.C.C. 21A.08.100, </w:t>
      </w:r>
      <w:r>
        <w:rPr>
          <w:rFonts w:eastAsia="Calibri"/>
          <w:kern w:val="2"/>
        </w:rPr>
        <w:t xml:space="preserve">Ordinance </w:t>
      </w:r>
      <w:r>
        <w:rPr/>
        <w:t xml:space="preserve">19687, Section 14, and K.C.C. 21A.60.060, </w:t>
      </w:r>
      <w:r>
        <w:rPr>
          <w:rFonts w:eastAsia="Calibri"/>
          <w:kern w:val="2"/>
        </w:rPr>
        <w:t xml:space="preserve">Ordinance </w:t>
      </w:r>
      <w:r>
        <w:rPr/>
        <w:t xml:space="preserve">19687, Section 9, and K.C.C. 21A.60.010, </w:t>
      </w:r>
      <w:r>
        <w:rPr>
          <w:rFonts w:eastAsia="Calibri"/>
          <w:kern w:val="2"/>
        </w:rPr>
        <w:t xml:space="preserve">Ordinance </w:t>
      </w:r>
      <w:r>
        <w:rPr/>
        <w:t xml:space="preserve">19687, Section 12, and K.C.C. 21A.60.040, 21A.60.050, Ordinance 19687, Section 16, and K.C.C. 21A.60.080, Ordinance 19687, Section 17, and K.C.C. 21A.60.090, </w:t>
      </w:r>
      <w:r>
        <w:rPr>
          <w:rFonts w:eastAsia="Calibri"/>
          <w:kern w:val="2"/>
        </w:rPr>
        <w:t xml:space="preserve">Ordinance </w:t>
      </w:r>
      <w:r>
        <w:rPr/>
        <w:t xml:space="preserve">19687, Section 11, and K.C.C. 21A.60.030, Ordinance 19687, Section 18, and K.C.C. 21A.60.100, </w:t>
      </w:r>
      <w:r>
        <w:rPr>
          <w:rFonts w:eastAsia="Calibri"/>
          <w:kern w:val="2"/>
        </w:rPr>
        <w:t xml:space="preserve">Ordinance </w:t>
      </w:r>
      <w:r>
        <w:rPr/>
        <w:t xml:space="preserve">19687, Section 19, and K.C.C. 21A.60.110, Ordinance 17485, Section 43, as amended, and K.C.C. 21A.38.260, Ordinance 10870, Section 340, as amended, and K.C.C. 21A.12.030, Ordinance 10870, Section 341, as amended, and K.C.C. 21A.12.040, Ordinance 10870, Section 343, as amended, and K.C.C. 21A.12.060, Ordinance 10870, Section 344, as amended, and K.C.C. 21A.12.070, Ordinance 10870, Section 354, as amended, and K.C.C. 21A.12.170, Ordinance 10870, Section 355, as amended, and K.C.C. 21A.12.180, Ordinance 10870, Section 357, as amended, and K.C.C. 21A.12.200, Ordinance 10870, Section 3559, as amended, and K.C.C. 21A.12.220, Ordinance 10870, Section 360, as amended, and K.C.C. 21A.12.230, </w:t>
      </w:r>
      <w:r>
        <w:rPr>
          <w:bCs/>
        </w:rPr>
        <w:t xml:space="preserve">Ordinance 16267, Section 29, and K.C.C. 21A.12.240, </w:t>
      </w:r>
      <w:r>
        <w:rPr/>
        <w:t xml:space="preserve">Ordinance 16267, Section 30, as amended, and K.C.C. 21A.12.250, Ordinance 15032, Section 18, as amended, and K.C.C. 21A.14.025, Ordinance 10870, Section 364, as amended, and K.C.C. 21A.14.040, Ordinance 10870, Section 365, as amended, and K.C.C. 21A.14.050, Ordinance 10870, Section 367, as amended, and K.C.C. 21A.14.070, Ordinance 10870, Section 376, as amended, and K.C.C. 21A.14.160, Ordinance 10870, Section 377, as amended, and K.C.C. 21A.14.170, Ordinance 10870, Section 378, as amended, and K.C.C. 21A.14.180, Ordinance 14045, Section 35, and K.C.C. 21A.14.195, Ordinance 10870, Section 381, and K.C.C. 21A.14.210, Ordinance 14045, Section 30, and K.C.C. 21A.14.225, Ordinance 13694, Section 88, and K.C.C. 21A.14.310, Ordinance 14045, Section 43 and K.C.C. 21A.14.330, Ordinance 10870, Section 387, as amended, and K.C.C. 21A.16.020, Ordinance 10870, Section 388, as amended, and K.C.C. 21A.16.030, Ordinance 10870, Section 390, as amended, and K.C.C. 21A.16.050, Ordinance 10870, Section 391, as amended, and K.C.C. 21A.16.060, Ordinance 11210, Section 9, as amended, and K.C.C. 21A.16.085, Ordinance 10870, Section 395, as amended, and K.C.C. 21A.16.100, Ordinance 10870, Section 406, as amended, and K.C.C. 21A.18.020 Ordinance 10870, Section 407, as amended, and K.C.C. 21A.18.030, Ordinance 10870, Section 410, as amended, and K.C.C. 21A.18.050, Ordinance 10870, Section 413, as amended, and K.C.C. 21A.18.090, Ordinance 10870, Section 414, as amended, and K.C.C. 21A.18.100, Ordinance 10870, Section 415, as amended, and K.C.C. 21A.18.110, Ordinance 10870, Section 416, and K.C.C. 21A.18.120, Ordinance 10870, Section 421, as amended, and K.C.C. 21A.20.030, Ordinance 13022, Section 26, as amended, and K.C.C. 21A.20.190, Ordinance 10870, Section 444, as amended, and K.C.C. 21A.22.060,  Ordinance 11621, Section 53, as amended, and K.C.C. 21A.24.386, Ordinance 15051, Section 231, as amended, and K.C.C. 21A.24.520, Ordinance 3688, Section 303 and K.C.C. 21A.25.050, Ordinance 16958, Section 31, as amended, and K.C.C. 21A.25.100, Ordinance 16985, Section 32, as amended, and K.C.C. 21A.25.110, Ordinance 16985, Section 36, as amended, and K.C.C. 21A.25.140, Ordinance 16985, Section 39, as amended, and K.C.C. 21A.25.160, Ordinance 3688, Section 413, as amended, and K.C.C. 21A.25.170, Ordinance 3688, Section 409, as amended, and K.C.C. 21A.25.180, Ordinance 16985, Section 47, as amended, and K.C.C. 21A.25.220, Ordinance 13129, Section 2, as amended, and K.C.C. 21A.27.010, Ordinance 13129, Section 11, as amended, and K.C.C. 21A.27.110, Ordinance 10870, Section 512, as amended, and K.C.C. 21A.28.020, Ordinance 10870, Section 513, as amended, and K.C.C. 21A.28.030, Ordinance 10870, Section 514, as amended, and K.C.C. 21A.28.040, Ordinance 10870, Section 515, as amended, and K.C.C. 21A.28.050, Ordinance 10870, Section 523, as amended, and K.C.C. 21A.28.130, Ordinance 10870, Section 524, as amended, and K.C.C. 21A.28.140, Ordinance 10870, Section 526, as amended, and K.C.C. 21A.28.160, Ordinance 10870, Section 525, as amended, and K.C.C. 21A.28.150, Ordinance 11621, Section 89, and K.C.C. 21A.28.152, Ordinance 11621, Section 90, as amended, and K.C.C. 21A.28.154, Ordinance 11621, Section 91, as amended, and K.C.C. 21A.28.156, Ordinance 10870, Section 530, as amended, and K.C.C. 21A.30.020, Ordinance 11168, Section 14, as amended, and K.C.C. 21A.30.075, Ordinance 10870, Section 536, as amended, and K.C.C. 21A.30.080, Ordinance 15606, Section 20, as amended, and K.C.C. 21A.30.085, Ordinance 10870, Section 537, as amended, and K.C.C. 21A.30.090, Ordinance 13130, Section 5, as amended, and K.C.C. 21A.32.065, Ordinance 10870, Section 555, as amended, and K.C.C. 21A.32.180, Ordinance 10870, Section 559, and K.C.C. 21A.32.220, Ordinance 17710, Section 14, as amended, and K.C.C. 21A.32.250, Ordinance 13274, Section 1, as amended, and K.C.C. 21A.37.010, Ordinance 13274, Section 3, as amended, and K.C.C. 21A.37.020, Ordinance 13274, Section 5, as amended, and K.C.C. 21A.37.030, Ordinance 13274, Section 6, as amended, and K.C.C. 21A.37.040, Ordinance 14190, Section 7, as amended, and K.C.C. 21A.37.050, Ordinance 14190, Section 8, as amended, and K.C.C. 21A.37.060, Ordinance 13274, Section 7, as amended, and K.C.C. 21A.37.070, Ordinance 13274, Section 8, as amended, and K.C.C. 21A.37.080, Ordinance 13274, Section 9, as amended, and K.C.C. 21A.37.090, Ordinance 13733, Section 8, as amended, and K.C.C. 21A.37.100, Ordinance 13733, Section 10, as amended, and K.C.C. 21A.37.110, Ordinance 13733, Section 11, as amended, and K.C.C. 21A.37.120, Ordinance 13733, Section 12, as amended, and K.C.C. 21A.37.130, Ordinance 13733, Section 13, as amended, and K.C.C. 21A.37.140, Ordinance 13733, Section 14, as amended, and K.C.C. 21A.37.150, Ordinance 13733, Section 15, as amended, and K.C.C. 21A.37.160, Ordinance 10870, Section 579, as amended, and K.C.C. 21A.38.030, Ordinance 10870, Section 579, as amended, and K.C.C. 21A.38.060, Ordinance 12809, Section 5, as amended, and K.C.C. 21A.38.120, Ordinance 12823, Section 8, as amended, and K.C.C. 21A.38.130, Ordinance 12823, Section 10, and K.C.C. 21A.38.150, Ordinance 12823, Section 11, and K.C.C. 21A.38.160, Ordinance 12823, Section 12, and K.C.C. 21A.38.170, Ordinance 12823, Section 15, as amended, and K.C.C. 21A.38.200, Ordinance 12823, Section 16, as amended, and K.C.C. 21A.38.210, Ordinance 19146, Section 85, as amended, and K.C.C. 21A.38.255, Ordinance 19146, Section 2083, and K.C.C. 21A.38.265, Ordinance 13130, Section 6, and K.C.C. 21A.42.075, Ordinance 13130, Section 7, and K.C.C. 21A.42.150, Ordinance 11621, Section 112, as amended, and K.C.C. 21A.43.030, Ordinance 11621, Section 114, as amended, and K.C.C. 21A.43.050, Ordinance 11621, Section 116, as amended, and K.C.C. 21A.43.070, Ordinance 11621, Section 117, and K.C.C. 21A.43.080, Ordinance 11621, Section 118, and K.C.C. 21A.43.090, </w:t>
      </w:r>
      <w:r>
        <w:rPr>
          <w:bCs/>
        </w:rPr>
        <w:t xml:space="preserve">Ordinance 15170, Section 6, and K.C.C. 21A.45.010, Ordinance 15170, Section 7, and K.C.C. 21A.45.020, Ordinance 15170, Section 8, and K.C.C. 21A.45.030, Ordinance 15170, Section 9, and K.C.C. 21A.45.040, Ordinance 15170, Section 10, as amended, and K.C.C. 21A.45.050, Ordinance 15170, Section 13, as amended, and K.C.C. 21A.45.080, Ordinance 17950, Section 4, and K.C.C. 21A.45.095, Ordinance 15170, Section 15, and K.C.C. 21A.45.100, </w:t>
      </w:r>
      <w:r>
        <w:rPr/>
        <w:t xml:space="preserve">Ordinance 19555, Section 22, and K.C.C. 21A.48.010, Ordinance 19555, Section 23, and K.C.C. 21A.48.020, Ordinance 19555, Section 24, and K.C.C. 21A.48.030, Ordinance 19555, Section 25, and IK.C.C. 21A.48.040, Ordinance 19555, Section 26, and K.C.C. 21A.48.050, Ordinance 19555, Section 27, and K.C.C. 21A.48.060, Ordinance 19555, Section 28, and K.C.C. 21A.48.070, Ordinance 19555, Section 29, and K.C.C. 21A.48.080, </w:t>
      </w:r>
      <w:r>
        <w:rPr>
          <w:bCs/>
        </w:rPr>
        <w:t xml:space="preserve">Ordinance 19555, Section 30, and K.C.C. 21A.48.090, Ordinance 12627, Section 3, as amended, and K.C.C. 21A.55.030, </w:t>
      </w:r>
      <w:r>
        <w:rPr/>
        <w:t xml:space="preserve">Ordinance 16650, Section 1, as amended, and K.C.C. 21A.55.101, Ordinance 19119, Section 2, and K.C.C. 21A.55.125, Ordinance 3269, Section 2, and K.C.C. 24.08.010, Ordinance 13332, Section 34, as amended, and K.C.C. 27.10.190, and Ordinance 13332, Section 35, as amended, and K.C.C. 27.10.200, adding a new section to K.C.C. chapter 13.28, adding a new section to K.C.C. chapter 14.01, adding a new section to K.C.C. chapter 19.04, adding a new section to K.C.C chapter 20.12, adding new sections to K.C.C. chapter 20.18, adding new sections to K.C.C. chapter 21A.06, adding new sections to K.C.C. chapter 21A.08, adding a new section to 21A.12, adding a new section to K.C.C. chapter 21A.14, adding a new section to K.C.C. chapter 21A.25, adding new sections to K.C.C. chapter 21A.28, adding new sections to K.C.C. chapter 21A.37, adding a new section to K.C.C. chapter 21A.38, adding a new section to K.C.C. chapter 21A.45,  adding a new section to K.C.C. 21A.55, adding a new section to K.C.C. chapter 24.08, adding new chapters to K.C.C. Title 21A, adding a new chapter to K.C.C. Title 18, adding a new chapter to K.C.C. Title 24, recodifying K.C.C 28.30.010, K.C.C. 8.30.020, K.C.C. 28.30.030, K.C.C. 21A.06.355, K.C.C. 21A.06.7341, K.C.C. 21A.06.7342, K.C.C. 21A.06.7344, K.C.C. 21A.06.7346, K.C.C. 21A.06.7348, K.C.C. 21A.06.358, K.C.C. 21A.06.185, K.C.C. 21A.06.370, </w:t>
      </w:r>
      <w:r>
        <w:rPr>
          <w:rFonts w:eastAsia="Calibri"/>
          <w:kern w:val="2"/>
        </w:rPr>
        <w:t xml:space="preserve">K.C.C. 21A.60.060, K.C.C. 21A.60.010, K.C.C. 21A.60.040, K.C.C. 21A.60.050, K.C.C. 21A.60.070, K.C.C. 21A.60.080, K.C.C. 21A.60.090, K.C.C. 21A.60.030, K.C.C. 21A.60.100, </w:t>
      </w:r>
      <w:r>
        <w:rPr/>
        <w:t xml:space="preserve">K.C.C. 21A.60.110, </w:t>
      </w:r>
      <w:r>
        <w:rPr>
          <w:rFonts w:eastAsia="Calibri"/>
          <w:kern w:val="2"/>
        </w:rPr>
        <w:t xml:space="preserve">K.C.C. 21A.38.260, K.C.C. 21A.14.280, </w:t>
      </w:r>
      <w:r>
        <w:rPr/>
        <w:t xml:space="preserve">K.C.C. 21A.28.160, and K.C.C. 21A.28.150, repealing Ordinance 14050, Section 17, and K.C.C. 14.70.300, Ordinance 9614, Section 103, as amended, and K.C.C. 16.82.150, Ordinance 16267, Section 6, and K.C.C. 16.82.151, Ordinance 15053, Section 15, as amended, and K.C.C. 16.82.152, Ordinance 15053, Section 16, and K.C.C. 16.82.154, Ordinance 18810, Section 6, and K.C.C. 20.08.175, Ordinance 1096, Sections 1 and 2, as amended, and K.C.C. 20.12.090, Ordinance 8279, Section 1, as amended, and K.C.C. 20.12.150, Ordinance 18623, Section 8, and K.C.C. 20.12.329, Ordinance 11620, Section 18, and K.C.C. 20.12.433, Ordinance 11620, Section 19, and K.C.C. 20.12.435, Ordinance 8380, Section 1, and K.C.C. 20.14.010, Ordinance 8380, Appendix A, Ordinance 8380, Appendix B, Ordinance 10238, Section 1, as amended, and K.C.C. 20.14.020, Ordinance 10293, Attachment A, as amended, Ordinance 10293, Sections 1, 2, 6, 7, and 9, as amended, and K.C.C. 20.14.025, Ordinance 10293, Attachment A, as amended, Ordinance 10513, Section 1, as amended, and K.C.C. 20.14.030, Ordinance 10513, Attachment A, as amended, Ordinance 11087, Section 1, as amended, and K.C.C. 20.14.040, Ordinance 11087, Attachment A, as amended, Ordinance 11111, Section 1, as amended, and K.C.C. 20.14.050, Ordinance 11111, Attachment A, as amended, Ordinance 11886, Sections 1 and 4, as amended, and K.C.C. 20.14.060, Ordinance 11886, Attachment A, as amended, Ordinance 12809, Section 1, as amended, and K.C.C. 20.14.070, Ordinance 12809, Attachment A, as amended, Ordinance 14091, Section 1, and K.C.C. 20.14.080, Ordinance 14091, Attachment A, Ordinance 13147, Section 28, as amended, and K.C.C. 20.18.120, Ordinance 8998, Section 6, and K.C.C. 20.44.145, </w:t>
      </w:r>
      <w:r>
        <w:rPr>
          <w:rFonts w:eastAsia="Calibri"/>
        </w:rPr>
        <w:t xml:space="preserve">Ordinance 11210, Section 22, and K.C.C. 21A.06.027, </w:t>
      </w:r>
      <w:r>
        <w:rPr/>
        <w:t xml:space="preserve">Ordinance 10870, Section 99, as amended, and K.C.C. </w:t>
      </w:r>
      <w:r>
        <w:rPr>
          <w:bCs/>
          <w:spacing w:val="-2"/>
        </w:rPr>
        <w:t xml:space="preserve">21A.06.295, </w:t>
      </w:r>
      <w:r>
        <w:rPr/>
        <w:t>Ordinance 17191, Section 20, and K.C.C. 21A.06.318, Ordinance 10870, Section 106 and K.C.C. 21A.06.330, Ordinance 17191, Section 22, as amended, and K.C.C. 21A.06.450, Ordinance 12171, Section 3, and K.C.C. 21A.06.533, Ordinance 10870, Section 192, and K.C.C. 21A.06.760, Ordinance 10870, Section 196, and K.C.C. 21A.06.780, Ordinance 14045, Section 6, and K.C.C. 21A.06.819, Ordinance 10870, Section 208, and K.C.C. 21A.06.840, Ordinance 10870, Section 210, and K.C.C. 21A.06.850, Ordinance 10870, Section 219, and K.C.C. 21A.06.895,</w:t>
      </w:r>
    </w:p>
    <w:p>
      <w:pPr>
        <w:pStyle w:val="Normal"/>
        <w:spacing w:lineRule="auto" w:line="480"/>
        <w:ind w:left="1440" w:right="1440" w:hanging="0"/>
        <w:rPr/>
      </w:pPr>
      <w:r>
        <w:rPr/>
        <w:t xml:space="preserve">Ordinance 11210, Section 31, and K.C.C. 21A.06.897, Ordinance 11210, Section 33, and K.C.C. 21A.06.972, Ordinance 10870, Section 239, and K.C.C. 21A.06.995, Ordinance 10870, Section 255, and K.C.C. 21A.06.1075, Ordinance 10870, Section 301, and K.C.C. 21A.06.1305, Ordinance 10870, Section 308, and K.C.C. 21A.06.1340, Ordinance 10870, Section 339, and K.C.C. 21A.12.020, Ordinance 10870, Section 340, as amended, and K.C.C. 21A.12.030, Ordinance 10870, Section 341, as amended, and K.C.C. 21A.12.040, Ordinance 17539, Section 35, and K.C.C. 21A.12.042, Ordinance 10870, Section 345, as amended, and K.C.C. 21A.12.080, Ordinance 11555, Section 4, as amended, and K.C.C. 21A.12.085, Ordinance 10870, Section 368, as amended, and K.C.C. 21A.14.080, Ordinance 10870, Section 369, as amended, and K.C.C. 21A.14.090, </w:t>
      </w:r>
      <w:r>
        <w:rPr>
          <w:bCs/>
        </w:rPr>
        <w:t xml:space="preserve">Ordinance 10870, Section 372, and K.C.C. 21A.14.120, Ordinance 10870, Section 373, as amended, and K.C.C. 21A.14.130, </w:t>
      </w:r>
      <w:r>
        <w:rPr/>
        <w:t xml:space="preserve">Ordinance 10870, Section 379, as amended, and K.C.C. 21A.14.190, Ordinance 10870, Section 410, as amended, and K.C.C. 21A.18.060, Ordinance 10870, Section 417, and K.C.C. 21A.18.130, Ordinance 10870, Section 418, and K.C.C. 21A.18.140, Ordinance 15170, Section 18, and K.C.C. 21A.32.145, Ordinance 10870, Section 560, and K.C.C. 21A.34.010, Ordinance 10870, Section 561, as amended, and K.C.C. 21A.34.020, Ordinance 10870, Section 562, as amended, and K.C.C. 21A.34.030, Ordinance 10870, Section 563, as amended, and K.C.C. 21A.34.040, Ordinance 10870, Section 564, as amended, and K.C.C. 21A.34.050, Ordinance 10870, Section 565, as amended, and K.C.C. 21A.34.060, Ordinance 10870, Section 566, and K.C.C. 21A.34.070, Ordinance 10870, Section 567, and K.C.C. 21A.34.080, Ordinance 16267, Section 68, as amended, and K.C.C. 21A.37.055, Ordinance 10870, Section 578, as amended, and K.C.C. 21A.38.050, Ordinance 10870, Section 581, as amended, and K.C.C. 21A.38.080, Ordinance 11567, Section 1, as amended, and K.C.C. 21A.38.100, Ordinance 12823, Section 13, and K.C.C. 21A.38.180, Ordinance 18623, Section 9, and K.C.C. 21A.38.270, Ordinance 19555, Section 19, </w:t>
      </w:r>
      <w:r>
        <w:rPr>
          <w:b/>
        </w:rPr>
        <w:t xml:space="preserve"> </w:t>
      </w:r>
      <w:r>
        <w:rPr/>
        <w:t xml:space="preserve">and K.C.C. 21A.38.275, Ordinance 19555, Section 20, </w:t>
      </w:r>
      <w:r>
        <w:rPr>
          <w:b/>
        </w:rPr>
        <w:t xml:space="preserve"> </w:t>
      </w:r>
      <w:r>
        <w:rPr/>
        <w:t>and K.C.C. 21A.38.280, Ordinance 10870, Section 582, and K.C.C. 21A.39.010, Ordinance 10870, Section 583, as amended, and K.C.C. 21A.39.020, Ordinance 10870, Section 584, as amended, and K.C.C. 21A.39.030, Ordinance 10870, Section 585, and K.C.C. 21A.39.040, Ordinance 10870, Section 586, as amended, and K.C.C. 21A.39.050, Ordinance 10870, Section 587, and K.C.C. 21A.39.060, Ordinance 10870, Section 588, and K.C.C. 21A.39.070, Ordinance 10870, Section 589, and K.C.C. 21A.39.080, Ordinance 10870, Section 590, and K.C.C. 21A.39.090, Ordinance 10870, Section 591, and K.C.C. 21A.39.100, Ordinance 10870, Section 592, and K.C.C. 21A.39.110, Ordinance 10870, Section 593, and K.C.C. 21A.39.120, Ordinance 10870, Section 594, and K.C.C. 21A.39.130, Ordinance 12171, Section 8, and K.C.C. 21A.39.200, Ordinance 13130, Section 10, as amended, and K.C.C. 21A.42.180, Ordinance 10870, Section 628, and K.C.C. 21A.44.070, Ordinance 12171, Section 9, and K.C.C. 21A.44.080, Ordinance 13275, Section 1, as amended, and K.C.C. 21A.55.050, Ordinance 14662, Section 1, as amended, and K.C.C. 21A.55.060, Ordinance 19687, Section 10, and K.C.C. 21A.60.020, Ordinance 17877, Section 1, Ordinance 17877, Section 2, Ordinance 17877, Section 3, Ordinance 17878, Section 1, Ordinance 17878, Section 2, and Ordinance 17878, Section 3, Ordinance 17950, Section 5, Ordinance 15170, Section 16, as amended, Ordinance 15170, Section 17, as amended, Ordinance 15170, Section 18, and K.C.C. 21A.32.145, Attachment A to Ordinance 13875, as amended, and Ordinance 16650, Attachment B, and establishing an effective date."</w:t>
      </w:r>
    </w:p>
    <w:p>
      <w:pPr>
        <w:pStyle w:val="Normal"/>
        <w:spacing w:lineRule="auto" w:line="480"/>
        <w:rPr/>
      </w:pPr>
      <w:r>
        <w:rPr>
          <w:b/>
        </w:rPr>
        <w:t xml:space="preserve">EFFECT prepared by </w:t>
      </w:r>
      <w:r>
        <w:rPr>
          <w:b/>
          <w:i/>
        </w:rPr>
        <w:t>J. Tracy</w:t>
      </w:r>
      <w:r>
        <w:rPr>
          <w:b/>
        </w:rPr>
        <w:t xml:space="preserve">: </w:t>
      </w:r>
      <w:r>
        <w:rPr>
          <w:b/>
          <w:i/>
        </w:rPr>
        <w:t>Conforms Title to Striking Amendment S1 and line amendments 3, 7a, and 11c.</w:t>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Perry</w:t>
    </w:r>
    <w:r>
      <w:rPr/>
      <w:t xml:space="preserve"> moved Title Amendment T2.</w:t>
    </w:r>
  </w:p>
  <w:p>
    <w:pPr>
      <w:pStyle w:val="Header"/>
      <w:rPr/>
    </w:pPr>
    <w:r>
      <w:rPr/>
      <w:t>The motion carri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Revision">
    <w:name w:val="Revision"/>
    <w:uiPriority w:val="99"/>
    <w:semiHidden/>
    <w:qFormat/>
    <w:rsid w:val="00d4092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C89CF7B-945C-4CB7-91C6-45C9F18ECDB2}">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2.xml><?xml version="1.0" encoding="utf-8"?>
<ds:datastoreItem xmlns:ds="http://schemas.openxmlformats.org/officeDocument/2006/customXml" ds:itemID="{DA08BEA7-224A-4B00-9252-54FC3ACC07AD}">
  <ds:schemaRefs>
    <ds:schemaRef ds:uri="http://schemas.microsoft.com/sharepoint/v3/contenttype/forms"/>
  </ds:schemaRefs>
</ds:datastoreItem>
</file>

<file path=customXml/itemProps3.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customXml/itemProps4.xml><?xml version="1.0" encoding="utf-8"?>
<ds:datastoreItem xmlns:ds="http://schemas.openxmlformats.org/officeDocument/2006/customXml" ds:itemID="{A5F3A0C0-FA49-42A7-909D-7A022511C3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3453</Words>
  <Characters>19688</Characters>
  <CharactersWithSpaces>23095</CharactersWithSpaces>
  <Paragraphs>4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3:48:00Z</dcterms:created>
  <dc:creator>Tracy, Jake</dc:creator>
  <dc:description/>
  <dc:language>en-US</dc:language>
  <cp:lastModifiedBy>Camp, Cherie</cp:lastModifiedBy>
  <cp:lastPrinted>2008-12-16T00:14:00Z</cp:lastPrinted>
  <dcterms:modified xsi:type="dcterms:W3CDTF">2024-12-12T2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