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9 through December 31, 2012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 deputies and sergeants in the King County Sheriff’s Offi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borah Bellam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provides for seniority-based reduction in for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provides for King County standardized leave pla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does not contain specific language related to diversity in the county’s workfor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contains new language creating a Labor Management Committee that will meet bi-monthl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contains language that requires just cause for disciplin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contains new civilian review language which allows for mediation for certain disputes upon agreement of all part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contains two classifications, deputies and sergeants in the King County Sheriff’s Offic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does not include a benefits trust pla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underlying agreement provides that King County Police Officers Guild members will participate in the Healthy Incentive Pla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mployees were released during the work day as needed for collective bargaining relating to the underlying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 the underlying agreement, the parties began bargaining almost one year prior to expiration and concluded halfway through the following year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does not cover temporary or part-time employe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 language provides standardized King County leave benefits to King County Police Officers Guild members.</w:t>
            </w:r>
          </w:p>
        </w:tc>
      </w:tr>
      <w:tr>
        <w:trPr>
          <w:trHeight w:val="72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allows for change to bi-weekly pay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members are uniformed, fully commissioned police officers and eligible for interest arbitration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re is a “no strike provision” in the underlying agreement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derlying agreement provides for special sick leave for work-related injuries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e employees work a variety of shifts with the most common being 5/2, 5/3, 4/10 and 5/8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e underlying agreement includes language regarding performance evaluations, which requires yearly evaluations that may be used in promotion and transfer decisions.</w:t>
            </w:r>
          </w:p>
        </w:tc>
      </w:tr>
      <w:tr>
        <w:trPr>
          <w:trHeight w:val="173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90P0109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rFonts w:cs="Univers (W1);Arial" w:ascii="Univers (W1);Arial" w:hAnsi="Univers (W1);Arial"/>
              <w:b/>
              <w:sz w:val="24"/>
            </w:rPr>
            <w:t>King County Police Officers Guild (King County Sheriff's Office) Memorandum of Agreement regarding interpretation of Article 22 (Civilian Review) of the 2008-2012 Collective Bargaining Agreement</w:t>
          </w:r>
        </w:p>
      </w:tc>
    </w:tr>
    <w:tr>
      <w:trPr>
        <w:trHeight w:val="72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6:00Z</dcterms:created>
  <dc:creator>Microsoft Corporation</dc:creator>
  <dc:description/>
  <cp:keywords/>
  <dc:language>en-US</dc:language>
  <cp:lastModifiedBy>Allende-Foss, Angel</cp:lastModifiedBy>
  <cp:lastPrinted>2009-01-23T13:07:00Z</cp:lastPrinted>
  <dcterms:modified xsi:type="dcterms:W3CDTF">2009-02-04T16:46:00Z</dcterms:modified>
  <cp:revision>2</cp:revision>
  <dc:subject/>
  <dc:title>MANAGEMENT, LABOR AND CUSTOMER SERVICES</dc:title>
</cp:coreProperties>
</file>