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1980"/>
        <w:gridCol w:w="2430"/>
        <w:gridCol w:w="1170"/>
        <w:gridCol w:w="378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1-B00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17, 2011</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llman Mitchell, Director, King County Office of Emergency Management</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rPr>
        <w:t>A Briefing on Technology Systems Supporting Earthquake Response and Emergency Preparedness</w:t>
      </w:r>
      <w:r>
        <w:rPr/>
        <w: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t>SUMMARY</w:t>
      </w:r>
    </w:p>
    <w:p>
      <w:pPr>
        <w:pStyle w:val="BlockText"/>
        <w:spacing w:lineRule="auto" w:line="240"/>
        <w:ind w:left="0" w:right="0" w:hanging="0"/>
        <w:rPr>
          <w:rFonts w:ascii="Arial" w:hAnsi="Arial" w:cs="Arial"/>
          <w:b/>
          <w:b/>
          <w:u w:val="single"/>
        </w:rPr>
      </w:pPr>
      <w:r>
        <w:rPr>
          <w:rFonts w:cs="Arial" w:ascii="Arial" w:hAnsi="Arial"/>
          <w:b/>
          <w:u w:val="single"/>
        </w:rPr>
      </w:r>
    </w:p>
    <w:p>
      <w:pPr>
        <w:pStyle w:val="BlockText"/>
        <w:spacing w:lineRule="auto" w:line="240"/>
        <w:ind w:left="0" w:right="0" w:hanging="0"/>
        <w:jc w:val="both"/>
        <w:rPr/>
      </w:pPr>
      <w:r>
        <w:rPr>
          <w:rFonts w:cs="Arial" w:ascii="Arial" w:hAnsi="Arial"/>
        </w:rPr>
        <w:t xml:space="preserve">The committee will be briefed today of the progress of the King County Office of Emergency Management as it uses technology to coordinate county and regional emergency planning, preparedness and respons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Office of Emergency Management of the Department of Executive Services is composed of two distinct programs: Emergency Management and the Enhanced-911 Program Office (E-911). These two programs assure the public reliable access to emergency services. </w:t>
      </w:r>
      <w:r>
        <w:rPr>
          <w:rFonts w:cs="Arial" w:ascii="Arial" w:hAnsi="Arial"/>
          <w:color w:val="000000"/>
        </w:rPr>
        <w:t xml:space="preserve">The Emergency Management Program specializes in disaster mitigation, preparedness, response and recovery. In addition to natural and other disasters, many homeland security issues and any other regional emergencies are also coordinated through this office. </w:t>
      </w:r>
      <w:r>
        <w:rPr>
          <w:rFonts w:cs="Arial" w:ascii="Arial" w:hAnsi="Arial"/>
        </w:rPr>
        <w:t xml:space="preserve">The 2011 budget for the Office of Emergency Management is $1.36 million.  </w:t>
      </w:r>
    </w:p>
    <w:p>
      <w:pPr>
        <w:pStyle w:val="Normal"/>
        <w:jc w:val="both"/>
        <w:rPr>
          <w:rFonts w:ascii="Arial" w:hAnsi="Arial" w:cs="Arial"/>
          <w:b/>
          <w:b/>
          <w:u w:val="single"/>
        </w:rPr>
      </w:pPr>
      <w:r>
        <w:rPr>
          <w:rFonts w:cs="Arial" w:ascii="Arial" w:hAnsi="Arial"/>
          <w:b/>
          <w:u w:val="single"/>
        </w:rPr>
      </w:r>
    </w:p>
    <w:p>
      <w:pPr>
        <w:pStyle w:val="SubjectLine"/>
        <w:jc w:val="both"/>
        <w:rPr>
          <w:rFonts w:ascii="Arial" w:hAnsi="Arial" w:cs="Arial"/>
        </w:rPr>
      </w:pPr>
      <w:r>
        <w:rPr>
          <w:rFonts w:cs="Arial" w:ascii="Arial" w:hAnsi="Arial"/>
        </w:rPr>
        <w:t xml:space="preserve">The mission of OEM is to “provide leadership and high quality services that improve the safety of the public of King County.”  This mission includes the dual functions of providing direct support to King County departments and unincorporated King County, as the county’s lead agency for emergency planning, coordination, and response.  In addition, the office is responsible for working with regional partners to develop and implement countywide strategies for coordinated emergency planning, response and recovery.  </w:t>
      </w:r>
    </w:p>
    <w:p>
      <w:pPr>
        <w:pStyle w:val="NormalWeb"/>
        <w:jc w:val="both"/>
        <w:rPr/>
      </w:pPr>
      <w:r>
        <w:rPr/>
        <w:t xml:space="preserve">The office supports a number of programs aimed at responding to, and preparing for, disasters and regional emergencies—for the county, and in partnership with other jurisdictions.  The office works with its regional partners in the preparation of county plans, works to establish regional partnerships, and provide support and training for other jurisdictions.  The office uses federal, state, and local organizations to coordinate its work with other jurisdictions and is also supported by the county’s Emergency Management Advisory Committee.  </w:t>
      </w:r>
      <w:r>
        <w:rPr>
          <w:color w:val="000000"/>
        </w:rPr>
        <w:t>The Emergency Management Advisory Committee is responsible for advising, assisting, reviewing and commenting on emergency management planning and policies and regional homeland security issues. The committee is also responsible for approving allocation of federal grant funds provided for homeland security. Members of the committee represent cities, fire service, law enforcement, hospitals, the Port of Seattle, local governments, special purpose districts, tribes, utilities, non-profit agencies, and the private sector.</w:t>
      </w:r>
      <w:r>
        <w:rPr/>
        <w:t xml:space="preserve"> </w:t>
      </w:r>
    </w:p>
    <w:p>
      <w:pPr>
        <w:pStyle w:val="NormalWeb"/>
        <w:spacing w:before="280" w:after="280"/>
        <w:jc w:val="both"/>
        <w:rPr>
          <w:rFonts w:ascii="Times New Roman" w:hAnsi="Times New Roman" w:cs="Times New Roman"/>
          <w:vanish/>
          <w:sz w:val="20"/>
          <w:szCs w:val="20"/>
        </w:rPr>
      </w:pPr>
      <w:r>
        <w:rPr/>
        <w:t>The office participates in local, regional, and other major training exercises to improve the county’s emergency response.  One of the major exercises the office participates in is the “SoundShake” earthquake preparedness drills.  Participants of these exercises are evaluated and the office has used its evaluations to initiate a series of actions to improve its and the county’s emergency operations.   For example, in meeting its responsibilities for providing regional coordination and leadership, the office is implementing, with the use of technology, several improvements, including the development of a Regional Incident Management System (RIMS), Resource Tracking System, and other office-wide improvements in the use of the county’s existing IT framework.  Staff from the office are here today to brief the committee on these improvements.</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864" w:footer="49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396BA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480"/>
      <w:ind w:left="1440" w:right="1440" w:hanging="0"/>
    </w:pPr>
    <w:rPr/>
  </w:style>
  <w:style w:type="paragraph" w:styleId="SubjectLine">
    <w:name w:val="Subject Li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32:00Z</dcterms:created>
  <dc:creator>Mansfield, Janice</dc:creator>
  <dc:description/>
  <cp:keywords/>
  <dc:language>en-US</dc:language>
  <cp:lastModifiedBy>Rasmussen, Joanne</cp:lastModifiedBy>
  <cp:lastPrinted>2011-02-28T13:28:00Z</cp:lastPrinted>
  <dcterms:modified xsi:type="dcterms:W3CDTF">2011-05-13T19:06:00Z</dcterms:modified>
  <cp:revision>4</cp:revision>
  <dc:subject/>
  <dc:title>Agenda Item No</dc:title>
</cp:coreProperties>
</file>