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22719702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060 Professional and Technical Employees, Local 17, DCHS, Behavioral Health and Recovery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08T00:00:00Z">
            <w:dateFormat w:val="M/d/yyyy"/>
            <w:lid w:val="en-US"/>
          </w:date>
        </w:sdtPr>
        <w:sdtContent>
          <w:r>
            <w:rPr/>
          </w:r>
          <w:r>
            <w:rPr/>
            <w:t>8/8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25729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an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4T00:00:00Z">
                  <w:dateFormat w:val="M/d/yyyy"/>
                  <w:lid w:val="en-US"/>
                  <w:storeMappedDataAs w:val="dateTime"/>
                  <w:calendar w:val="gregorian"/>
                </w:date>
                <w:id w:val="4357241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45967778"/>
                <w:placeholder>
                  <w:docPart w:val="69E008FCB5C94357BB69BC03779396E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1862E16EBAD4D06A9FAF672F94F3B6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4T00:00:00Z">
                  <w:dateFormat w:val="M/d/yyyy"/>
                  <w:lid w:val="en-US"/>
                  <w:storeMappedDataAs w:val="dateTime"/>
                  <w:calendar w:val="gregorian"/>
                </w:date>
                <w:id w:val="1152030975"/>
                <w:placeholder>
                  <w:docPart w:val="DC54004036AB4B5F908B7311B28D86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27979091"/>
                <w:placeholder>
                  <w:docPart w:val="706979C667E74382B9F9951B56D6D4F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yan Bla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11C9558016B4E04A8E23935F509A49F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1760342630"/>
                <w:placeholder>
                  <w:docPart w:val="CA29C339442B45F7997559B1913578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84255716"/>
                <w:placeholder>
                  <w:docPart w:val="F5B8835D7C7B46A3A761C4C9331E2F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mmy McConn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B964AD00EEB4E93A8C4DD12B7402C6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1942814683"/>
                <w:placeholder>
                  <w:docPart w:val="4E1E45196F0348319A196C8ABE685B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4149785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5T00:00:00Z">
                  <w:dateFormat w:val="M/d/yyyy"/>
                  <w:lid w:val="en-US"/>
                  <w:storeMappedDataAs w:val="dateTime"/>
                  <w:calendar w:val="gregorian"/>
                </w:date>
                <w:id w:val="719010790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character" w:styleId="Mention">
    <w:name w:val="Mention"/>
    <w:basedOn w:val="DefaultParagraphFont"/>
    <w:uiPriority w:val="99"/>
    <w:unhideWhenUsed/>
    <w:qFormat/>
    <w:rsid w:val="00872c54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9E008FCB5C94357BB69BC03779396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E6B8B8-1057-43D3-8C35-A03AFF93A016}"/>
      </w:docPartPr>
      <w:docPartBody>
        <w:p w:rsidR="00C8620B" w:rsidRDefault="00C8620B" w:rsidP="00C8620B">
          <w:pPr>
            <w:pStyle w:val="69E008FCB5C94357BB69BC03779396E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862E16EBAD4D06A9FAF672F94F3B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4B830D-3FA3-4C0D-95E7-1CF04862528C}"/>
      </w:docPartPr>
      <w:docPartBody>
        <w:p w:rsidR="00C8620B" w:rsidRDefault="00C8620B" w:rsidP="00C8620B">
          <w:pPr>
            <w:pStyle w:val="D1862E16EBAD4D06A9FAF672F94F3B6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C54004036AB4B5F908B7311B28D86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11B00E-529E-4680-9E01-418605DEEDE7}"/>
      </w:docPartPr>
      <w:docPartBody>
        <w:p w:rsidR="00C8620B" w:rsidRDefault="00C8620B" w:rsidP="00C8620B">
          <w:pPr>
            <w:pStyle w:val="DC54004036AB4B5F908B7311B28D860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06979C667E74382B9F9951B56D6D4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B21682-0847-4155-BCA8-37BF557721A9}"/>
      </w:docPartPr>
      <w:docPartBody>
        <w:p w:rsidR="00C8620B" w:rsidRDefault="00C8620B" w:rsidP="00C8620B">
          <w:pPr>
            <w:pStyle w:val="706979C667E74382B9F9951B56D6D4F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11C9558016B4E04A8E23935F509A4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8F0D07-0F85-4266-8879-D7501DFDF562}"/>
      </w:docPartPr>
      <w:docPartBody>
        <w:p w:rsidR="00C8620B" w:rsidRDefault="00C8620B" w:rsidP="00C8620B">
          <w:pPr>
            <w:pStyle w:val="611C9558016B4E04A8E23935F509A49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A29C339442B45F7997559B1913578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388B51-77A5-4301-8BE1-17BCCB2CF4F0}"/>
      </w:docPartPr>
      <w:docPartBody>
        <w:p w:rsidR="00C8620B" w:rsidRDefault="00C8620B" w:rsidP="00C8620B">
          <w:pPr>
            <w:pStyle w:val="CA29C339442B45F7997559B1913578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5B8835D7C7B46A3A761C4C9331E2F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C9E8E7-4757-4437-9335-A75BE494EFE9}"/>
      </w:docPartPr>
      <w:docPartBody>
        <w:p w:rsidR="00C8620B" w:rsidRDefault="00C8620B" w:rsidP="00C8620B">
          <w:pPr>
            <w:pStyle w:val="F5B8835D7C7B46A3A761C4C9331E2F05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B964AD00EEB4E93A8C4DD12B7402C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56889E-ACFC-42F3-9652-360CD48024CD}"/>
      </w:docPartPr>
      <w:docPartBody>
        <w:p w:rsidR="00C8620B" w:rsidRDefault="00C8620B" w:rsidP="00C8620B">
          <w:pPr>
            <w:pStyle w:val="CB964AD00EEB4E93A8C4DD12B7402C6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E1E45196F0348319A196C8ABE685B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7254B6-AD9E-42D0-BE41-DA2A6CDACE70}"/>
      </w:docPartPr>
      <w:docPartBody>
        <w:p w:rsidR="00C8620B" w:rsidRDefault="00C8620B" w:rsidP="00C8620B">
          <w:pPr>
            <w:pStyle w:val="4E1E45196F0348319A196C8ABE685B7A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1D6929"/>
    <w:rsid w:val="004C7698"/>
    <w:rsid w:val="00555834"/>
    <w:rsid w:val="00580005"/>
    <w:rsid w:val="00776892"/>
    <w:rsid w:val="007B387B"/>
    <w:rsid w:val="0084683C"/>
    <w:rsid w:val="00A92B48"/>
    <w:rsid w:val="00B23A4E"/>
    <w:rsid w:val="00B84720"/>
    <w:rsid w:val="00B855BD"/>
    <w:rsid w:val="00C54A62"/>
    <w:rsid w:val="00C8620B"/>
    <w:rsid w:val="00DF4DD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8620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  <w:style w:type="paragraph" w:customStyle="1" w:styleId="69E008FCB5C94357BB69BC03779396EF">
    <w:name w:val="69E008FCB5C94357BB69BC03779396EF"/>
    <w:rsid w:val="00C8620B"/>
    <w:rPr>
      <w:kern w:val="2"/>
      <w14:ligatures w14:val="standardContextual"/>
    </w:rPr>
  </w:style>
  <w:style w:type="paragraph" w:customStyle="1" w:styleId="D1862E16EBAD4D06A9FAF672F94F3B6E">
    <w:name w:val="D1862E16EBAD4D06A9FAF672F94F3B6E"/>
    <w:rsid w:val="00C8620B"/>
    <w:rPr>
      <w:kern w:val="2"/>
      <w14:ligatures w14:val="standardContextual"/>
    </w:rPr>
  </w:style>
  <w:style w:type="paragraph" w:customStyle="1" w:styleId="DC54004036AB4B5F908B7311B28D8605">
    <w:name w:val="DC54004036AB4B5F908B7311B28D8605"/>
    <w:rsid w:val="00C8620B"/>
    <w:rPr>
      <w:kern w:val="2"/>
      <w14:ligatures w14:val="standardContextual"/>
    </w:rPr>
  </w:style>
  <w:style w:type="paragraph" w:customStyle="1" w:styleId="706979C667E74382B9F9951B56D6D4F2">
    <w:name w:val="706979C667E74382B9F9951B56D6D4F2"/>
    <w:rsid w:val="00C8620B"/>
    <w:rPr>
      <w:kern w:val="2"/>
      <w14:ligatures w14:val="standardContextual"/>
    </w:rPr>
  </w:style>
  <w:style w:type="paragraph" w:customStyle="1" w:styleId="611C9558016B4E04A8E23935F509A49F">
    <w:name w:val="611C9558016B4E04A8E23935F509A49F"/>
    <w:rsid w:val="00C8620B"/>
    <w:rPr>
      <w:kern w:val="2"/>
      <w14:ligatures w14:val="standardContextual"/>
    </w:rPr>
  </w:style>
  <w:style w:type="paragraph" w:customStyle="1" w:styleId="CA29C339442B45F7997559B191357820">
    <w:name w:val="CA29C339442B45F7997559B191357820"/>
    <w:rsid w:val="00C8620B"/>
    <w:rPr>
      <w:kern w:val="2"/>
      <w14:ligatures w14:val="standardContextual"/>
    </w:rPr>
  </w:style>
  <w:style w:type="paragraph" w:customStyle="1" w:styleId="F5B8835D7C7B46A3A761C4C9331E2F05">
    <w:name w:val="F5B8835D7C7B46A3A761C4C9331E2F05"/>
    <w:rsid w:val="00C8620B"/>
    <w:rPr>
      <w:kern w:val="2"/>
      <w14:ligatures w14:val="standardContextual"/>
    </w:rPr>
  </w:style>
  <w:style w:type="paragraph" w:customStyle="1" w:styleId="CB964AD00EEB4E93A8C4DD12B7402C6A">
    <w:name w:val="CB964AD00EEB4E93A8C4DD12B7402C6A"/>
    <w:rsid w:val="00C8620B"/>
    <w:rPr>
      <w:kern w:val="2"/>
      <w14:ligatures w14:val="standardContextual"/>
    </w:rPr>
  </w:style>
  <w:style w:type="paragraph" w:customStyle="1" w:styleId="4E1E45196F0348319A196C8ABE685B7A">
    <w:name w:val="4E1E45196F0348319A196C8ABE685B7A"/>
    <w:rsid w:val="00C8620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7AAC9A-DDB3-4E71-BD44-94FCD234A00B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A200A343-30E1-4A49-BB2A-DFFAC5EBFA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8</Words>
  <Characters>611</Characters>
  <CharactersWithSpaces>69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3:3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07T16:44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