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September 13,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closed ordinance, if approved, will ratify the Amalgamated Transit Union, Local 587 Collective Bargaining Agreement for the period of November 1, 2004 through October 31, 2007.  This labor agreement covers approximately 3,700 employees in the King County Metro Transit Division of the Department of Transportation and five employees in the Finance and Business Operations Division of the Department of Executive Services.  These employees work in nearly 90 different job classifications, performing work in Transit Operations, Vehicle Maintenance, Sales and Customer Service, Power and Facilities and Payroll.</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King County and the Amalgamated Transit Union, Local 587 have agreed to extend the present labor agreement between the parties for a new term of three years.  The labor contract before you retains the core terms of the expiring collective bargaining agreement.  It also incorporates the terms of various Memoranda of Understanding which mainly cover operational issues that the parties have entered into over the term of the expiring contr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age settlement provides a cost of living adjustment on November 1 of 2004, 2005 and 2006.  Those increases are based on 90% of the increase in the All Cities CPI-W Index, September to September; provided, however, that the amount produced by application of the foregoing shall not be less than 3% nor greater than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questions, please contact Nancy Buonanno Grennan, Labor Relations Manager, at (206) 296-8554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Scott White, Chief of Staff</w:t>
      </w:r>
    </w:p>
    <w:p>
      <w:pPr>
        <w:pStyle w:val="Normal"/>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Steve Call,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Division Director, Human Resources Division, DES</w:t>
      </w:r>
    </w:p>
    <w:p>
      <w:pPr>
        <w:pStyle w:val="Normal"/>
        <w:tabs>
          <w:tab w:val="left" w:pos="720" w:leader="none"/>
          <w:tab w:val="left" w:pos="1890" w:leader="none"/>
        </w:tabs>
        <w:rPr/>
      </w:pPr>
      <w:r>
        <w:rPr>
          <w:rFonts w:cs="Times New Roman" w:ascii="Times New Roman" w:hAnsi="Times New Roman"/>
          <w:sz w:val="24"/>
        </w:rPr>
        <w:tab/>
        <w:t>Nancy Buonanno Grennan, Manager, Labor Relations Section, DES</w:t>
      </w:r>
    </w:p>
    <w:sectPr>
      <w:headerReference w:type="default" r:id="rId2"/>
      <w:headerReference w:type="first" r:id="rId3"/>
      <w:type w:val="nextPage"/>
      <w:pgSz w:w="12240" w:h="15840"/>
      <w:pgMar w:left="1584"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September 13,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08:00Z</dcterms:created>
  <dc:creator>Carolyn Burgert</dc:creator>
  <dc:description/>
  <dc:language>en-US</dc:language>
  <cp:lastModifiedBy>Melani Pedroza</cp:lastModifiedBy>
  <cp:lastPrinted>2004-09-08T16:45:00Z</cp:lastPrinted>
  <dcterms:modified xsi:type="dcterms:W3CDTF">2004-09-14T15:08:00Z</dcterms:modified>
  <cp:revision>2</cp:revision>
  <dc:subject/>
  <dc:title>[Date]</dc:title>
</cp:coreProperties>
</file>