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MBERSHIPS AND DU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5,7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9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Cs/>
        </w:rPr>
        <w:t xml:space="preserve">This appropriation funds membership dues and contributions to organizations that the Executive and County Council identify as benefitting the County and its policy goals. Organizations include the Puget Sound Regional Council, the National Association of Counties, and the Washington Association of County Officia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Membership in the Washington State Association of Counties was ended during the 2023-2024 biennium, and the funding was reallocated to other state-level advocacy efforts in the Office of the Executive. That change is already reflected in the annualized base budget, and there are no proposed changes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pPr>
      <w:r>
        <w:rPr/>
        <w:t>Staff have not identified any key issues with this budget.</w:t>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15373"/>
    <w:rPr>
      <w:rFonts w:ascii="Arial" w:hAnsi="Arial" w:eastAsia="Times New Roman" w:cs="Times New Roman"/>
      <w:sz w:val="20"/>
      <w:szCs w:val="20"/>
    </w:rPr>
  </w:style>
  <w:style w:type="character" w:styleId="FootnoteCharacters">
    <w:name w:val="Footnote Characters"/>
    <w:uiPriority w:val="99"/>
    <w:qFormat/>
    <w:rsid w:val="00615373"/>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cd735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d7357"/>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615373"/>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76</Words>
  <Characters>1005</Characters>
  <CharactersWithSpaces>117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44:00Z</dcterms:created>
  <dc:creator>Kim, Andrew</dc:creator>
  <dc:description/>
  <dc:language>en-US</dc:language>
  <cp:lastModifiedBy>Hsu, Sherrie</cp:lastModifiedBy>
  <dcterms:modified xsi:type="dcterms:W3CDTF">2024-10-03T02: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