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9,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acknowledging receipt of the feasibility report on intelligent speed assistance, as described in the 2023-2024 Biennial Budget Ordinance, Ordinance 19546, Section 123, Proviso P1.</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lligent Speed Assistance (ISA) is a technology aimed at preventing vehicles from speeding. The 2023-2024 Biennial Budget included a proviso requesting a feasibility study of ISA in non-revenue fleet vehicles. The transmitted report appears to meet the requirements of the proviso.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u w:val="single"/>
        </w:rPr>
        <w:t>Intelligent Speed Assistance Overview</w:t>
      </w:r>
      <w:r>
        <w:rPr>
          <w:rFonts w:cs="Arial" w:ascii="Arial" w:hAnsi="Arial"/>
          <w:color w:val="000000"/>
          <w:szCs w:val="24"/>
        </w:rPr>
        <w:t xml:space="preserve">: ISA, or Intelligent Speed Assistance, is a system designed to help drivers stay within the legal speed limit by providing information and warnings to alert speeding behavior. The system is capable of a range of interventions, including informing on excess speed, supporting speed reduction, or automatically setting the vehicle's speed limit based on the speed limits indicated on the road by using GPS and digital speed limit maps to keep the speed limit up to date with the road's limits. There are three main types of ISA: </w:t>
      </w:r>
    </w:p>
    <w:p>
      <w:pPr>
        <w:pStyle w:val="Normal"/>
        <w:jc w:val="both"/>
        <w:rPr>
          <w:rFonts w:ascii="Arial" w:hAnsi="Arial" w:cs="Arial"/>
          <w:color w:val="000000"/>
          <w:szCs w:val="24"/>
        </w:rPr>
      </w:pPr>
      <w:r>
        <w:rPr>
          <w:rFonts w:cs="Arial" w:ascii="Arial" w:hAnsi="Arial"/>
          <w:color w:val="000000"/>
          <w:szCs w:val="24"/>
        </w:rPr>
      </w:r>
    </w:p>
    <w:p>
      <w:pPr>
        <w:pStyle w:val="ListParagraph1"/>
        <w:numPr>
          <w:ilvl w:val="0"/>
          <w:numId w:val="2"/>
        </w:numPr>
        <w:jc w:val="both"/>
        <w:rPr>
          <w:rFonts w:ascii="Arial" w:hAnsi="Arial" w:cs="Arial"/>
          <w:color w:val="000000"/>
        </w:rPr>
      </w:pPr>
      <w:r>
        <w:rPr>
          <w:rFonts w:cs="Arial" w:ascii="Arial" w:hAnsi="Arial"/>
          <w:color w:val="000000"/>
        </w:rPr>
        <w:t xml:space="preserve">Informative or Advisory ISA: This version provides feedback to the driver through visual or audio signals. An example of this is the Speed Alert System, which informs the driver of the current speed limits and alerts them if they are exceeding the limit. </w:t>
      </w:r>
    </w:p>
    <w:p>
      <w:pPr>
        <w:pStyle w:val="ListParagraph1"/>
        <w:numPr>
          <w:ilvl w:val="0"/>
          <w:numId w:val="2"/>
        </w:numPr>
        <w:jc w:val="both"/>
        <w:rPr>
          <w:rFonts w:ascii="Arial" w:hAnsi="Arial" w:cs="Arial"/>
          <w:color w:val="000000"/>
        </w:rPr>
      </w:pPr>
      <w:r>
        <w:rPr>
          <w:rFonts w:cs="Arial" w:ascii="Arial" w:hAnsi="Arial"/>
          <w:color w:val="000000"/>
        </w:rPr>
        <w:t>Supportive or Warning ISA: This type applies gentle pressure to the accelerator pedal, encouraging the driver to stay within the speed limit. However, the driver can still override the system by pressing the accelerator harder if necessary.</w:t>
      </w:r>
    </w:p>
    <w:p>
      <w:pPr>
        <w:pStyle w:val="ListParagraph1"/>
        <w:numPr>
          <w:ilvl w:val="0"/>
          <w:numId w:val="2"/>
        </w:numPr>
        <w:jc w:val="both"/>
        <w:rPr>
          <w:rFonts w:ascii="Arial" w:hAnsi="Arial" w:cs="Arial"/>
          <w:color w:val="000000"/>
        </w:rPr>
      </w:pPr>
      <w:r>
        <w:rPr>
          <w:rFonts w:cs="Arial" w:ascii="Arial" w:hAnsi="Arial"/>
          <w:color w:val="000000"/>
        </w:rPr>
        <w:t xml:space="preserve">Intervening or Mandatory ISA: This version takes a more active role in preventing speeding. It can reduce fuel injection or require the driver to use an emergency override action if they want to temporarily exceed the speed limit.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 xml:space="preserve">The 2023-2024 Biennial Budget (Ordinance 19546, Section 123, Proviso 1) included a proviso that withheld $50,000 from the Department of Executive Services budge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Of this appropriation, $50,000 shall not be expended or encumbered until the executive transmits an intelligent speed assistance ("ISA") feasibility report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The report shall study non-revenue fleet vehicles, excluding vehicles within the fleet of the department of public safety, and include, but not be limited to, the following: </w:t>
      </w:r>
    </w:p>
    <w:p>
      <w:pPr>
        <w:pStyle w:val="Normal"/>
        <w:ind w:left="720" w:right="720" w:hanging="0"/>
        <w:jc w:val="both"/>
        <w:rPr>
          <w:rFonts w:ascii="Arial" w:hAnsi="Arial" w:cs="Arial"/>
          <w:i/>
          <w:i/>
          <w:iCs/>
          <w:color w:val="000000"/>
          <w:szCs w:val="24"/>
        </w:rPr>
      </w:pPr>
      <w:r>
        <w:rPr>
          <w:rFonts w:cs="Arial" w:ascii="Arial" w:hAnsi="Arial"/>
          <w:i/>
          <w:iCs/>
          <w:color w:val="000000"/>
          <w:szCs w:val="24"/>
        </w:rPr>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A. An analysis of which vehicles could be deployed with ISA, by make and model;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B. Costs for equipment and installation, as well as any other relevant fleet considerations for either electric or nonelectric fleet vehicles;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C. An analysis of potential economic, safety, climate or other benefits associated with installing ISA in fleet vehicles;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D. Lessons learned from other jurisdictions, domestically or internationally, that have pursued or are considering this approach, as well as a literature review on best practices and emerging intelligent speed assistance technologies; and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E. A discussion of policy considerations for the county to implement ISA on fleet vehicles, including implementation phasing options. </w:t>
      </w:r>
    </w:p>
    <w:p>
      <w:pPr>
        <w:pStyle w:val="Normal"/>
        <w:ind w:left="720" w:right="720" w:hanging="0"/>
        <w:jc w:val="both"/>
        <w:rPr>
          <w:rFonts w:ascii="Arial" w:hAnsi="Arial" w:cs="Arial"/>
          <w:i/>
          <w:i/>
          <w:iCs/>
          <w:szCs w:val="24"/>
        </w:rPr>
      </w:pPr>
      <w:r>
        <w:rPr>
          <w:rFonts w:cs="Arial" w:ascii="Arial" w:hAnsi="Arial"/>
          <w:i/>
          <w:iCs/>
          <w:color w:val="000000"/>
          <w:szCs w:val="24"/>
        </w:rPr>
        <w:t>The executive should electronically file the report and motion required by this proviso no later than October 31, 2023, with the clerk of the council, who shall retain an electronic copy and provide an electronic copy to all councilmembers, the council chief of staff and the lead staff for the transportation, economy and environment committe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rPr>
        <w:t>Proposed Motion 2023-0396 acknowledges receipt of the feasibility report on intelligent speed assistance, as described in the 2023-2024 Biennial Budget Ordinance, Ordinance 19546, Section 123, Proviso P1.</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The transmitted report appears to meet the requirements of the proviso. The transmitted report addresses which vehicles could be deployed with ISA, costs, potential benefits associated with installing ISA, lessons learned from other jurisdictions, a literature review on best practices and emerging ISA technologies, and policy considerations for implementing ISA.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96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61</Words>
  <Characters>3774</Characters>
  <CharactersWithSpaces>4427</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31:00Z</dcterms:created>
  <dc:creator>Mary.Bourguignon@kingcounty.gov</dc:creator>
  <dc:description/>
  <dc:language>en-US</dc:language>
  <cp:lastModifiedBy>Hsu, Sherrie</cp:lastModifiedBy>
  <cp:lastPrinted>2015-03-13T15:09:00Z</cp:lastPrinted>
  <dcterms:modified xsi:type="dcterms:W3CDTF">2024-03-11T2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