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Permitting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d Environmental Revie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030 SE Douglas Street Suite 2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noqualmie WA 98065-9266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6-296-6600 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TY Relay:  711</w:t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kingcounty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February 1, 2013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TO:</w:t>
        <w:tab/>
        <w:tab/>
        <w:t>Anne No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Kim Simpson, Supervisor, Permitting Services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 xml:space="preserve">Department of Permitting and Environmental Review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No.:  PLAT12-0002 – Hidden Creek Subdivision scheduled to be heard on April 2, 2013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477-0635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08:00Z</dcterms:created>
  <dc:creator>Employee_Workstation</dc:creator>
  <dc:description/>
  <dc:language>en-US</dc:language>
  <cp:lastModifiedBy>Goll, Shirley</cp:lastModifiedBy>
  <cp:lastPrinted>2013-01-31T08:41:00Z</cp:lastPrinted>
  <dcterms:modified xsi:type="dcterms:W3CDTF">2013-01-31T17:08:00Z</dcterms:modified>
  <cp:revision>2</cp:revision>
  <dc:subject/>
  <dc:title/>
</cp:coreProperties>
</file>