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August 5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Memorandum of Agreements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lition of Unions; and</w:t>
            </w:r>
          </w:p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Labor Management Insurance Committee of Union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sz w:val="24"/>
                <w:szCs w:val="24"/>
              </w:rPr>
            </w:pPr>
            <w:bookmarkStart w:id="0" w:name="_Hlk169277262"/>
            <w:r>
              <w:rPr>
                <w:sz w:val="24"/>
                <w:szCs w:val="24"/>
              </w:rPr>
              <w:t>Coalition Labor Agreement 2025 Exten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t Labor Management Insurance Committee Benefits Agreement 2025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sz w:val="24"/>
                <w:szCs w:val="24"/>
              </w:rPr>
            </w:pPr>
            <w:bookmarkStart w:id="1" w:name="_Hlk169277262"/>
            <w:r>
              <w:rPr>
                <w:sz w:val="24"/>
                <w:szCs w:val="24"/>
              </w:rPr>
              <w:t>JLMIC Dispute Resolution Process</w:t>
            </w:r>
            <w:bookmarkEnd w:id="1"/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Pedersen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000U0124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B-000U0224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C-000U0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ListParagraph">
    <w:name w:val="List Paragraph"/>
    <w:basedOn w:val="Normal"/>
    <w:uiPriority w:val="34"/>
    <w:qFormat/>
    <w:rsid w:val="00953ba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a5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d0b75a32-4cfe-4e03-8ae5-d93c41cc0f24"/>
  </ds:schemaRefs>
</ds:datastoreItem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CFE6F7-E776-4A1A-B451-581E6F2257B3}"/>
</file>

<file path=customXml/itemProps4.xml><?xml version="1.0" encoding="utf-8"?>
<ds:datastoreItem xmlns:ds="http://schemas.openxmlformats.org/officeDocument/2006/customXml" ds:itemID="{C89D89E2-92DA-418F-BFF3-135DCE938C71}"/>
</file>

<file path=customXml/itemProps5.xml><?xml version="1.0" encoding="utf-8"?>
<ds:datastoreItem xmlns:ds="http://schemas.openxmlformats.org/officeDocument/2006/customXml" ds:itemID="{DBF89D1B-C21F-46BE-BCF0-1140DE1C9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29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08-05T16:38:00Z</dcterms:modified>
  <cp:revision>25</cp:revision>
  <dc:subject/>
  <dc:title>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