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301"/>
        <w:gridCol w:w="6300"/>
      </w:tblGrid>
      <w:tr>
        <w:trPr>
          <w:tblHeader w:val="true"/>
        </w:trPr>
        <w:tc>
          <w:tcPr>
            <w:tcW w:w="15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Proposed Ordinance 2017-0070  Immigrant/Refugee Supplement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omparison of Proposed Ordinance vs. Proposed Striking Amendment</w:t>
            </w:r>
          </w:p>
        </w:tc>
      </w:tr>
      <w:tr>
        <w:trPr>
          <w:tblHeader w:val="true"/>
        </w:trPr>
        <w:tc>
          <w:tcPr>
            <w:tcW w:w="2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63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posed Ordinance (as transmitted)</w:t>
            </w:r>
          </w:p>
        </w:tc>
        <w:tc>
          <w:tcPr>
            <w:tcW w:w="63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posed Striking Amendment</w:t>
            </w:r>
            <w:bookmarkStart w:id="0" w:name="_GoBack"/>
            <w:bookmarkEnd w:id="0"/>
          </w:p>
        </w:tc>
      </w:tr>
      <w:tr>
        <w:trPr/>
        <w:tc>
          <w:tcPr>
            <w:tcW w:w="2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Office of Equity/Social Justice</w:t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50,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95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technical support and assistance and oversee contracting processe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95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Organize and communicate with a broad set of community organizations and partner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95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upport and convene jurisdictions in developing safe and welcoming city policie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95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Train and provide technical assistance on safe and welcoming practice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Hire a paid intern to support the expanded immigrant and refugee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2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Community Services Operating Fund/DC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/Coordination/Response Plan/Emergency Services/Bias Crimes tracking</w:t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100,000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Develop education materials to share information about available community resources for immigrants and refugee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Develop and provide education to the broader community about immigrant and refugee culture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Provide coordination with other nonprofit entities serving immigrant and refugee populations for distribution of those material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both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Create a response plan for members of the immigrant and refugee community who are in fear of returning to their home or workplace due to potential raid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Provide emergency services, counseling and connection to other support services for immigrants and refugees; and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Track and report on hate and bias crimes committed against immigrant and refugee communi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100,000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Develop education materials to share information about available community resources for immigrants and refugee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Develop and provide education to the broader community about immigrant and refugee culture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Provide coordination with other nonprofit entities serving immigrant and refugee populations for distribution of those materials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Provide support services, counseling and connection to other support services for immigrants and refugees; an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en-US"/>
              </w:rPr>
              <w:t>Track and report on hate and bias crimes committed against immigrant and refugee communities</w:t>
            </w:r>
          </w:p>
        </w:tc>
      </w:tr>
      <w:tr>
        <w:trPr/>
        <w:tc>
          <w:tcPr>
            <w:tcW w:w="2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Community Services Operating Fund/DC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/Outreach/Emergency Resources</w:t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200,000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Customizing ‘know your rights’ education materials in a culturally specific way;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en-US"/>
              </w:rPr>
              <w:t>Providing outreach to immigrant and refugee communities about available resources and options for those at risk of deportation; and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left" w:pos="720" w:leader="none"/>
                <w:tab w:val="right" w:pos="8640" w:leader="none"/>
              </w:tabs>
              <w:spacing w:before="0" w:after="0"/>
              <w:jc w:val="left"/>
              <w:rPr>
                <w:rFonts w:eastAsia="Times New Roman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Arial"/>
                <w:kern w:val="0"/>
                <w:lang w:bidi="en-US"/>
              </w:rPr>
              <w:t>Providing emergency resources and guidance for immigrants and refugees in communities requiring culturally specific outreach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350,0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ontract w Seattle Foundation for “Resilience Fund” collaborativ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funding for urgent needs of marginalized communities impacting by unanticipated emerging challenge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F brings at least $125,000, secures funding from other funders; an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hared decision making, w/ King Co Exec or designee representation</w:t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ervices includ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know your rights” education materials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outreach re options for those at risk of deportatio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sources/guidance that are culturally specific, an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training to non-attorneys for DOJ accreditation to represent clients on immigration mat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Community Services Operating Fund/DC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gal Defense—Residents in naturalization process, Immigrants/Refugees</w:t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400,00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Legal defense for those with limited financial resources for issues related to immigrations statuses for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sidents eligible for, and on the path to, naturalization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Immigrants and refuge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$300,00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Legal defense for those with limited financial resources for issues related to immigrations statuses for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sidents eligible for, and on the path to, naturalization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Immigrants and refug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42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a4"/>
    <w:pPr>
      <w:spacing w:lineRule="exact" w:line="3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qFormat/>
    <w:rsid w:val="002142a4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x-none" w:eastAsia="x-none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4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4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5</Words>
  <Characters>2997</Characters>
  <CharactersWithSpaces>3515</CharactersWithSpaces>
  <Paragraphs>7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9:00Z</dcterms:created>
  <dc:creator>Reed, Mike</dc:creator>
  <dc:description/>
  <dc:language>en-US</dc:language>
  <cp:lastModifiedBy>Kim, Andrew</cp:lastModifiedBy>
  <dcterms:modified xsi:type="dcterms:W3CDTF">2017-04-1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