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/7/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place transmitted agreement version with near final versio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Quin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T. Rose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176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5-0176, VERSION 1</w:t>
      </w:r>
    </w:p>
    <w:p>
      <w:pPr>
        <w:pStyle w:val="Normal"/>
        <w:spacing w:lineRule="auto" w:line="480"/>
        <w:rPr/>
      </w:pPr>
      <w:r>
        <w:rPr/>
        <w:t xml:space="preserve">Strike Attachment A, </w:t>
      </w:r>
      <w:r>
        <w:rPr>
          <w:lang w:bidi="en-US"/>
        </w:rPr>
        <w:t>Asset Purchase Agreement by and between King County as Purchaser and Bio-Energy (Washington), LLC as Seller, 2025</w:t>
      </w:r>
      <w:r>
        <w:rPr/>
        <w:t>, and insert Attachment A, Asset Purchase Agreement (Final 7-14-25), dated July 14, 2025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</w:rPr>
        <w:t xml:space="preserve">EFFECT prepared by </w:t>
      </w:r>
      <w:r>
        <w:rPr>
          <w:b/>
          <w:i/>
        </w:rPr>
        <w:t>T. Rose</w:t>
      </w:r>
      <w:r>
        <w:rPr>
          <w:b/>
        </w:rPr>
        <w:t xml:space="preserve">: </w:t>
      </w:r>
      <w:r>
        <w:rPr>
          <w:b/>
          <w:i/>
        </w:rPr>
        <w:t>Amendment 1 would replace the transmitted version of the Asset Purchase Agreement (Attachment A), including exhibits, with a near final version provided by Executive staff and dated July 14, 2025. The July 1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version is "near final" as it does not include a completed and final Schedule 7.5 (Allocation of Purchase Price for Tax Purposes) and is also missing two other attachments relative to Exhibit E (License Agreement) and Schedule 2.1(e) concerning Transferred Intellectual Property. Council staff expect that Executive staff will provide the missing documents on July 18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. 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The July 1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version attached by Amendment 1 includes the following changes made by Executive staff in response to issues identified by Council staff and legal counsel: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Corrects reference errors, removes draft watermarks;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Adds definitions for "Equipment," "Inventory," and "Tangible Personal Property" in the Asset Purchase Agreement. "Tangible Personal Property" is used in Exhibit C, Bill of Sale, but a definition was inadvertently left out of the transmitted agreement;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Adds language clarifying that a third-party operator is permitted to use operating manuals and other materials designated as "proprietary" or "confidential" by Guild Associates, which is a vendor of the nitrogen removal system used in Bio-Energy (Washington)’s operations at the landfill gas processing plant;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Updates Schedule 2.1(c) (Transferred Contracts) with final list of contracts to be transferred; and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i/>
          <w:i/>
        </w:rPr>
      </w:pPr>
      <w:r>
        <w:rPr>
          <w:b/>
          <w:i/>
        </w:rPr>
        <w:t>Updates Schedule 3.4(a)(ix) (Consents) with final list of consents for the transferred contracts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Note that this amendment also specifically corrects the internal reference error related to Sec. 8.1 of the Asset Purchase Agreement and removes the draft watermark and note on Exhibit D (Transition Services Agreement) that were identified in the email update to Councilmembers on the evening of July 14th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ff395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f3950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f395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f39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f39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48</Words>
  <Characters>1984</Characters>
  <CharactersWithSpaces>2328</CharactersWithSpaces>
  <Paragraphs>4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00:00Z</dcterms:created>
  <dc:creator>Rose, Terra</dc:creator>
  <dc:description/>
  <dc:language>en-US</dc:language>
  <cp:lastModifiedBy>Rose, Terra</cp:lastModifiedBy>
  <cp:lastPrinted>2008-12-16T00:14:00Z</cp:lastPrinted>
  <dcterms:modified xsi:type="dcterms:W3CDTF">2025-07-15T16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