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Economic and Financial Analysi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7,06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34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2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overhea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The Office of Economic and Financial Analysis (OEFA) is an independent office that provides accountability to the public through the production of independent, objective, and transparent economic and revenue forecasts for the county. OEFA's work and official forecasts form the basis for the county's budgeting process. In addition to OEFA’s official forecasts, OEFA conducts additional research projects and outreach efforts. OEFA is directed by the county's Chief Economist, who reports to the Forecast Council, which is comprised of the Executive, two councilmembers, and one Executive-appointed county employee with knowledge of the budgeting proces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proposed OEFA budget is $620,000, which is a 5.6% increase over the annualized 2024 revised budget. The 2025 budget proposal for OEFA includes a downward adjustment for central rates, driven by a decrease in financial management service rates. The proposed 2025 budget reflects the base budget adjustment and the central rate adjustm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have not identified any key issues with this budge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7</Words>
  <Characters>1355</Characters>
  <CharactersWithSpaces>1589</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14:00Z</dcterms:created>
  <dc:creator>Kim, Andrew</dc:creator>
  <dc:description/>
  <dc:language>en-US</dc:language>
  <cp:lastModifiedBy>Paribello, Brandi</cp:lastModifiedBy>
  <dcterms:modified xsi:type="dcterms:W3CDTF">2024-10-03T20: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