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0" w:leader="none"/>
        </w:tabs>
        <w:spacing w:before="0" w:after="120"/>
        <w:jc w:val="center"/>
        <w:rPr>
          <w:rFonts w:cs="Arial;Helvetica"/>
        </w:rPr>
      </w:pPr>
      <w:r>
        <w:rPr>
          <w:rFonts w:cs="Arial;Helvetica"/>
        </w:rPr>
        <w:drawing>
          <wp:inline distT="0" distB="0" distL="0" distR="0">
            <wp:extent cx="1717040" cy="1206500"/>
            <wp:effectExtent l="0" t="0" r="0" b="0"/>
            <wp:docPr id="1" name="KCMLKlogo_v_b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MLKlogo_v_b_m2" descr=""/>
                    <pic:cNvPicPr>
                      <a:picLocks noChangeAspect="1" noChangeArrowheads="1"/>
                    </pic:cNvPicPr>
                  </pic:nvPicPr>
                  <pic:blipFill>
                    <a:blip r:embed="rId2"/>
                    <a:srcRect l="-20" t="-29" r="-20" b="-29"/>
                    <a:stretch>
                      <a:fillRect/>
                    </a:stretch>
                  </pic:blipFill>
                  <pic:spPr bwMode="auto">
                    <a:xfrm>
                      <a:off x="0" y="0"/>
                      <a:ext cx="1717040" cy="1206500"/>
                    </a:xfrm>
                    <a:prstGeom prst="rect">
                      <a:avLst/>
                    </a:prstGeom>
                  </pic:spPr>
                </pic:pic>
              </a:graphicData>
            </a:graphic>
          </wp:inline>
        </w:drawing>
      </w:r>
    </w:p>
    <w:p>
      <w:pPr>
        <w:pStyle w:val="Normal"/>
        <w:tabs>
          <w:tab w:val="clear" w:pos="720"/>
          <w:tab w:val="left" w:pos="5610" w:leader="none"/>
        </w:tabs>
        <w:spacing w:before="0" w:after="120"/>
        <w:rPr>
          <w:rFonts w:cs="Arial;Helvetica"/>
        </w:rPr>
      </w:pPr>
      <w:r>
        <w:rPr>
          <w:rFonts w:cs="Arial;Helvetica"/>
        </w:rPr>
      </w:r>
    </w:p>
    <w:p>
      <w:pPr>
        <w:pStyle w:val="Normal"/>
        <w:tabs>
          <w:tab w:val="clear" w:pos="720"/>
          <w:tab w:val="left" w:pos="5610" w:leader="none"/>
        </w:tabs>
        <w:spacing w:before="0" w:after="120"/>
        <w:rPr>
          <w:rFonts w:cs="Arial;Helvetica"/>
        </w:rPr>
      </w:pPr>
      <w:r>
        <w:rPr>
          <w:rFonts w:cs="Arial;Helvetica"/>
        </w:rPr>
      </w:r>
    </w:p>
    <w:p>
      <w:pPr>
        <w:pStyle w:val="Normal"/>
        <w:tabs>
          <w:tab w:val="clear" w:pos="720"/>
          <w:tab w:val="left" w:pos="5610" w:leader="none"/>
        </w:tabs>
        <w:spacing w:before="0" w:after="120"/>
        <w:rPr>
          <w:rFonts w:cs="Arial;Helvetica"/>
        </w:rPr>
      </w:pPr>
      <w:r>
        <w:rPr>
          <w:rFonts w:cs="Arial;Helvetica"/>
        </w:rPr>
      </w:r>
    </w:p>
    <w:p>
      <w:pPr>
        <w:pStyle w:val="Normal"/>
        <w:tabs>
          <w:tab w:val="clear" w:pos="720"/>
          <w:tab w:val="left" w:pos="5610" w:leader="none"/>
        </w:tabs>
        <w:spacing w:before="0" w:after="120"/>
        <w:rPr>
          <w:rFonts w:ascii="Arial;Helvetica" w:hAnsi="Arial;Helvetica" w:cs="Arial;Helvetica"/>
          <w:b/>
          <w:b/>
          <w:bCs/>
          <w:color w:val="000000"/>
          <w:sz w:val="28"/>
          <w:szCs w:val="28"/>
          <w:lang w:val="en-US" w:eastAsia="en-US"/>
        </w:rPr>
      </w:pPr>
      <w:r>
        <w:rPr>
          <w:rFonts w:cs="Arial;Helvetica" w:ascii="Arial;Helvetica" w:hAnsi="Arial;Helvetica"/>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9685</wp:posOffset>
                </wp:positionV>
                <wp:extent cx="6400800" cy="2171700"/>
                <wp:effectExtent l="0" t="0" r="0" b="0"/>
                <wp:wrapNone/>
                <wp:docPr id="2" name="Frame1"/>
                <a:graphic xmlns:a="http://schemas.openxmlformats.org/drawingml/2006/main">
                  <a:graphicData uri="http://schemas.microsoft.com/office/word/2010/wordprocessingShape">
                    <wps:wsp>
                      <wps:cNvSpPr txBox="1"/>
                      <wps:spPr>
                        <a:xfrm>
                          <a:off x="0" y="0"/>
                          <a:ext cx="6400800" cy="2171700"/>
                        </a:xfrm>
                        <a:prstGeom prst="rect"/>
                        <a:solidFill>
                          <a:srgbClr val="FFFFFF"/>
                        </a:solidFill>
                      </wps:spPr>
                      <wps:txbx>
                        <w:txbxContent>
                          <w:p>
                            <w:pPr>
                              <w:pStyle w:val="Normal"/>
                              <w:jc w:val="center"/>
                              <w:rPr>
                                <w:rFonts w:ascii="Arial;Helvetica" w:hAnsi="Arial;Helvetica" w:cs="Arial;Helvetica"/>
                                <w:b/>
                                <w:b/>
                                <w:sz w:val="52"/>
                                <w:szCs w:val="52"/>
                              </w:rPr>
                            </w:pPr>
                            <w:r>
                              <w:rPr>
                                <w:rFonts w:cs="Arial;Helvetica" w:ascii="Arial;Helvetica" w:hAnsi="Arial;Helvetica"/>
                                <w:b/>
                                <w:sz w:val="52"/>
                                <w:szCs w:val="52"/>
                              </w:rPr>
                              <w:t xml:space="preserve">KING COUNTY </w:t>
                            </w:r>
                          </w:p>
                          <w:p>
                            <w:pPr>
                              <w:pStyle w:val="Normal"/>
                              <w:jc w:val="center"/>
                              <w:rPr>
                                <w:rFonts w:ascii="Arial;Helvetica" w:hAnsi="Arial;Helvetica" w:cs="Arial;Helvetica"/>
                                <w:b/>
                                <w:b/>
                                <w:sz w:val="52"/>
                                <w:szCs w:val="52"/>
                              </w:rPr>
                            </w:pPr>
                            <w:r>
                              <w:rPr>
                                <w:rFonts w:cs="Arial;Helvetica" w:ascii="Arial;Helvetica" w:hAnsi="Arial;Helvetica"/>
                                <w:b/>
                                <w:sz w:val="52"/>
                                <w:szCs w:val="52"/>
                              </w:rPr>
                              <w:t>COMPREHENSIVE PLAN 2008</w:t>
                            </w:r>
                          </w:p>
                          <w:p>
                            <w:pPr>
                              <w:pStyle w:val="Normal"/>
                              <w:jc w:val="center"/>
                              <w:rPr>
                                <w:rFonts w:ascii="Arial;Helvetica" w:hAnsi="Arial;Helvetica" w:cs="Arial;Helvetica"/>
                                <w:b/>
                                <w:b/>
                                <w:sz w:val="36"/>
                                <w:szCs w:val="36"/>
                              </w:rPr>
                            </w:pPr>
                            <w:r>
                              <w:rPr>
                                <w:rFonts w:cs="Arial;Helvetica" w:ascii="Arial;Helvetica" w:hAnsi="Arial;Helvetica"/>
                                <w:b/>
                                <w:sz w:val="36"/>
                                <w:szCs w:val="36"/>
                              </w:rPr>
                              <w:t>Public Comments</w:t>
                            </w:r>
                          </w:p>
                          <w:p>
                            <w:pPr>
                              <w:pStyle w:val="Normal"/>
                              <w:jc w:val="center"/>
                              <w:rPr>
                                <w:rFonts w:ascii="Arial;Helvetica" w:hAnsi="Arial;Helvetica" w:cs="Arial;Helvetica"/>
                                <w:b/>
                                <w:b/>
                                <w:sz w:val="36"/>
                                <w:szCs w:val="36"/>
                              </w:rPr>
                            </w:pPr>
                            <w:r>
                              <w:rPr>
                                <w:rFonts w:cs="Arial;Helvetica" w:ascii="Arial;Helvetica" w:hAnsi="Arial;Helvetica"/>
                                <w:b/>
                                <w:sz w:val="36"/>
                                <w:szCs w:val="36"/>
                              </w:rPr>
                            </w:r>
                          </w:p>
                          <w:p>
                            <w:pPr>
                              <w:pStyle w:val="Normal"/>
                              <w:jc w:val="center"/>
                              <w:rPr>
                                <w:rFonts w:ascii="Arial;Helvetica" w:hAnsi="Arial;Helvetica" w:cs="Arial;Helvetica"/>
                                <w:b/>
                                <w:b/>
                                <w:sz w:val="36"/>
                                <w:szCs w:val="36"/>
                              </w:rPr>
                            </w:pPr>
                            <w:r>
                              <w:rPr>
                                <w:rFonts w:cs="Arial;Helvetica" w:ascii="Arial;Helvetica" w:hAnsi="Arial;Helvetica"/>
                                <w:b/>
                                <w:sz w:val="36"/>
                                <w:szCs w:val="36"/>
                              </w:rPr>
                            </w:r>
                          </w:p>
                          <w:p>
                            <w:pPr>
                              <w:pStyle w:val="Normal"/>
                              <w:jc w:val="center"/>
                              <w:rPr>
                                <w:rFonts w:ascii="Arial;Helvetica" w:hAnsi="Arial;Helvetica" w:cs="Arial;Helvetica"/>
                                <w:b/>
                                <w:b/>
                                <w:sz w:val="32"/>
                              </w:rPr>
                            </w:pPr>
                            <w:r>
                              <w:rPr>
                                <w:rFonts w:cs="Arial;Helvetica" w:ascii="Arial;Helvetica" w:hAnsi="Arial;Helvetica"/>
                                <w:b/>
                                <w:sz w:val="32"/>
                              </w:rPr>
                              <w:t>March 1, 2008</w:t>
                            </w:r>
                          </w:p>
                          <w:p>
                            <w:pPr>
                              <w:pStyle w:val="Normal"/>
                              <w:jc w:val="center"/>
                              <w:rPr>
                                <w:rFonts w:ascii="Arial;Helvetica" w:hAnsi="Arial;Helvetica" w:cs="Arial;Helvetica"/>
                                <w:b/>
                                <w:b/>
                                <w:sz w:val="32"/>
                              </w:rPr>
                            </w:pPr>
                            <w:r>
                              <w:rPr>
                                <w:rFonts w:cs="Arial;Helvetica" w:ascii="Arial;Helvetica" w:hAnsi="Arial;Helvetica"/>
                                <w:b/>
                                <w:sz w:val="32"/>
                              </w:rPr>
                            </w:r>
                          </w:p>
                          <w:p>
                            <w:pPr>
                              <w:pStyle w:val="Normal"/>
                              <w:jc w:val="center"/>
                              <w:rPr>
                                <w:rFonts w:ascii="Arial;Helvetica" w:hAnsi="Arial;Helvetica" w:cs="Arial;Helvetica"/>
                                <w:b/>
                                <w:b/>
                                <w:sz w:val="32"/>
                              </w:rPr>
                            </w:pPr>
                            <w:r>
                              <w:rPr>
                                <w:rFonts w:cs="Arial;Helvetica" w:ascii="Arial;Helvetica" w:hAnsi="Arial;Helvetica"/>
                                <w:b/>
                                <w:sz w:val="32"/>
                              </w:rPr>
                            </w:r>
                          </w:p>
                        </w:txbxContent>
                      </wps:txbx>
                      <wps:bodyPr anchor="t" lIns="92075" tIns="46355" rIns="92075" bIns="46355">
                        <a:noAutofit/>
                      </wps:bodyPr>
                    </wps:wsp>
                  </a:graphicData>
                </a:graphic>
              </wp:anchor>
            </w:drawing>
          </mc:Choice>
          <mc:Fallback>
            <w:pict>
              <v:rect fillcolor="#FFFFFF" style="position:absolute;rotation:-0;width:504pt;height:171pt;mso-wrap-distance-left:9.05pt;mso-wrap-distance-right:9.05pt;mso-wrap-distance-top:0pt;mso-wrap-distance-bottom:0pt;margin-top:1.55pt;mso-position-vertical-relative:text;margin-left:72pt;mso-position-horizontal-relative:text">
                <v:textbox inset="0.100694444444444in,0.0506944444444444in,0.100694444444444in,0.0506944444444444in">
                  <w:txbxContent>
                    <w:p>
                      <w:pPr>
                        <w:pStyle w:val="Normal"/>
                        <w:jc w:val="center"/>
                        <w:rPr>
                          <w:rFonts w:ascii="Arial;Helvetica" w:hAnsi="Arial;Helvetica" w:cs="Arial;Helvetica"/>
                          <w:b/>
                          <w:b/>
                          <w:sz w:val="52"/>
                          <w:szCs w:val="52"/>
                        </w:rPr>
                      </w:pPr>
                      <w:r>
                        <w:rPr>
                          <w:rFonts w:cs="Arial;Helvetica" w:ascii="Arial;Helvetica" w:hAnsi="Arial;Helvetica"/>
                          <w:b/>
                          <w:sz w:val="52"/>
                          <w:szCs w:val="52"/>
                        </w:rPr>
                        <w:t xml:space="preserve">KING COUNTY </w:t>
                      </w:r>
                    </w:p>
                    <w:p>
                      <w:pPr>
                        <w:pStyle w:val="Normal"/>
                        <w:jc w:val="center"/>
                        <w:rPr>
                          <w:rFonts w:ascii="Arial;Helvetica" w:hAnsi="Arial;Helvetica" w:cs="Arial;Helvetica"/>
                          <w:b/>
                          <w:b/>
                          <w:sz w:val="52"/>
                          <w:szCs w:val="52"/>
                        </w:rPr>
                      </w:pPr>
                      <w:r>
                        <w:rPr>
                          <w:rFonts w:cs="Arial;Helvetica" w:ascii="Arial;Helvetica" w:hAnsi="Arial;Helvetica"/>
                          <w:b/>
                          <w:sz w:val="52"/>
                          <w:szCs w:val="52"/>
                        </w:rPr>
                        <w:t>COMPREHENSIVE PLAN 2008</w:t>
                      </w:r>
                    </w:p>
                    <w:p>
                      <w:pPr>
                        <w:pStyle w:val="Normal"/>
                        <w:jc w:val="center"/>
                        <w:rPr>
                          <w:rFonts w:ascii="Arial;Helvetica" w:hAnsi="Arial;Helvetica" w:cs="Arial;Helvetica"/>
                          <w:b/>
                          <w:b/>
                          <w:sz w:val="36"/>
                          <w:szCs w:val="36"/>
                        </w:rPr>
                      </w:pPr>
                      <w:r>
                        <w:rPr>
                          <w:rFonts w:cs="Arial;Helvetica" w:ascii="Arial;Helvetica" w:hAnsi="Arial;Helvetica"/>
                          <w:b/>
                          <w:sz w:val="36"/>
                          <w:szCs w:val="36"/>
                        </w:rPr>
                        <w:t>Public Comments</w:t>
                      </w:r>
                    </w:p>
                    <w:p>
                      <w:pPr>
                        <w:pStyle w:val="Normal"/>
                        <w:jc w:val="center"/>
                        <w:rPr>
                          <w:rFonts w:ascii="Arial;Helvetica" w:hAnsi="Arial;Helvetica" w:cs="Arial;Helvetica"/>
                          <w:b/>
                          <w:b/>
                          <w:sz w:val="36"/>
                          <w:szCs w:val="36"/>
                        </w:rPr>
                      </w:pPr>
                      <w:r>
                        <w:rPr>
                          <w:rFonts w:cs="Arial;Helvetica" w:ascii="Arial;Helvetica" w:hAnsi="Arial;Helvetica"/>
                          <w:b/>
                          <w:sz w:val="36"/>
                          <w:szCs w:val="36"/>
                        </w:rPr>
                      </w:r>
                    </w:p>
                    <w:p>
                      <w:pPr>
                        <w:pStyle w:val="Normal"/>
                        <w:jc w:val="center"/>
                        <w:rPr>
                          <w:rFonts w:ascii="Arial;Helvetica" w:hAnsi="Arial;Helvetica" w:cs="Arial;Helvetica"/>
                          <w:b/>
                          <w:b/>
                          <w:sz w:val="36"/>
                          <w:szCs w:val="36"/>
                        </w:rPr>
                      </w:pPr>
                      <w:r>
                        <w:rPr>
                          <w:rFonts w:cs="Arial;Helvetica" w:ascii="Arial;Helvetica" w:hAnsi="Arial;Helvetica"/>
                          <w:b/>
                          <w:sz w:val="36"/>
                          <w:szCs w:val="36"/>
                        </w:rPr>
                      </w:r>
                    </w:p>
                    <w:p>
                      <w:pPr>
                        <w:pStyle w:val="Normal"/>
                        <w:jc w:val="center"/>
                        <w:rPr>
                          <w:rFonts w:ascii="Arial;Helvetica" w:hAnsi="Arial;Helvetica" w:cs="Arial;Helvetica"/>
                          <w:b/>
                          <w:b/>
                          <w:sz w:val="32"/>
                        </w:rPr>
                      </w:pPr>
                      <w:r>
                        <w:rPr>
                          <w:rFonts w:cs="Arial;Helvetica" w:ascii="Arial;Helvetica" w:hAnsi="Arial;Helvetica"/>
                          <w:b/>
                          <w:sz w:val="32"/>
                        </w:rPr>
                        <w:t>March 1, 2008</w:t>
                      </w:r>
                    </w:p>
                    <w:p>
                      <w:pPr>
                        <w:pStyle w:val="Normal"/>
                        <w:jc w:val="center"/>
                        <w:rPr>
                          <w:rFonts w:ascii="Arial;Helvetica" w:hAnsi="Arial;Helvetica" w:cs="Arial;Helvetica"/>
                          <w:b/>
                          <w:b/>
                          <w:sz w:val="32"/>
                        </w:rPr>
                      </w:pPr>
                      <w:r>
                        <w:rPr>
                          <w:rFonts w:cs="Arial;Helvetica" w:ascii="Arial;Helvetica" w:hAnsi="Arial;Helvetica"/>
                          <w:b/>
                          <w:sz w:val="32"/>
                        </w:rPr>
                      </w:r>
                    </w:p>
                    <w:p>
                      <w:pPr>
                        <w:pStyle w:val="Normal"/>
                        <w:jc w:val="center"/>
                        <w:rPr>
                          <w:rFonts w:ascii="Arial;Helvetica" w:hAnsi="Arial;Helvetica" w:cs="Arial;Helvetica"/>
                          <w:b/>
                          <w:b/>
                          <w:sz w:val="32"/>
                        </w:rPr>
                      </w:pPr>
                      <w:r>
                        <w:rPr>
                          <w:rFonts w:cs="Arial;Helvetica" w:ascii="Arial;Helvetica" w:hAnsi="Arial;Helvetica"/>
                          <w:b/>
                          <w:sz w:val="32"/>
                        </w:rPr>
                      </w:r>
                    </w:p>
                  </w:txbxContent>
                </v:textbox>
                <w10:wrap type="none"/>
              </v:rect>
            </w:pict>
          </mc:Fallback>
        </mc:AlternateContent>
      </w:r>
    </w:p>
    <w:p>
      <w:pPr>
        <w:sectPr>
          <w:footerReference w:type="even" r:id="rId3"/>
          <w:footerReference w:type="default" r:id="rId4"/>
          <w:type w:val="nextPage"/>
          <w:pgSz w:orient="landscape" w:w="15840" w:h="12240"/>
          <w:pgMar w:left="1080" w:right="1080" w:gutter="0" w:header="0" w:top="1080" w:footer="720" w:bottom="1080"/>
          <w:pgNumType w:fmt="decimal"/>
          <w:formProt w:val="false"/>
          <w:textDirection w:val="lrTb"/>
          <w:docGrid w:type="default" w:linePitch="360" w:charSpace="0"/>
        </w:sectPr>
        <w:pStyle w:val="Normal"/>
        <w:numPr>
          <w:ilvl w:val="0"/>
          <w:numId w:val="0"/>
        </w:numPr>
        <w:rPr>
          <w:rFonts w:ascii="Arial;Helvetica" w:hAnsi="Arial;Helvetica" w:cs="Arial;Helvetica"/>
          <w:b/>
          <w:b/>
          <w:bCs/>
          <w:color w:val="000000"/>
          <w:sz w:val="28"/>
          <w:szCs w:val="28"/>
        </w:rPr>
      </w:pPr>
      <w:r>
        <w:rPr>
          <w:rFonts w:cs="Arial;Helvetica" w:ascii="Arial;Helvetica" w:hAnsi="Arial;Helvetica"/>
          <w:b/>
          <w:bCs/>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2735580</wp:posOffset>
                </wp:positionV>
                <wp:extent cx="6821170" cy="1223010"/>
                <wp:effectExtent l="0" t="0" r="0" b="0"/>
                <wp:wrapNone/>
                <wp:docPr id="3" name="Frame2"/>
                <a:graphic xmlns:a="http://schemas.openxmlformats.org/drawingml/2006/main">
                  <a:graphicData uri="http://schemas.microsoft.com/office/word/2010/wordprocessingShape">
                    <wps:wsp>
                      <wps:cNvSpPr txBox="1"/>
                      <wps:spPr>
                        <a:xfrm>
                          <a:off x="0" y="0"/>
                          <a:ext cx="6821170" cy="1223010"/>
                        </a:xfrm>
                        <a:prstGeom prst="rect"/>
                        <a:blipFill rotWithShape="0">
                          <a:blip r:embed="rId5"/>
                          <a:tile tx="0" ty="0" sx="100000" sy="100000" algn="ctr"/>
                        </a:blipFill>
                        <a:ln w="9525">
                          <a:solidFill>
                            <a:srgbClr val="000000"/>
                          </a:solidFill>
                        </a:ln>
                      </wps:spPr>
                      <wps:txbx>
                        <w:txbxContent>
                          <w:p>
                            <w:pPr>
                              <w:pStyle w:val="Normal"/>
                              <w:jc w:val="center"/>
                              <w:rPr>
                                <w:rFonts w:ascii="Arial;Helvetica" w:hAnsi="Arial;Helvetica" w:cs="Arial;Helvetica"/>
                                <w:b/>
                                <w:b/>
                                <w:sz w:val="26"/>
                              </w:rPr>
                            </w:pPr>
                            <w:r>
                              <w:rPr>
                                <w:rFonts w:cs="Arial;Helvetica" w:ascii="Arial;Helvetica" w:hAnsi="Arial;Helvetica"/>
                                <w:b/>
                                <w:sz w:val="26"/>
                              </w:rPr>
                            </w:r>
                          </w:p>
                          <w:p>
                            <w:pPr>
                              <w:pStyle w:val="Normal"/>
                              <w:jc w:val="center"/>
                              <w:rPr>
                                <w:rFonts w:ascii="Arial;Helvetica" w:hAnsi="Arial;Helvetica" w:cs="Arial;Helvetica"/>
                                <w:b/>
                                <w:b/>
                                <w:sz w:val="26"/>
                              </w:rPr>
                            </w:pPr>
                            <w:r>
                              <w:rPr>
                                <w:rFonts w:cs="Arial;Helvetica" w:ascii="Arial;Helvetica" w:hAnsi="Arial;Helvetica"/>
                                <w:b/>
                                <w:sz w:val="26"/>
                              </w:rPr>
                              <w:t>King County Department of Development and Environmental Services</w:t>
                            </w:r>
                          </w:p>
                          <w:p>
                            <w:pPr>
                              <w:pStyle w:val="Normal"/>
                              <w:jc w:val="center"/>
                              <w:rPr>
                                <w:rFonts w:ascii="Arial;Helvetica" w:hAnsi="Arial;Helvetica" w:cs="Arial;Helvetica"/>
                                <w:b/>
                                <w:b/>
                                <w:sz w:val="22"/>
                              </w:rPr>
                            </w:pPr>
                            <w:r>
                              <w:rPr>
                                <w:rFonts w:cs="Arial;Helvetica" w:ascii="Arial;Helvetica" w:hAnsi="Arial;Helvetica"/>
                                <w:b/>
                                <w:sz w:val="22"/>
                              </w:rPr>
                              <w:t>900 Oakesdale Avenue Southwest</w:t>
                            </w:r>
                          </w:p>
                          <w:p>
                            <w:pPr>
                              <w:pStyle w:val="Normal"/>
                              <w:jc w:val="center"/>
                              <w:rPr>
                                <w:rFonts w:ascii="Arial;Helvetica" w:hAnsi="Arial;Helvetica" w:cs="Arial;Helvetica"/>
                                <w:b/>
                                <w:b/>
                                <w:sz w:val="22"/>
                              </w:rPr>
                            </w:pPr>
                            <w:r>
                              <w:rPr>
                                <w:rFonts w:cs="Arial;Helvetica" w:ascii="Arial;Helvetica" w:hAnsi="Arial;Helvetica"/>
                                <w:b/>
                                <w:sz w:val="22"/>
                              </w:rPr>
                              <w:t>Renton, WA  98057-5212</w:t>
                            </w:r>
                          </w:p>
                          <w:p>
                            <w:pPr>
                              <w:pStyle w:val="Normal"/>
                              <w:jc w:val="center"/>
                              <w:rPr>
                                <w:rFonts w:ascii="Arial;Helvetica" w:hAnsi="Arial;Helvetica" w:cs="Arial;Helvetica"/>
                                <w:b/>
                                <w:b/>
                                <w:sz w:val="22"/>
                              </w:rPr>
                            </w:pPr>
                            <w:r>
                              <w:rPr>
                                <w:rFonts w:cs="Arial;Helvetica" w:ascii="Arial;Helvetica" w:hAnsi="Arial;Helvetica"/>
                                <w:b/>
                                <w:sz w:val="22"/>
                              </w:rPr>
                              <w:t>http://www.metrokc.gov/permits/codes/CompPlan/2008/</w:t>
                            </w:r>
                          </w:p>
                        </w:txbxContent>
                      </wps:txbx>
                      <wps:bodyPr anchor="t" lIns="91440" tIns="45720" rIns="91440" bIns="45720">
                        <a:noAutofit/>
                      </wps:bodyPr>
                    </wps:wsp>
                  </a:graphicData>
                </a:graphic>
              </wp:anchor>
            </w:drawing>
          </mc:Choice>
          <mc:Fallback>
            <w:pict>
              <v:rect strokecolor="#000000" strokeweight="0pt" style="position:absolute;rotation:-0;width:537.1pt;height:96.3pt;mso-wrap-distance-left:9.05pt;mso-wrap-distance-right:9.05pt;mso-wrap-distance-top:0pt;mso-wrap-distance-bottom:0pt;margin-top:215.4pt;mso-position-vertical-relative:text;margin-left:89.65pt;mso-position-horizontal-relative:text">
                <v:textbox>
                  <w:txbxContent>
                    <w:p>
                      <w:pPr>
                        <w:pStyle w:val="Normal"/>
                        <w:jc w:val="center"/>
                        <w:rPr>
                          <w:rFonts w:ascii="Arial;Helvetica" w:hAnsi="Arial;Helvetica" w:cs="Arial;Helvetica"/>
                          <w:b/>
                          <w:b/>
                          <w:sz w:val="26"/>
                        </w:rPr>
                      </w:pPr>
                      <w:r>
                        <w:rPr>
                          <w:rFonts w:cs="Arial;Helvetica" w:ascii="Arial;Helvetica" w:hAnsi="Arial;Helvetica"/>
                          <w:b/>
                          <w:sz w:val="26"/>
                        </w:rPr>
                      </w:r>
                    </w:p>
                    <w:p>
                      <w:pPr>
                        <w:pStyle w:val="Normal"/>
                        <w:jc w:val="center"/>
                        <w:rPr>
                          <w:rFonts w:ascii="Arial;Helvetica" w:hAnsi="Arial;Helvetica" w:cs="Arial;Helvetica"/>
                          <w:b/>
                          <w:b/>
                          <w:sz w:val="26"/>
                        </w:rPr>
                      </w:pPr>
                      <w:r>
                        <w:rPr>
                          <w:rFonts w:cs="Arial;Helvetica" w:ascii="Arial;Helvetica" w:hAnsi="Arial;Helvetica"/>
                          <w:b/>
                          <w:sz w:val="26"/>
                        </w:rPr>
                        <w:t>King County Department of Development and Environmental Services</w:t>
                      </w:r>
                    </w:p>
                    <w:p>
                      <w:pPr>
                        <w:pStyle w:val="Normal"/>
                        <w:jc w:val="center"/>
                        <w:rPr>
                          <w:rFonts w:ascii="Arial;Helvetica" w:hAnsi="Arial;Helvetica" w:cs="Arial;Helvetica"/>
                          <w:b/>
                          <w:b/>
                          <w:sz w:val="22"/>
                        </w:rPr>
                      </w:pPr>
                      <w:r>
                        <w:rPr>
                          <w:rFonts w:cs="Arial;Helvetica" w:ascii="Arial;Helvetica" w:hAnsi="Arial;Helvetica"/>
                          <w:b/>
                          <w:sz w:val="22"/>
                        </w:rPr>
                        <w:t>900 Oakesdale Avenue Southwest</w:t>
                      </w:r>
                    </w:p>
                    <w:p>
                      <w:pPr>
                        <w:pStyle w:val="Normal"/>
                        <w:jc w:val="center"/>
                        <w:rPr>
                          <w:rFonts w:ascii="Arial;Helvetica" w:hAnsi="Arial;Helvetica" w:cs="Arial;Helvetica"/>
                          <w:b/>
                          <w:b/>
                          <w:sz w:val="22"/>
                        </w:rPr>
                      </w:pPr>
                      <w:r>
                        <w:rPr>
                          <w:rFonts w:cs="Arial;Helvetica" w:ascii="Arial;Helvetica" w:hAnsi="Arial;Helvetica"/>
                          <w:b/>
                          <w:sz w:val="22"/>
                        </w:rPr>
                        <w:t>Renton, WA  98057-5212</w:t>
                      </w:r>
                    </w:p>
                    <w:p>
                      <w:pPr>
                        <w:pStyle w:val="Normal"/>
                        <w:jc w:val="center"/>
                        <w:rPr>
                          <w:rFonts w:ascii="Arial;Helvetica" w:hAnsi="Arial;Helvetica" w:cs="Arial;Helvetica"/>
                          <w:b/>
                          <w:b/>
                          <w:sz w:val="22"/>
                        </w:rPr>
                      </w:pPr>
                      <w:r>
                        <w:rPr>
                          <w:rFonts w:cs="Arial;Helvetica" w:ascii="Arial;Helvetica" w:hAnsi="Arial;Helvetica"/>
                          <w:b/>
                          <w:sz w:val="22"/>
                        </w:rPr>
                        <w:t>http://www.metrokc.gov/permits/codes/CompPlan/2008/</w:t>
                      </w:r>
                    </w:p>
                  </w:txbxContent>
                </v:textbox>
                <w10:wrap type="none"/>
              </v:rect>
            </w:pict>
          </mc:Fallback>
        </mc:AlternateContent>
      </w:r>
    </w:p>
    <w:p>
      <w:pPr>
        <w:sectPr>
          <w:footerReference w:type="even" r:id="rId6"/>
          <w:footerReference w:type="default" r:id="rId7"/>
          <w:type w:val="nextPage"/>
          <w:pgSz w:orient="landscape" w:w="15840" w:h="12240"/>
          <w:pgMar w:left="1080" w:right="1080" w:gutter="0" w:header="0" w:top="1080" w:footer="720" w:bottom="1080"/>
          <w:pgNumType w:fmt="decimal"/>
          <w:formProt w:val="false"/>
          <w:textDirection w:val="lrTb"/>
          <w:docGrid w:type="default" w:linePitch="360" w:charSpace="0"/>
        </w:sectPr>
        <w:pStyle w:val="Normal"/>
        <w:numPr>
          <w:ilvl w:val="0"/>
          <w:numId w:val="0"/>
        </w:numPr>
        <w:rPr>
          <w:rFonts w:ascii="Arial;Helvetica" w:hAnsi="Arial;Helvetica" w:cs="Arial;Helvetica"/>
          <w:b/>
          <w:b/>
          <w:bCs/>
          <w:color w:val="000000"/>
          <w:sz w:val="28"/>
          <w:szCs w:val="28"/>
        </w:rPr>
      </w:pPr>
      <w:r>
        <w:rPr>
          <w:rFonts w:cs="Arial;Helvetica" w:ascii="Arial;Helvetica" w:hAnsi="Arial;Helvetica"/>
          <w:b/>
          <w:bCs/>
          <w:color w:val="000000"/>
          <w:sz w:val="28"/>
          <w:szCs w:val="28"/>
        </w:rPr>
      </w:r>
    </w:p>
    <w:tbl>
      <w:tblPr>
        <w:tblW w:w="13391" w:type="dxa"/>
        <w:jc w:val="left"/>
        <w:tblInd w:w="-15" w:type="dxa"/>
        <w:tblLayout w:type="fixed"/>
        <w:tblCellMar>
          <w:top w:w="15" w:type="dxa"/>
          <w:left w:w="15" w:type="dxa"/>
          <w:bottom w:w="15" w:type="dxa"/>
          <w:right w:w="15" w:type="dxa"/>
        </w:tblCellMar>
      </w:tblPr>
      <w:tblGrid>
        <w:gridCol w:w="5456"/>
        <w:gridCol w:w="6079"/>
        <w:gridCol w:w="1856"/>
      </w:tblGrid>
      <w:tr>
        <w:trPr>
          <w:cantSplit w:val="true"/>
        </w:trPr>
        <w:tc>
          <w:tcPr>
            <w:tcW w:w="13391" w:type="dxa"/>
            <w:gridSpan w:val="3"/>
            <w:tcBorders/>
          </w:tcPr>
          <w:p>
            <w:pPr>
              <w:pStyle w:val="Normal"/>
              <w:tabs>
                <w:tab w:val="clear" w:pos="720"/>
                <w:tab w:val="left" w:pos="5610" w:leader="none"/>
              </w:tabs>
              <w:spacing w:before="0" w:after="120"/>
              <w:rPr>
                <w:rFonts w:ascii="Arial;Helvetica" w:hAnsi="Arial;Helvetica" w:cs="Arial;Helvetica"/>
                <w:b/>
                <w:b/>
                <w:bCs/>
                <w:color w:val="000000"/>
                <w:sz w:val="28"/>
                <w:szCs w:val="28"/>
              </w:rPr>
            </w:pPr>
            <w:r>
              <w:rPr>
                <w:rFonts w:cs="Arial;Helvetica" w:ascii="Arial;Helvetica" w:hAnsi="Arial;Helvetica"/>
                <w:b/>
                <w:bCs/>
                <w:color w:val="000000"/>
                <w:sz w:val="28"/>
                <w:szCs w:val="28"/>
              </w:rPr>
              <w:t>Code Amendments</w:t>
            </w:r>
          </w:p>
        </w:tc>
      </w:tr>
      <w:tr>
        <w:trPr>
          <w:cantSplit w:val="true"/>
        </w:trPr>
        <w:tc>
          <w:tcPr>
            <w:tcW w:w="13391" w:type="dxa"/>
            <w:gridSpan w:val="3"/>
            <w:tcBorders/>
            <w:shd w:fill="66CCCC" w:val="clear"/>
          </w:tcPr>
          <w:p>
            <w:pPr>
              <w:pStyle w:val="Normal"/>
              <w:tabs>
                <w:tab w:val="clear" w:pos="720"/>
                <w:tab w:val="left" w:pos="5610" w:leader="none"/>
              </w:tabs>
              <w:spacing w:before="0" w:after="120"/>
              <w:rPr>
                <w:rFonts w:ascii="Arial;Helvetica" w:hAnsi="Arial;Helvetica" w:cs="Arial;Helvetica"/>
                <w:b/>
                <w:b/>
                <w:bCs/>
                <w:color w:val="000000"/>
                <w:sz w:val="20"/>
                <w:szCs w:val="20"/>
              </w:rPr>
            </w:pPr>
            <w:r>
              <w:rPr>
                <w:rFonts w:cs="Arial;Helvetica" w:ascii="Arial;Helvetica" w:hAnsi="Arial;Helvetica"/>
                <w:b/>
                <w:bCs/>
                <w:color w:val="000000"/>
                <w:sz w:val="20"/>
                <w:szCs w:val="20"/>
              </w:rPr>
              <w:t>Comment Topics                                                                     King County Response                                                                        Commentors</w:t>
            </w:r>
          </w:p>
        </w:tc>
      </w:tr>
      <w:tr>
        <w:trPr>
          <w:cantSplit w:val="true"/>
        </w:trPr>
        <w:tc>
          <w:tcPr>
            <w:tcW w:w="5456" w:type="dxa"/>
            <w:tcBorders/>
            <w:shd w:fill="FFFFCC" w:val="clear"/>
          </w:tcPr>
          <w:p>
            <w:pPr>
              <w:pStyle w:val="Normal"/>
              <w:spacing w:before="0" w:after="120"/>
              <w:rPr/>
            </w:pPr>
            <w:r>
              <w:rPr>
                <w:rStyle w:val="Bold1"/>
                <w:rFonts w:cs="Arial;Helvetica" w:ascii="Arial;Helvetica" w:hAnsi="Arial;Helvetica"/>
                <w:color w:val="000000"/>
                <w:sz w:val="20"/>
                <w:szCs w:val="20"/>
              </w:rPr>
              <w:t>Agricultural - Buildings in the Floodway</w:t>
            </w:r>
            <w:r>
              <w:rPr>
                <w:rFonts w:cs="Arial;Helvetica" w:ascii="Arial;Helvetica" w:hAnsi="Arial;Helvetica"/>
                <w:color w:val="000000"/>
                <w:sz w:val="20"/>
                <w:szCs w:val="20"/>
              </w:rPr>
              <w:br/>
              <w:t>Amend KCC 21A.24.260 to allow construction of approved agricultural buildings within the FEMA floodway in the Snoqualmie APD. Require that such buildings have negligible impact on flood water storage or provide compensatory storage.</w:t>
            </w:r>
          </w:p>
        </w:tc>
        <w:tc>
          <w:tcPr>
            <w:tcW w:w="6079"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is recommendation is included in a report submitted to the County Council by the Snoqualmie Farm-Flood Task Force. Executive staff are drafting code changes recommended in the report, including allowing agricultural accessory buildings in the floodway if applicable standards are met. We expect these proposed changes to be sent to the Council during the spring of 2008.</w:t>
            </w:r>
          </w:p>
        </w:tc>
        <w:tc>
          <w:tcPr>
            <w:tcW w:w="1856"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15</w:t>
            </w:r>
          </w:p>
        </w:tc>
      </w:tr>
      <w:tr>
        <w:trPr>
          <w:cantSplit w:val="true"/>
        </w:trPr>
        <w:tc>
          <w:tcPr>
            <w:tcW w:w="5456" w:type="dxa"/>
            <w:tcBorders/>
          </w:tcPr>
          <w:p>
            <w:pPr>
              <w:pStyle w:val="Normal"/>
              <w:spacing w:before="0" w:after="120"/>
              <w:rPr/>
            </w:pPr>
            <w:r>
              <w:rPr>
                <w:rStyle w:val="Bold1"/>
                <w:rFonts w:cs="Arial;Helvetica" w:ascii="Arial;Helvetica" w:hAnsi="Arial;Helvetica"/>
                <w:color w:val="000000"/>
                <w:sz w:val="20"/>
                <w:szCs w:val="20"/>
              </w:rPr>
              <w:t>Fall City - Shelby's Salon</w:t>
            </w:r>
            <w:r>
              <w:rPr>
                <w:rFonts w:cs="Arial;Helvetica" w:ascii="Arial;Helvetica" w:hAnsi="Arial;Helvetica"/>
                <w:color w:val="000000"/>
                <w:sz w:val="20"/>
                <w:szCs w:val="20"/>
              </w:rPr>
              <w:br/>
              <w:t>Please revise the wording that prevents a conditional use permit from being obtained for the salon due to its location within one mile of Fall City.</w:t>
            </w:r>
          </w:p>
        </w:tc>
        <w:tc>
          <w:tcPr>
            <w:tcW w:w="6079"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We are considering a code amendment to address this issue.</w:t>
            </w:r>
          </w:p>
        </w:tc>
        <w:tc>
          <w:tcPr>
            <w:tcW w:w="1856" w:type="dxa"/>
            <w:tcBorders/>
          </w:tcPr>
          <w:p>
            <w:pPr>
              <w:pStyle w:val="Normal"/>
              <w:spacing w:before="0" w:after="120"/>
              <w:ind w:left="165" w:hanging="0"/>
              <w:rPr/>
            </w:pPr>
            <w:r>
              <w:rPr>
                <w:rFonts w:cs="Arial;Helvetica" w:ascii="Arial;Helvetica" w:hAnsi="Arial;Helvetica"/>
                <w:color w:val="000000"/>
                <w:sz w:val="20"/>
                <w:szCs w:val="20"/>
              </w:rPr>
              <w:t>436, 484</w:t>
            </w:r>
          </w:p>
        </w:tc>
      </w:tr>
      <w:tr>
        <w:trPr>
          <w:cantSplit w:val="true"/>
        </w:trPr>
        <w:tc>
          <w:tcPr>
            <w:tcW w:w="5456" w:type="dxa"/>
            <w:tcBorders/>
            <w:shd w:fill="FFFFCC" w:val="clear"/>
          </w:tcPr>
          <w:p>
            <w:pPr>
              <w:pStyle w:val="Normal"/>
              <w:spacing w:before="0" w:after="120"/>
              <w:rPr/>
            </w:pPr>
            <w:r>
              <w:rPr>
                <w:rStyle w:val="Bold1"/>
                <w:rFonts w:cs="Arial;Helvetica" w:ascii="Arial;Helvetica" w:hAnsi="Arial;Helvetica"/>
                <w:color w:val="000000"/>
                <w:sz w:val="20"/>
                <w:szCs w:val="20"/>
              </w:rPr>
              <w:t>Four-to-One - Reinstate Program</w:t>
            </w:r>
            <w:r>
              <w:rPr>
                <w:rFonts w:cs="Arial;Helvetica" w:ascii="Arial;Helvetica" w:hAnsi="Arial;Helvetica"/>
                <w:color w:val="000000"/>
                <w:sz w:val="20"/>
                <w:szCs w:val="20"/>
              </w:rPr>
              <w:br/>
              <w:t>Reinstate the Four-to-One program and extend it to December 31, 2010.</w:t>
            </w:r>
          </w:p>
        </w:tc>
        <w:tc>
          <w:tcPr>
            <w:tcW w:w="6079"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We are reinstating and extending the Four-to-One Program.</w:t>
            </w:r>
          </w:p>
        </w:tc>
        <w:tc>
          <w:tcPr>
            <w:tcW w:w="1856"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77</w:t>
            </w:r>
          </w:p>
        </w:tc>
      </w:tr>
      <w:tr>
        <w:trPr>
          <w:cantSplit w:val="true"/>
        </w:trPr>
        <w:tc>
          <w:tcPr>
            <w:tcW w:w="5456" w:type="dxa"/>
            <w:tcBorders/>
          </w:tcPr>
          <w:p>
            <w:pPr>
              <w:pStyle w:val="Normal"/>
              <w:spacing w:before="0" w:after="120"/>
              <w:rPr/>
            </w:pPr>
            <w:r>
              <w:rPr>
                <w:rStyle w:val="Bold1"/>
                <w:rFonts w:cs="Arial;Helvetica" w:ascii="Arial;Helvetica" w:hAnsi="Arial;Helvetica"/>
                <w:color w:val="000000"/>
                <w:sz w:val="20"/>
                <w:szCs w:val="20"/>
              </w:rPr>
              <w:t>KCC 13.24.010</w:t>
            </w:r>
            <w:r>
              <w:rPr>
                <w:rFonts w:cs="Arial;Helvetica" w:ascii="Arial;Helvetica" w:hAnsi="Arial;Helvetica"/>
                <w:color w:val="000000"/>
                <w:sz w:val="20"/>
                <w:szCs w:val="20"/>
              </w:rPr>
              <w:br/>
              <w:t>Nothing in this subsection G. prohibits the county from approving a modified or expanded service area boundary for the water system to correct problems and provide reliable potable water service within the proposed modified service area.</w:t>
            </w:r>
          </w:p>
        </w:tc>
        <w:tc>
          <w:tcPr>
            <w:tcW w:w="6079"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is code provision is existing King County Code and has not been recommended for amendment. The comment does not make clear whether there is a perceived problem with the current code or if some change is being proposed.</w:t>
            </w:r>
          </w:p>
        </w:tc>
        <w:tc>
          <w:tcPr>
            <w:tcW w:w="1856"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37</w:t>
            </w:r>
          </w:p>
        </w:tc>
      </w:tr>
      <w:tr>
        <w:trPr>
          <w:cantSplit w:val="true"/>
        </w:trPr>
        <w:tc>
          <w:tcPr>
            <w:tcW w:w="5456" w:type="dxa"/>
            <w:tcBorders/>
            <w:shd w:fill="FFFFCC" w:val="clear"/>
          </w:tcPr>
          <w:p>
            <w:pPr>
              <w:pStyle w:val="Normal"/>
              <w:spacing w:before="0" w:after="120"/>
              <w:rPr/>
            </w:pPr>
            <w:r>
              <w:rPr>
                <w:rStyle w:val="Bold1"/>
                <w:rFonts w:cs="Arial;Helvetica" w:ascii="Arial;Helvetica" w:hAnsi="Arial;Helvetica"/>
                <w:color w:val="000000"/>
                <w:sz w:val="20"/>
                <w:szCs w:val="20"/>
              </w:rPr>
              <w:t>Materials Processing in the Rural Area</w:t>
            </w:r>
            <w:r>
              <w:rPr>
                <w:rFonts w:cs="Arial;Helvetica" w:ascii="Arial;Helvetica" w:hAnsi="Arial;Helvetica"/>
                <w:color w:val="000000"/>
                <w:sz w:val="20"/>
                <w:szCs w:val="20"/>
              </w:rPr>
              <w:br/>
              <w:t>Materials processing should not be an allowed use in the Rural Area, which serves primarily as a residential area. If this use were to be allowed it must be done so very selectively and carefully with clear limitations and criteria.</w:t>
            </w:r>
          </w:p>
        </w:tc>
        <w:tc>
          <w:tcPr>
            <w:tcW w:w="6079"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urrent code strictly limits the location of materials processing facilities. They are allowed on resource lands, e.g. agriculture, forestry, and mineral, but in those zones the use is generally limited to materials generated in those zones. These facilities are otherwise only allowed on I zoned property. The proposed amendment would allow these facilities as a permitted use on RA zoned property greater than 10 acres as long as local streets adjacent to residential property is not used. A conditional use permit would be required otherwise. These facilities are also subject to the requirements in KCC Chapter 21A.22, which imposes operational requirements to protect adjacent property owners.</w:t>
            </w:r>
          </w:p>
        </w:tc>
        <w:tc>
          <w:tcPr>
            <w:tcW w:w="1856"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16</w:t>
            </w:r>
          </w:p>
        </w:tc>
      </w:tr>
      <w:tr>
        <w:trPr>
          <w:cantSplit w:val="true"/>
        </w:trPr>
        <w:tc>
          <w:tcPr>
            <w:tcW w:w="5456" w:type="dxa"/>
            <w:tcBorders/>
          </w:tcPr>
          <w:p>
            <w:pPr>
              <w:pStyle w:val="Normal"/>
              <w:spacing w:before="0" w:after="120"/>
              <w:rPr/>
            </w:pPr>
            <w:r>
              <w:rPr>
                <w:rStyle w:val="Bold1"/>
                <w:rFonts w:cs="Arial;Helvetica" w:ascii="Arial;Helvetica" w:hAnsi="Arial;Helvetica"/>
                <w:color w:val="000000"/>
                <w:sz w:val="20"/>
                <w:szCs w:val="20"/>
              </w:rPr>
              <w:t>North Bend - Regional Business (RB) Zone</w:t>
            </w:r>
            <w:r>
              <w:rPr>
                <w:rFonts w:cs="Arial;Helvetica" w:ascii="Arial;Helvetica" w:hAnsi="Arial;Helvetica"/>
                <w:color w:val="000000"/>
                <w:sz w:val="20"/>
                <w:szCs w:val="20"/>
              </w:rPr>
              <w:br/>
              <w:t>The proposed Zoning Code amendments relating to the RB zone would increase base and maximum density. The proposed increase is inappropriate for unincorporated lands and impact the Greenway. Request the county limit the proposed increase.</w:t>
            </w:r>
          </w:p>
        </w:tc>
        <w:tc>
          <w:tcPr>
            <w:tcW w:w="6079"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We will modify the proposal to increase residential density in mixed-use development to NOT apply to the Regional Business (RB) Zone.</w:t>
            </w:r>
          </w:p>
        </w:tc>
        <w:tc>
          <w:tcPr>
            <w:tcW w:w="1856"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33, 301</w:t>
            </w:r>
          </w:p>
        </w:tc>
      </w:tr>
      <w:tr>
        <w:trPr>
          <w:cantSplit w:val="true"/>
        </w:trPr>
        <w:tc>
          <w:tcPr>
            <w:tcW w:w="5456" w:type="dxa"/>
            <w:tcBorders/>
            <w:shd w:fill="FFFFCC" w:val="clear"/>
          </w:tcPr>
          <w:p>
            <w:pPr>
              <w:pStyle w:val="Normal"/>
              <w:spacing w:before="0" w:after="120"/>
              <w:rPr/>
            </w:pPr>
            <w:r>
              <w:rPr>
                <w:rStyle w:val="Bold1"/>
                <w:rFonts w:cs="Arial;Helvetica" w:ascii="Arial;Helvetica" w:hAnsi="Arial;Helvetica"/>
                <w:color w:val="000000"/>
                <w:sz w:val="20"/>
                <w:szCs w:val="20"/>
              </w:rPr>
              <w:t>Stormwater - Regulations for Developers</w:t>
            </w:r>
            <w:r>
              <w:rPr>
                <w:rFonts w:cs="Arial;Helvetica" w:ascii="Arial;Helvetica" w:hAnsi="Arial;Helvetica"/>
                <w:color w:val="000000"/>
                <w:sz w:val="20"/>
                <w:szCs w:val="20"/>
              </w:rPr>
              <w:br/>
              <w:t>As a small developer I try to be responsible. Regulations are onerous, but they should be. Why does the guy who builds four houses have to put the stormwater runoff in the ground and the guy who builds 45 does not?</w:t>
            </w:r>
          </w:p>
        </w:tc>
        <w:tc>
          <w:tcPr>
            <w:tcW w:w="6079"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Stormwater regulations are applied based on the amount of new impervious surface that is added. Large projects are generally required to do more than small projects. Regulations that require the use of infiltration of stormwater apply to both small and large projects.</w:t>
            </w:r>
          </w:p>
        </w:tc>
        <w:tc>
          <w:tcPr>
            <w:tcW w:w="1856"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r>
      <w:tr>
        <w:trPr>
          <w:cantSplit w:val="true"/>
        </w:trPr>
        <w:tc>
          <w:tcPr>
            <w:tcW w:w="5456" w:type="dxa"/>
            <w:tcBorders/>
          </w:tcPr>
          <w:p>
            <w:pPr>
              <w:pStyle w:val="Normal"/>
              <w:spacing w:before="0" w:after="120"/>
              <w:rPr/>
            </w:pPr>
            <w:r>
              <w:rPr>
                <w:rStyle w:val="Bold1"/>
                <w:rFonts w:cs="Arial;Helvetica" w:ascii="Arial;Helvetica" w:hAnsi="Arial;Helvetica"/>
                <w:color w:val="000000"/>
                <w:sz w:val="20"/>
                <w:szCs w:val="20"/>
              </w:rPr>
              <w:t>Tree Cutting</w:t>
            </w:r>
            <w:r>
              <w:rPr>
                <w:rFonts w:cs="Arial;Helvetica" w:ascii="Arial;Helvetica" w:hAnsi="Arial;Helvetica"/>
                <w:color w:val="000000"/>
                <w:sz w:val="20"/>
                <w:szCs w:val="20"/>
              </w:rPr>
              <w:br/>
              <w:t xml:space="preserve">1) Do we need a permit to cut trees? </w:t>
              <w:br/>
              <w:t xml:space="preserve">2) Do we need a permit to cut trees that belong to other people? On state property? </w:t>
              <w:br/>
              <w:t>3) What if you are concerned about it coming down on your house?</w:t>
            </w:r>
          </w:p>
        </w:tc>
        <w:tc>
          <w:tcPr>
            <w:tcW w:w="6079"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A permit to cut trees may be required under some circumstances. Cutting trees on another's property, whether privately or publicly owned, is generally not allowed without the owner's consent. If a tree poses an eminent risk to a structure, it may be removed, although a permit may be required and the risk must be documented by a trained professional. Contact the Department of Development and Environmental Services for more information.</w:t>
            </w:r>
          </w:p>
        </w:tc>
        <w:tc>
          <w:tcPr>
            <w:tcW w:w="1856"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r>
    </w:tbl>
    <w:p>
      <w:pPr>
        <w:pStyle w:val="Normal"/>
        <w:rPr>
          <w:vanish/>
        </w:rPr>
      </w:pPr>
      <w:r>
        <w:rPr>
          <w:vanish/>
        </w:rPr>
      </w:r>
    </w:p>
    <w:tbl>
      <w:tblPr>
        <w:tblW w:w="13391" w:type="dxa"/>
        <w:jc w:val="left"/>
        <w:tblInd w:w="-15" w:type="dxa"/>
        <w:tblLayout w:type="fixed"/>
        <w:tblCellMar>
          <w:top w:w="15" w:type="dxa"/>
          <w:left w:w="15" w:type="dxa"/>
          <w:bottom w:w="15" w:type="dxa"/>
          <w:right w:w="15" w:type="dxa"/>
        </w:tblCellMar>
      </w:tblPr>
      <w:tblGrid>
        <w:gridCol w:w="5415"/>
        <w:gridCol w:w="6120"/>
        <w:gridCol w:w="1800"/>
        <w:gridCol w:w="56"/>
      </w:tblGrid>
      <w:tr>
        <w:trPr>
          <w:cantSplit w:val="true"/>
        </w:trPr>
        <w:tc>
          <w:tcPr>
            <w:tcW w:w="13391" w:type="dxa"/>
            <w:gridSpan w:val="4"/>
            <w:tcBorders/>
          </w:tcPr>
          <w:p>
            <w:pPr>
              <w:pStyle w:val="Normal"/>
              <w:tabs>
                <w:tab w:val="clear" w:pos="720"/>
                <w:tab w:val="left" w:pos="5610" w:leader="none"/>
              </w:tabs>
              <w:spacing w:before="0" w:after="120"/>
              <w:rPr>
                <w:rFonts w:ascii="Arial;Helvetica" w:hAnsi="Arial;Helvetica" w:cs="Arial;Helvetica"/>
                <w:b/>
                <w:b/>
                <w:bCs/>
                <w:color w:val="000000"/>
                <w:sz w:val="28"/>
                <w:szCs w:val="28"/>
              </w:rPr>
            </w:pPr>
            <w:r>
              <w:rPr>
                <w:rFonts w:cs="Arial;Helvetica" w:ascii="Arial;Helvetica" w:hAnsi="Arial;Helvetica"/>
                <w:b/>
                <w:bCs/>
                <w:color w:val="000000"/>
                <w:sz w:val="28"/>
                <w:szCs w:val="28"/>
              </w:rPr>
              <w:t>Comprehensive Plan</w:t>
            </w:r>
          </w:p>
        </w:tc>
      </w:tr>
      <w:tr>
        <w:trPr>
          <w:cantSplit w:val="true"/>
        </w:trPr>
        <w:tc>
          <w:tcPr>
            <w:tcW w:w="13391" w:type="dxa"/>
            <w:gridSpan w:val="4"/>
            <w:tcBorders/>
            <w:shd w:fill="66CCCC" w:val="clear"/>
          </w:tcPr>
          <w:p>
            <w:pPr>
              <w:pStyle w:val="Normal"/>
              <w:tabs>
                <w:tab w:val="clear" w:pos="720"/>
                <w:tab w:val="left" w:pos="5610" w:leader="none"/>
              </w:tabs>
              <w:spacing w:before="0" w:after="120"/>
              <w:rPr>
                <w:rFonts w:ascii="Arial;Helvetica" w:hAnsi="Arial;Helvetica" w:cs="Arial;Helvetica"/>
                <w:b/>
                <w:b/>
                <w:bCs/>
                <w:color w:val="000000"/>
                <w:sz w:val="20"/>
                <w:szCs w:val="20"/>
              </w:rPr>
            </w:pPr>
            <w:r>
              <w:rPr>
                <w:rFonts w:cs="Arial;Helvetica" w:ascii="Arial;Helvetica" w:hAnsi="Arial;Helvetica"/>
                <w:b/>
                <w:bCs/>
                <w:color w:val="000000"/>
                <w:sz w:val="20"/>
                <w:szCs w:val="20"/>
              </w:rPr>
              <w:t>Comment Topics                                                                     King County Response                                                                        Commentors</w:t>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Accessory Dwelling Units and TDR</w:t>
            </w:r>
            <w:r>
              <w:rPr>
                <w:rFonts w:cs="Arial;Helvetica" w:ascii="Arial;Helvetica" w:hAnsi="Arial;Helvetica"/>
                <w:color w:val="000000"/>
                <w:sz w:val="20"/>
                <w:szCs w:val="20"/>
              </w:rPr>
              <w:br/>
              <w:t>Allowing an increase in the ADU square footage limits by disguising in increased administrative burden and extra cost has done nothing. Either leave it alone or simply change the 1000 square foot limitation to 1500 under the current proces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Affordable Farmland - Comp Plan / Code Consistency</w:t>
            </w:r>
            <w:r>
              <w:rPr>
                <w:rFonts w:cs="Arial;Helvetica" w:ascii="Arial;Helvetica" w:hAnsi="Arial;Helvetica"/>
                <w:color w:val="000000"/>
                <w:sz w:val="20"/>
                <w:szCs w:val="20"/>
              </w:rPr>
              <w:br/>
              <w:t>When you amend the Comprehensive Plan, you must amend the zoning code to support the policies in the plan. Not only does zoning code not support any of the affordable farmland policies, it is silent on allowable size of residences on A-zoned lan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Affordable Housing - Targets</w:t>
            </w:r>
            <w:r>
              <w:rPr>
                <w:rFonts w:cs="Arial;Helvetica" w:ascii="Arial;Helvetica" w:hAnsi="Arial;Helvetica"/>
                <w:color w:val="000000"/>
                <w:sz w:val="20"/>
                <w:szCs w:val="20"/>
              </w:rPr>
              <w:br/>
              <w:t>The City's position is that policies that refer to specific targets for affordable housing will be applicable only to King County and will not include the unincorporated citie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King County Comprehensive Plan only applies to unincorporated King County.</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37, 429</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Agency and Public Input</w:t>
            </w:r>
            <w:r>
              <w:rPr>
                <w:rFonts w:cs="Arial;Helvetica" w:ascii="Arial;Helvetica" w:hAnsi="Arial;Helvetica"/>
                <w:color w:val="000000"/>
                <w:sz w:val="20"/>
                <w:szCs w:val="20"/>
              </w:rPr>
              <w:br/>
              <w:t>Development of systems that might be used to establish countywide landscaping requirements of cities should include input from agencies and the public. (E-402)</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Agricultural Diversity</w:t>
            </w:r>
            <w:r>
              <w:rPr>
                <w:rFonts w:cs="Arial;Helvetica" w:ascii="Arial;Helvetica" w:hAnsi="Arial;Helvetica"/>
                <w:color w:val="000000"/>
                <w:sz w:val="20"/>
                <w:szCs w:val="20"/>
              </w:rPr>
              <w:br/>
              <w:t>It is essential that our policies promote agricultural diversity. Diversity-tolerant definitions would help promote the long-term health of the Ag community and clarify practical policy decision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We agree. This comment is consistent with the KCCP.</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73</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Agricultural Lands - Critical Area Restrictions</w:t>
            </w:r>
            <w:r>
              <w:rPr>
                <w:rFonts w:cs="Arial;Helvetica" w:ascii="Arial;Helvetica" w:hAnsi="Arial;Helvetica"/>
                <w:color w:val="000000"/>
                <w:sz w:val="20"/>
                <w:szCs w:val="20"/>
              </w:rPr>
              <w:br/>
              <w:t>The continuing focus on rural King County restrictions based on critical areas should receive further scientific evaluation. Farm lands actually serve as buffers, so that our agricultural and environmental goals can often coexist and be synergetic.</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King County's Critical Areas Regulations were subject to extensive scientific review when they were proposed in 2004. The critical areas regulations provide considerable flexibility for agricultural practices and recognize that agriculture can provide important environmental benefit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73</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Agriculture - Alternative Energy</w:t>
            </w:r>
            <w:r>
              <w:rPr>
                <w:rFonts w:cs="Arial;Helvetica" w:ascii="Arial;Helvetica" w:hAnsi="Arial;Helvetica"/>
                <w:color w:val="000000"/>
                <w:sz w:val="20"/>
                <w:szCs w:val="20"/>
              </w:rPr>
              <w:br/>
              <w:t>King County should encourage and allow use of energy alternatives for on-farm production including mobile biodiesel facilities, biodigesters, solar and wind technologie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We agree. This comment is consistent with KCCP.</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8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Agriculture - Efficiency</w:t>
            </w:r>
            <w:r>
              <w:rPr>
                <w:rFonts w:cs="Arial;Helvetica" w:ascii="Arial;Helvetica" w:hAnsi="Arial;Helvetica"/>
                <w:color w:val="000000"/>
                <w:sz w:val="20"/>
                <w:szCs w:val="20"/>
              </w:rPr>
              <w:br/>
              <w:t>King County should work with farmers to increase the efficiency of on-farm production, processing and transportation of agricultural product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We agree. This comment is consistent with the KCCP.</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8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Agriculture - Farmers Markets</w:t>
            </w:r>
            <w:r>
              <w:rPr>
                <w:rFonts w:cs="Arial;Helvetica" w:ascii="Arial;Helvetica" w:hAnsi="Arial;Helvetica"/>
                <w:color w:val="000000"/>
                <w:sz w:val="20"/>
                <w:szCs w:val="20"/>
              </w:rPr>
              <w:br/>
              <w:t xml:space="preserve">1) Long-term access to markets and institutions for farmers. </w:t>
              <w:br/>
              <w:t xml:space="preserve">2) Plan for current and future farmer markets by guaranteeing land tenure. </w:t>
              <w:br/>
              <w:t>3) Develop capacity to accept electronic forms of payment.</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We have made changes to R-544 to suggest that the County and cities should find and encourage more farmers markets. We have also proposed a new policy (R-554i) to help increase the use of EBT at farmers markets. Although we do not believe we can guarantee space for markets, R-554f would suggest prioritized assistance for such activity.</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8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Agriculture - Farmland Preservation</w:t>
            </w:r>
            <w:r>
              <w:rPr>
                <w:rFonts w:cs="Arial;Helvetica" w:ascii="Arial;Helvetica" w:hAnsi="Arial;Helvetica"/>
                <w:color w:val="000000"/>
                <w:sz w:val="20"/>
                <w:szCs w:val="20"/>
              </w:rPr>
              <w:br/>
              <w:t xml:space="preserve">1) Facilitate farm transitions by developing programs to keep farmland affordable for the next generation of farmers. </w:t>
              <w:br/>
              <w:t>2) Ensure continued availability of farmland and access to adequate water resources through farmland preservation.</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We agree. Comment is consistent with KCCP.</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87, 429</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Agriculture - Flooding</w:t>
            </w:r>
            <w:r>
              <w:rPr>
                <w:rFonts w:cs="Arial;Helvetica" w:ascii="Arial;Helvetica" w:hAnsi="Arial;Helvetica"/>
                <w:color w:val="000000"/>
                <w:sz w:val="20"/>
                <w:szCs w:val="20"/>
              </w:rPr>
              <w:br/>
              <w:t>Agriculture is dependent upon the floodplain. King County shall work with federal, state and local jurisdictions to reduce flood impacts to agricultural operations and consider agricultural needs in its floodplain policies and regulations. (R-554c)</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Agree.</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 31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Agriculture - Mitigation Banks / Aquatic Habitat</w:t>
            </w:r>
            <w:r>
              <w:rPr>
                <w:rFonts w:cs="Arial;Helvetica" w:ascii="Arial;Helvetica" w:hAnsi="Arial;Helvetica"/>
                <w:color w:val="000000"/>
                <w:sz w:val="20"/>
                <w:szCs w:val="20"/>
              </w:rPr>
              <w:br/>
              <w:t>Policy is not strong enough to prevent mitigation banks and aquatic habitat restoration from adversely affecting agriculture. Request code change be submitted to apply to these types of permit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After extensive review of policy R-542 with the Ag Commission, staff is recommending to develop implementing code for this policy that will strengthen and clarify what it is trying say.</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 31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Agriculture - Neighboring Land Uses</w:t>
            </w:r>
            <w:r>
              <w:rPr>
                <w:rFonts w:cs="Arial;Helvetica" w:ascii="Arial;Helvetica" w:hAnsi="Arial;Helvetica"/>
                <w:color w:val="000000"/>
                <w:sz w:val="20"/>
                <w:szCs w:val="20"/>
              </w:rPr>
              <w:br/>
              <w:t>Policies must strive to build better relationships between urban and rural residents; to educate urban residents on rural characteristics and benefits. We must encourage opportunities in the rural area for adult- and children-friendly activitie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Agree.</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29, 573</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Agriculture - Obstacles to Farming</w:t>
            </w:r>
            <w:r>
              <w:rPr>
                <w:rFonts w:cs="Arial;Helvetica" w:ascii="Arial;Helvetica" w:hAnsi="Arial;Helvetica"/>
                <w:color w:val="000000"/>
                <w:sz w:val="20"/>
                <w:szCs w:val="20"/>
              </w:rPr>
              <w:br/>
              <w:t>Supports the new policies in the Agriculture Section of Chapter 3 that address obstacles to farming.</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Agree.</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1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Agriculture - Office of Economic Development</w:t>
            </w:r>
            <w:r>
              <w:rPr>
                <w:rFonts w:cs="Arial;Helvetica" w:ascii="Arial;Helvetica" w:hAnsi="Arial;Helvetica"/>
                <w:color w:val="000000"/>
                <w:sz w:val="20"/>
                <w:szCs w:val="20"/>
              </w:rPr>
              <w:br/>
              <w:t>King County should include farms and farm-related activities in the goals of the Office of Economic Development.</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Policy ED-127(a) and (d) address farm concern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8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Agriculture - On-site Housing</w:t>
            </w:r>
            <w:r>
              <w:rPr>
                <w:rFonts w:cs="Arial;Helvetica" w:ascii="Arial;Helvetica" w:hAnsi="Arial;Helvetica"/>
                <w:color w:val="000000"/>
                <w:sz w:val="20"/>
                <w:szCs w:val="20"/>
              </w:rPr>
              <w:br/>
              <w:t>Housing on-site (that is affordable) for working farmers could be an incentive to recruit new farmers. (Policy R-541)</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29</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Agriculture - Soil Fertility and Product Diversity</w:t>
            </w:r>
            <w:r>
              <w:rPr>
                <w:rFonts w:cs="Arial;Helvetica" w:ascii="Arial;Helvetica" w:hAnsi="Arial;Helvetica"/>
                <w:color w:val="000000"/>
                <w:sz w:val="20"/>
                <w:szCs w:val="20"/>
              </w:rPr>
              <w:br/>
              <w:t>King County should work with partner organizations to provide education and tools to increase soil fertility and product diversity.</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We believe proposed policies R-554, R-554a, R554b, and R-554c will accomplish this. If these policies are adopted more attention will given to encouraging sustainable farming and product development.</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8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Agriculture - Support Local</w:t>
            </w:r>
            <w:r>
              <w:rPr>
                <w:rFonts w:cs="Arial;Helvetica" w:ascii="Arial;Helvetica" w:hAnsi="Arial;Helvetica"/>
                <w:color w:val="000000"/>
                <w:sz w:val="20"/>
                <w:szCs w:val="20"/>
              </w:rPr>
              <w:br/>
              <w:t xml:space="preserve">1) Encourage the long term health and viability of local agriculture through farm management practices, habitat and species diversity, water quantity and quality protection. </w:t>
              <w:br/>
              <w:t>2) Continue to support and expand marketing program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We believe proposed policies R-554, R-554a, R554b, and R-554c will accomplish this. If these policies are adopted more attention will given to encouraging sustainable farming and product development.</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87, 429</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Agriculture - Tax Incentives</w:t>
            </w:r>
            <w:r>
              <w:rPr>
                <w:rFonts w:cs="Arial;Helvetica" w:ascii="Arial;Helvetica" w:hAnsi="Arial;Helvetica"/>
                <w:color w:val="000000"/>
                <w:sz w:val="20"/>
                <w:szCs w:val="20"/>
              </w:rPr>
              <w:br/>
              <w:t>King County should evaluate tax incentives, including elimination of sales tax on agricultural equipment and the creation of tax credits or rebates on personal property tax and sales tax for non-equipment farm capital investment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ax policy is outside the scope of the KCCP.</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8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Agriculture - Urban Development Impacts</w:t>
            </w:r>
            <w:r>
              <w:rPr>
                <w:rFonts w:cs="Arial;Helvetica" w:ascii="Arial;Helvetica" w:hAnsi="Arial;Helvetica"/>
                <w:color w:val="000000"/>
                <w:sz w:val="20"/>
                <w:szCs w:val="20"/>
              </w:rPr>
              <w:br/>
              <w:t>As areas near agriculture lands are annexed the cities need to consider their impacts to agriculture and recognize their drainage and development plans can adversely affect the neighboring farmland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We have proposed new language to policy R-554 that we hope will accomplish thi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 31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Agriculture - Water Supply</w:t>
            </w:r>
            <w:r>
              <w:rPr>
                <w:rFonts w:cs="Arial;Helvetica" w:ascii="Arial;Helvetica" w:hAnsi="Arial;Helvetica"/>
                <w:color w:val="000000"/>
                <w:sz w:val="20"/>
                <w:szCs w:val="20"/>
              </w:rPr>
              <w:br/>
              <w:t>Climate change will likely affect water supply for agriculture. The County shall work with federal, state, local and private agencies to ensure and maintain adequate water for irrigation and other needs of agricultur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Proposed policy R-554a addresses these concern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 31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Alluvial Fans and Volcanic Hazard Policies</w:t>
            </w:r>
            <w:r>
              <w:rPr>
                <w:rFonts w:cs="Arial;Helvetica" w:ascii="Arial;Helvetica" w:hAnsi="Arial;Helvetica"/>
                <w:color w:val="000000"/>
                <w:sz w:val="20"/>
                <w:szCs w:val="20"/>
              </w:rPr>
              <w:br/>
              <w:t>These areas are a significant threat to people and property if built on. We strongly support the new policy and management program. They will help protect lives and propert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Approval Authority versus Consistency Review</w:t>
            </w:r>
            <w:r>
              <w:rPr>
                <w:rFonts w:cs="Arial;Helvetica" w:ascii="Arial;Helvetica" w:hAnsi="Arial;Helvetica"/>
                <w:color w:val="000000"/>
                <w:sz w:val="20"/>
                <w:szCs w:val="20"/>
              </w:rPr>
              <w:br/>
              <w:t>The county needs to define or distinguish its role from the approval authority of DOE versus the consistency review authority given to the county under RCW 36.94.040. Authority is really a consistency issue and not an approval issu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King County Code 13.24 has for years called for approval of plans by King County Council, which includes review of plan consistency with King County Comprehensive Plan.</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Artificial Wetlands</w:t>
            </w:r>
            <w:r>
              <w:rPr>
                <w:rFonts w:cs="Arial;Helvetica" w:ascii="Arial;Helvetica" w:hAnsi="Arial;Helvetica"/>
                <w:color w:val="000000"/>
                <w:sz w:val="20"/>
                <w:szCs w:val="20"/>
              </w:rPr>
              <w:br/>
              <w:t>No mention of artificial wetlands that are human created. Adherence to the native movement would require breaching dikes to eliminate them. Language needs to include, allow and perhaps encourage as long as owners don't use non-native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GMA requires King County to use a specific definition of a wetland, which excludes features that were artificially creat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9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Automatic Rezoning</w:t>
            </w:r>
            <w:r>
              <w:rPr>
                <w:rFonts w:cs="Arial;Helvetica" w:ascii="Arial;Helvetica" w:hAnsi="Arial;Helvetica"/>
                <w:color w:val="000000"/>
                <w:sz w:val="20"/>
                <w:szCs w:val="20"/>
              </w:rPr>
              <w:br/>
              <w:t>Some automatic installation of rezoning for the rest of the county?</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Zoning is applied legislatively by the King County Council or by application at DDES and the Hearing Examiner proces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Bear Creek Road</w:t>
            </w:r>
            <w:r>
              <w:rPr>
                <w:rFonts w:cs="Arial;Helvetica" w:ascii="Arial;Helvetica" w:hAnsi="Arial;Helvetica"/>
                <w:color w:val="000000"/>
                <w:sz w:val="20"/>
                <w:szCs w:val="20"/>
              </w:rPr>
              <w:br/>
              <w:t>There is lots of standing water along Bear Creek Roa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Drainage issues should be reported to King County Road Services Maintenance at 206-296-8100. Your concern is not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Bicycle Lanes</w:t>
            </w:r>
            <w:r>
              <w:rPr>
                <w:rFonts w:cs="Arial;Helvetica" w:ascii="Arial;Helvetica" w:hAnsi="Arial;Helvetica"/>
                <w:color w:val="000000"/>
                <w:sz w:val="20"/>
                <w:szCs w:val="20"/>
              </w:rPr>
              <w:br/>
              <w:t>Bicycle lanes are unsafe. Amsterdam has a curb that separates bikes from car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Your concern and suggested solution has been noted for consideration.</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Biodiversity - Definition</w:t>
            </w:r>
            <w:r>
              <w:rPr>
                <w:rFonts w:cs="Arial;Helvetica" w:ascii="Arial;Helvetica" w:hAnsi="Arial;Helvetica"/>
                <w:color w:val="000000"/>
                <w:sz w:val="20"/>
                <w:szCs w:val="20"/>
              </w:rPr>
              <w:br/>
              <w:t>Needs clarification by saying what is meant in the current assemblage of native organisms and natural systems of interaction. In the document it is a simply enumeration of the number and abundance of species. This is dumbing down of biodiversit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noted, however King County's definition has been developed to be consistent with best available science and state guidance.</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9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Boise Creek Salmon Recovery</w:t>
            </w:r>
            <w:r>
              <w:rPr>
                <w:rFonts w:cs="Arial;Helvetica" w:ascii="Arial;Helvetica" w:hAnsi="Arial;Helvetica"/>
                <w:color w:val="000000"/>
                <w:sz w:val="20"/>
                <w:szCs w:val="20"/>
              </w:rPr>
              <w:br/>
              <w:t>How do the policy changes to implement salmon recovery plans and protection of Puget Sound affect us living on Boise Creek? Is this an attempt to reroute the creek away from our properties? Is the county fixing the falls that were dynamite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Because the King County Comprehensive Plan is a countywide policy document, it does not make policy recommendations for specific creeks like Boise Creek. However, the Comprehensive Plan has been updated throughout to reflect completion of watershed-based salmon recovery plans, and to recommend there implementation and use of these plans to inform county programs, policies, and capital project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7, 68, 72, 378, 527, 5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Central Planning</w:t>
            </w:r>
            <w:r>
              <w:rPr>
                <w:rFonts w:cs="Arial;Helvetica" w:ascii="Arial;Helvetica" w:hAnsi="Arial;Helvetica"/>
                <w:color w:val="000000"/>
                <w:sz w:val="20"/>
                <w:szCs w:val="20"/>
              </w:rPr>
              <w:br/>
              <w:t>We saw the results of central planning in Russia.</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Clean Water Act - Jurisdiction</w:t>
            </w:r>
            <w:r>
              <w:rPr>
                <w:rFonts w:cs="Arial;Helvetica" w:ascii="Arial;Helvetica" w:hAnsi="Arial;Helvetica"/>
                <w:color w:val="000000"/>
                <w:sz w:val="20"/>
                <w:szCs w:val="20"/>
              </w:rPr>
              <w:br/>
              <w:t>This is a new and very brief subsection that has a preamble text that is provided for in the CWA and does not authorize King County to act on its behalf.</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not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Clear Cutting</w:t>
            </w:r>
            <w:r>
              <w:rPr>
                <w:rFonts w:cs="Arial;Helvetica" w:ascii="Arial;Helvetica" w:hAnsi="Arial;Helvetica"/>
                <w:color w:val="000000"/>
                <w:sz w:val="20"/>
                <w:szCs w:val="20"/>
              </w:rPr>
              <w:br/>
              <w:t>Importance of trees and undergrowth in retaining water. When we rezone, must consider that clear-cutting is not good. Reintegrate that into plan.</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King County has adopted provisions for both the urban and rural areas designed to ensure the retention of forest cover and tree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Climate Change - Alternate Plans</w:t>
            </w:r>
            <w:r>
              <w:rPr>
                <w:rFonts w:cs="Arial;Helvetica" w:ascii="Arial;Helvetica" w:hAnsi="Arial;Helvetica"/>
                <w:color w:val="000000"/>
                <w:sz w:val="20"/>
                <w:szCs w:val="20"/>
              </w:rPr>
              <w:br/>
              <w:t>Does the adaptive management philosophy have a fall back plan in case the assumptions on global warming and climate change are wrong. Can King County provide options in either cas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Yes. The Environment Chapter includes a new section on monitoring and adaptive management that emphasizes the use of monitoring information to guides adjustments to policies and program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Climate Change - King County Leadership</w:t>
            </w:r>
            <w:r>
              <w:rPr>
                <w:rFonts w:cs="Arial;Helvetica" w:ascii="Arial;Helvetica" w:hAnsi="Arial;Helvetica"/>
                <w:color w:val="000000"/>
                <w:sz w:val="20"/>
                <w:szCs w:val="20"/>
              </w:rPr>
              <w:br/>
              <w:t>Climate change leadership should be discussed in the Introduction section, throughout the development guidelines and in all areas of the Comp Plan that address economic vitalit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Climate Change - Mitigation Actions</w:t>
            </w:r>
            <w:r>
              <w:rPr>
                <w:rFonts w:cs="Arial;Helvetica" w:ascii="Arial;Helvetica" w:hAnsi="Arial;Helvetica"/>
                <w:color w:val="000000"/>
                <w:sz w:val="20"/>
                <w:szCs w:val="20"/>
              </w:rPr>
              <w:br/>
              <w:t>Predict a range of complications due to the impacts of greenhouse gasses. Jurisdictions must assess this when evaluating the climate mitigation actions. City and County must agree on complications beforehan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Climate Change - Program Cost</w:t>
            </w:r>
            <w:r>
              <w:rPr>
                <w:rFonts w:cs="Arial;Helvetica" w:ascii="Arial;Helvetica" w:hAnsi="Arial;Helvetica"/>
                <w:color w:val="000000"/>
                <w:sz w:val="20"/>
                <w:szCs w:val="20"/>
              </w:rPr>
              <w:br/>
              <w:t xml:space="preserve">1) Has the county included a cost analysis for these programs? </w:t>
              <w:br/>
              <w:t>2) If cities must provide information and other services the county shall indicate if they are unfunded mandates. How many unfunded mandates have been identifie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No, there has not been a cost analysis. No unfunded mandates have been identifi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Climate Change - Refuting Assumptions</w:t>
            </w:r>
            <w:r>
              <w:rPr>
                <w:rFonts w:cs="Arial;Helvetica" w:ascii="Arial;Helvetica" w:hAnsi="Arial;Helvetica"/>
                <w:color w:val="000000"/>
                <w:sz w:val="20"/>
                <w:szCs w:val="20"/>
              </w:rPr>
              <w:br/>
              <w:t>As important as the climate is, the assumptions used are on the extreme side and I believe unfounded. I will gladly furnish citations and copies of studies that refute this information.</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6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Climate Change - Support Inclusion</w:t>
            </w:r>
            <w:r>
              <w:rPr>
                <w:rFonts w:cs="Arial;Helvetica" w:ascii="Arial;Helvetica" w:hAnsi="Arial;Helvetica"/>
                <w:color w:val="000000"/>
                <w:sz w:val="20"/>
                <w:szCs w:val="20"/>
              </w:rPr>
              <w:br/>
              <w:t>We applaud the County's effort to include policies that address climate change. Climate change must be addressed with an interdisciplinary approach and with collaborative planning.</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ank you. This is a major goal of the KCCP update.</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 337, 40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Climate Change - Supporting Evidence</w:t>
            </w:r>
            <w:r>
              <w:rPr>
                <w:rFonts w:cs="Arial;Helvetica" w:ascii="Arial;Helvetica" w:hAnsi="Arial;Helvetica"/>
                <w:color w:val="000000"/>
                <w:sz w:val="20"/>
                <w:szCs w:val="20"/>
              </w:rPr>
              <w:br/>
              <w:t>What information was used to make the assumptions in these paragraphs? Do you have citations for the studies and would you email them to m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re is not supporting evidence to email to the commenter.</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6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Coal Creek Park - Protection</w:t>
            </w:r>
            <w:r>
              <w:rPr>
                <w:rFonts w:cs="Arial;Helvetica" w:ascii="Arial;Helvetica" w:hAnsi="Arial;Helvetica"/>
                <w:color w:val="000000"/>
                <w:sz w:val="20"/>
                <w:szCs w:val="20"/>
              </w:rPr>
              <w:br/>
              <w:t>Coal Creek regional park being annexed into Bellevue. Considering urban designation. Canyon needs to be protected. No buildings or campgrounds. Needs to be protected from litter and contamination.</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al Creek Park has already been transferred to the City of Bellevue. Bellevue agrees the property is to be kept as a park in perpetuity.</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Coal Creek Park - Sold to Developers</w:t>
            </w:r>
            <w:r>
              <w:rPr>
                <w:rFonts w:cs="Arial;Helvetica" w:ascii="Arial;Helvetica" w:hAnsi="Arial;Helvetica"/>
                <w:color w:val="000000"/>
                <w:sz w:val="20"/>
                <w:szCs w:val="20"/>
              </w:rPr>
              <w:br/>
              <w:t>Does the reclassification of Coal Creek Park from Rural to Urban so Bellevue can annex the property mean Bellevue could sell the current park property to developer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No part of Coal Creek Park will be sold to developers. Washington State Law (RCW 36.89.050) requires that a park transferred from a county to a city be maintained as park, open space or recreation.</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82</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Comments Critical of the Comprehensive Plan</w:t>
            </w:r>
            <w:r>
              <w:rPr>
                <w:rFonts w:cs="Arial;Helvetica" w:ascii="Arial;Helvetica" w:hAnsi="Arial;Helvetica"/>
                <w:color w:val="000000"/>
                <w:sz w:val="20"/>
                <w:szCs w:val="20"/>
              </w:rPr>
              <w:br/>
              <w:t>Multiple comments critical of the Comprehensive Plan.</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s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2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Community Identity</w:t>
            </w:r>
            <w:r>
              <w:rPr>
                <w:rFonts w:cs="Arial;Helvetica" w:ascii="Arial;Helvetica" w:hAnsi="Arial;Helvetica"/>
                <w:color w:val="000000"/>
                <w:sz w:val="20"/>
                <w:szCs w:val="20"/>
              </w:rPr>
              <w:br/>
              <w:t>The role that healthy community identity plays is perhaps the single most important ingredient of rural vitality. In the rural section, King County should leverage existing community associations and UACs to work on Community Identity.</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We agree. Thank you for your comment.</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Comp Plan Provisions versus Rulemaking</w:t>
            </w:r>
            <w:r>
              <w:rPr>
                <w:rFonts w:cs="Arial;Helvetica" w:ascii="Arial;Helvetica" w:hAnsi="Arial;Helvetica"/>
                <w:color w:val="000000"/>
                <w:sz w:val="20"/>
                <w:szCs w:val="20"/>
              </w:rPr>
              <w:br/>
              <w:t>It is one thing to pass regulations which receive careful public scrutiny, and another to implement provisions by rulemaking which has less accountability. The Comp plan should clarify the difference in strategy and intention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not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73</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Compact Urban Development</w:t>
            </w:r>
            <w:r>
              <w:rPr>
                <w:rFonts w:cs="Arial;Helvetica" w:ascii="Arial;Helvetica" w:hAnsi="Arial;Helvetica"/>
                <w:color w:val="000000"/>
                <w:sz w:val="20"/>
                <w:szCs w:val="20"/>
              </w:rPr>
              <w:br/>
              <w:t>It is important to explicitly link environmental protection and transportation policies to compact urban development policy.</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Concurrency - Exceptions for Small Land Owners</w:t>
            </w:r>
            <w:r>
              <w:rPr>
                <w:rFonts w:cs="Arial;Helvetica" w:ascii="Arial;Helvetica" w:hAnsi="Arial;Helvetica"/>
                <w:color w:val="000000"/>
                <w:sz w:val="20"/>
                <w:szCs w:val="20"/>
              </w:rPr>
              <w:br/>
              <w:t>There should be a provision that allows for creation of lots even in a non-current zone. I know that one of the objectives of the GMA is to limit urban sprawl, however dividing a 10-acre parcel into two 5-acre parcels is not urban sprawl.</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s are not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25</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Concurrency - Identification of Purpose</w:t>
            </w:r>
            <w:r>
              <w:rPr>
                <w:rFonts w:cs="Arial;Helvetica" w:ascii="Arial;Helvetica" w:hAnsi="Arial;Helvetica"/>
                <w:color w:val="000000"/>
                <w:sz w:val="20"/>
                <w:szCs w:val="20"/>
              </w:rPr>
              <w:br/>
              <w:t xml:space="preserve">1) Explicitly identify purpose of concurrency. </w:t>
              <w:br/>
              <w:t xml:space="preserve">2) Assessing the impacts of developments on transportation facilities be identified as a purpose of the system. </w:t>
              <w:br/>
              <w:t>3) Do no think that simplicity and ease of implementation should be a system criteria.</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s are not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Concurrency Versus Travel Shed</w:t>
            </w:r>
            <w:r>
              <w:rPr>
                <w:rFonts w:cs="Arial;Helvetica" w:ascii="Arial;Helvetica" w:hAnsi="Arial;Helvetica"/>
                <w:color w:val="000000"/>
                <w:sz w:val="20"/>
                <w:szCs w:val="20"/>
              </w:rPr>
              <w:br/>
              <w:t>What is the difference between these two term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ncurrency is a term used to determine the traffic on a given roadway in relation to the capacity of the roadway. A travel shed is a geographic area.</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Consistency</w:t>
            </w:r>
            <w:r>
              <w:rPr>
                <w:rFonts w:cs="Arial;Helvetica" w:ascii="Arial;Helvetica" w:hAnsi="Arial;Helvetica"/>
                <w:color w:val="000000"/>
                <w:sz w:val="20"/>
                <w:szCs w:val="20"/>
              </w:rPr>
              <w:br/>
              <w:t>As stated in your policy goals #10 (2-4) providing consistent practices, regulations and goals through coordination of local (including King County cities and unincorporated areas), state and federal programs is neede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9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Convey Feelings to Elected Officials</w:t>
            </w:r>
            <w:r>
              <w:rPr>
                <w:rFonts w:cs="Arial;Helvetica" w:ascii="Arial;Helvetica" w:hAnsi="Arial;Helvetica"/>
                <w:color w:val="000000"/>
                <w:sz w:val="20"/>
                <w:szCs w:val="20"/>
              </w:rPr>
              <w:br/>
              <w:t>Would you pledge to do your utmost to convey our feelings to the elected official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Yes, elected officials will be briefed and summaries of the public comments passed along to the King County Council.</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Core Values</w:t>
            </w:r>
            <w:r>
              <w:rPr>
                <w:rFonts w:cs="Arial;Helvetica" w:ascii="Arial;Helvetica" w:hAnsi="Arial;Helvetica"/>
                <w:color w:val="000000"/>
                <w:sz w:val="20"/>
                <w:szCs w:val="20"/>
              </w:rPr>
              <w:br/>
              <w:t>King County should identify a few core values in the Introduction, bring them to the forefront of every section, connect policies to these values and use these values to build popular support for implementation of those policie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We believe the new introduction for the 2008 KCCP identifies these value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Cottage Lake - Increased High Water Marks</w:t>
            </w:r>
            <w:r>
              <w:rPr>
                <w:rFonts w:cs="Arial;Helvetica" w:ascii="Arial;Helvetica" w:hAnsi="Arial;Helvetica"/>
                <w:color w:val="000000"/>
                <w:sz w:val="20"/>
                <w:szCs w:val="20"/>
              </w:rPr>
              <w:br/>
              <w:t>Increased high water marks in Cottage Lak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Beavers have built dams that have raised the level of Cottage Lake.</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Cottage Lake Neighborhood - Oppose Expansion</w:t>
            </w:r>
            <w:r>
              <w:rPr>
                <w:rFonts w:cs="Arial;Helvetica" w:ascii="Arial;Helvetica" w:hAnsi="Arial;Helvetica"/>
                <w:color w:val="000000"/>
                <w:sz w:val="20"/>
                <w:szCs w:val="20"/>
              </w:rPr>
              <w:br/>
              <w:t xml:space="preserve">1) Roads packed with traffic. </w:t>
              <w:br/>
              <w:t xml:space="preserve">2) Seems goal is to urbanize the intersection. There is no need for additional commercial space. </w:t>
              <w:br/>
              <w:t>3) Negative impacts on Cottage Lake, environment.</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We agree and do not support the expansion of the Cottage Lake Rural Neighborhood Commercial Center.</w:t>
            </w:r>
          </w:p>
        </w:tc>
        <w:tc>
          <w:tcPr>
            <w:tcW w:w="1800" w:type="dxa"/>
            <w:tcBorders/>
          </w:tcPr>
          <w:p>
            <w:pPr>
              <w:pStyle w:val="Normal"/>
              <w:spacing w:before="0" w:after="120"/>
              <w:ind w:left="165" w:hanging="0"/>
              <w:rPr/>
            </w:pPr>
            <w:r>
              <w:rPr>
                <w:rFonts w:cs="Arial;Helvetica" w:ascii="Arial;Helvetica" w:hAnsi="Arial;Helvetica"/>
                <w:color w:val="000000"/>
                <w:sz w:val="20"/>
                <w:szCs w:val="20"/>
              </w:rPr>
              <w:t>29, 327, 364, 388, 436, 483, 58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Cottage Lake Neighborhood - Traffic Concurrency</w:t>
            </w:r>
            <w:r>
              <w:rPr>
                <w:rFonts w:cs="Arial;Helvetica" w:ascii="Arial;Helvetica" w:hAnsi="Arial;Helvetica"/>
                <w:color w:val="000000"/>
                <w:sz w:val="20"/>
                <w:szCs w:val="20"/>
              </w:rPr>
              <w:br/>
              <w:t>Service level is going from B to D. This is the wrong direction.</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Your comments are noted. Traffic in the Cottage Lake area is a concern, and one the county is addressing on Woodinville-Duvall Road and Avondale Road through planned improvement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88, 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County Council Structure</w:t>
            </w:r>
            <w:r>
              <w:rPr>
                <w:rFonts w:cs="Arial;Helvetica" w:ascii="Arial;Helvetica" w:hAnsi="Arial;Helvetica"/>
                <w:color w:val="000000"/>
                <w:sz w:val="20"/>
                <w:szCs w:val="20"/>
              </w:rPr>
              <w:br/>
              <w:t>I was revolted when the King County Council was reduced to 9 members. I thought the fair thing was going to be 3 Seattle members, 3 suburban members and 3 rural members. The lines have been gerrymandered because Seattle still controls everything.</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Critical Areas Obligations</w:t>
            </w:r>
            <w:r>
              <w:rPr>
                <w:rFonts w:cs="Arial;Helvetica" w:ascii="Arial;Helvetica" w:hAnsi="Arial;Helvetica"/>
                <w:color w:val="000000"/>
                <w:sz w:val="20"/>
                <w:szCs w:val="20"/>
              </w:rPr>
              <w:br/>
              <w:t>The text in the Growth Management and Critical Areas section creates additional requirements for cities. We need to point out that the city has already adopted the CAO and does not have any other obligation then to meet these standard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KCCP is only applicable to unincorporated King County.</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Critical Areas Ordinance</w:t>
            </w:r>
            <w:r>
              <w:rPr>
                <w:rFonts w:cs="Arial;Helvetica" w:ascii="Arial;Helvetica" w:hAnsi="Arial;Helvetica"/>
                <w:color w:val="000000"/>
                <w:sz w:val="20"/>
                <w:szCs w:val="20"/>
              </w:rPr>
              <w:br/>
              <w:t>The present CAO does not really affect me because I live on 0.38 of an acre, but I really object that you tell those that have some acreage they can't use 65% of their property but still have to pay taxes on it. Seattle controlling us again.</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Culture of No</w:t>
            </w:r>
            <w:r>
              <w:rPr>
                <w:rFonts w:cs="Arial;Helvetica" w:ascii="Arial;Helvetica" w:hAnsi="Arial;Helvetica"/>
                <w:color w:val="000000"/>
                <w:sz w:val="20"/>
                <w:szCs w:val="20"/>
              </w:rPr>
              <w:br/>
              <w:t>Too hard to do, too expensive and other similar responses reflect this attitude. County is moving in the wrong direction when it comes to working together with citizens to get things improved. Need to re-engineer docket/customer contact proces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8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Departments and Culture</w:t>
            </w:r>
            <w:r>
              <w:rPr>
                <w:rFonts w:cs="Arial;Helvetica" w:ascii="Arial;Helvetica" w:hAnsi="Arial;Helvetica"/>
                <w:color w:val="000000"/>
                <w:sz w:val="20"/>
                <w:szCs w:val="20"/>
              </w:rPr>
              <w:br/>
              <w:t>Departments function without concern over whether overall objectives are being met. Departments will give a list of evidence that this is not so, but there is too much evidence that progress in dealing with bureaucratic ills is not being addresse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 DDES is engaged in ongoing discussions with commenter.</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8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Designate Food Policy Council</w:t>
            </w:r>
            <w:r>
              <w:rPr>
                <w:rFonts w:cs="Arial;Helvetica" w:ascii="Arial;Helvetica" w:hAnsi="Arial;Helvetica"/>
                <w:color w:val="000000"/>
                <w:sz w:val="20"/>
                <w:szCs w:val="20"/>
              </w:rPr>
              <w:br/>
              <w:t>King County should designate the Seattle/King County Food Policy Council as an advisory body to the King County Council to serve as the coordinating body for food systems issue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8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Development in Unincorporated Urban Areas</w:t>
            </w:r>
            <w:r>
              <w:rPr>
                <w:rFonts w:cs="Arial;Helvetica" w:ascii="Arial;Helvetica" w:hAnsi="Arial;Helvetica"/>
                <w:color w:val="000000"/>
                <w:sz w:val="20"/>
                <w:szCs w:val="20"/>
              </w:rPr>
              <w:br/>
              <w:t>It is frustrating to see county has not fully read or understood the docket items that are focused on making the urban area attractive and highly livable. The county seems to think there is no room for improvement in the way it treats urban area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We strive for continuous improvement and fully believe urban areas should be attractive and livable.</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8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Disappointed in Representation</w:t>
            </w:r>
            <w:r>
              <w:rPr>
                <w:rFonts w:cs="Arial;Helvetica" w:ascii="Arial;Helvetica" w:hAnsi="Arial;Helvetica"/>
                <w:color w:val="000000"/>
                <w:sz w:val="20"/>
                <w:szCs w:val="20"/>
              </w:rPr>
              <w:br/>
              <w:t>I am very disappointed in the underhanded politics of King County. When we moved out here there were signs calling for creating our own county. Now I know why. You don't represent us very well.</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3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Docket Deadline</w:t>
            </w:r>
            <w:r>
              <w:rPr>
                <w:rFonts w:cs="Arial;Helvetica" w:ascii="Arial;Helvetica" w:hAnsi="Arial;Helvetica"/>
                <w:color w:val="000000"/>
                <w:sz w:val="20"/>
                <w:szCs w:val="20"/>
              </w:rPr>
              <w:br/>
              <w:t>Have the deadline for UGA proposals occur earlier in your process. This way all requests to amend the UGA can be evaluated and included in the staff report distributed for public review.</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We agree and are proposing to move the Docket deadline from September 30 to June.</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7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Docket Process - Need to be Re-Engineered</w:t>
            </w:r>
            <w:r>
              <w:rPr>
                <w:rFonts w:cs="Arial;Helvetica" w:ascii="Arial;Helvetica" w:hAnsi="Arial;Helvetica"/>
                <w:color w:val="000000"/>
                <w:sz w:val="20"/>
                <w:szCs w:val="20"/>
              </w:rPr>
              <w:br/>
              <w:t>The update process is too long so moving the cutoff date does not contribute to improving the KCCP update process from the customers view point. The need for a 600 page document is questionable. Use of online publication has not been leverage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8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Docket Response</w:t>
            </w:r>
            <w:r>
              <w:rPr>
                <w:rFonts w:cs="Arial;Helvetica" w:ascii="Arial;Helvetica" w:hAnsi="Arial;Helvetica"/>
                <w:color w:val="000000"/>
                <w:sz w:val="20"/>
                <w:szCs w:val="20"/>
              </w:rPr>
              <w:br/>
              <w:t xml:space="preserve">1) There is nothing meaningful in the response that shows an understanding of the issue being addressed, although the response does address the item literally. </w:t>
              <w:br/>
              <w:t>2) Meant for entire county, too many personal opinion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8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Document Tone</w:t>
            </w:r>
            <w:r>
              <w:rPr>
                <w:rFonts w:cs="Arial;Helvetica" w:ascii="Arial;Helvetica" w:hAnsi="Arial;Helvetica"/>
                <w:color w:val="000000"/>
                <w:sz w:val="20"/>
                <w:szCs w:val="20"/>
              </w:rPr>
              <w:br/>
              <w:t>The pattern of omitting negative statements and using affirmative statements is quite noticeable and appreciate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Downstream Water Blockage</w:t>
            </w:r>
            <w:r>
              <w:rPr>
                <w:rFonts w:cs="Arial;Helvetica" w:ascii="Arial;Helvetica" w:hAnsi="Arial;Helvetica"/>
                <w:color w:val="000000"/>
                <w:sz w:val="20"/>
                <w:szCs w:val="20"/>
              </w:rPr>
              <w:br/>
              <w:t>Blockage under a bridge on private property. Residents would not clear the debris. I respect the right of owners, but what about those who are downstream who can affect how water runs downstream? Agencies are not working together.</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not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9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Drain Fields In Buffers</w:t>
            </w:r>
            <w:r>
              <w:rPr>
                <w:rFonts w:cs="Arial;Helvetica" w:ascii="Arial;Helvetica" w:hAnsi="Arial;Helvetica"/>
                <w:color w:val="000000"/>
                <w:sz w:val="20"/>
                <w:szCs w:val="20"/>
              </w:rPr>
              <w:br/>
              <w:t>Unclear how policy to not include drain fields associated with expansions in critical area buffers in calculating the amount allowable expansion within the critical area buffer would change decision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Duvall UGA - Support Adjustment</w:t>
            </w:r>
            <w:r>
              <w:rPr>
                <w:rFonts w:cs="Arial;Helvetica" w:ascii="Arial;Helvetica" w:hAnsi="Arial;Helvetica"/>
                <w:color w:val="000000"/>
                <w:sz w:val="20"/>
                <w:szCs w:val="20"/>
              </w:rPr>
              <w:br/>
              <w:t>We are writing you today to recommend that the docket request extending the City of Duvall's Urban Growth Area to include 40 acres of the adjoining Burhen property be included in King County's 2008 Comprehensive Plan update proposal.</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04, 408, 51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East Renton Plateau</w:t>
            </w:r>
            <w:r>
              <w:rPr>
                <w:rFonts w:cs="Arial;Helvetica" w:ascii="Arial;Helvetica" w:hAnsi="Arial;Helvetica"/>
                <w:color w:val="000000"/>
                <w:sz w:val="20"/>
                <w:szCs w:val="20"/>
              </w:rPr>
              <w:br/>
              <w:t xml:space="preserve">1) Renton has tried to annex us -- we say No. Would like to know why we are in the Renton Potential Annexation Area. </w:t>
              <w:br/>
              <w:t xml:space="preserve">2) Is it possible to get out? </w:t>
              <w:br/>
              <w:t>3) Is there a transitional zone between Renton and the rural area?</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 xml:space="preserve">1) The Countywide Planning Policies have been regionally approved and that is where the Potential Annexation Areas come from. </w:t>
              <w:br/>
              <w:t xml:space="preserve">2) It is possible to get out of the Renton PAA, but it would take mutual agreement between Renton and Kent. </w:t>
              <w:br/>
              <w:t>3) There is no transition zone between Rural and Urban.</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9</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Ecological Services</w:t>
            </w:r>
            <w:r>
              <w:rPr>
                <w:rFonts w:cs="Arial;Helvetica" w:ascii="Arial;Helvetica" w:hAnsi="Arial;Helvetica"/>
                <w:color w:val="000000"/>
                <w:sz w:val="20"/>
                <w:szCs w:val="20"/>
              </w:rPr>
              <w:br/>
              <w:t>King County may want to start substituting the extremely negative term environmental constraints for the more appropriate term ecological service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Economic Diversity</w:t>
            </w:r>
            <w:r>
              <w:rPr>
                <w:rFonts w:cs="Arial;Helvetica" w:ascii="Arial;Helvetica" w:hAnsi="Arial;Helvetica"/>
                <w:color w:val="000000"/>
                <w:sz w:val="20"/>
                <w:szCs w:val="20"/>
              </w:rPr>
              <w:br/>
              <w:t>Is there a way in the Comprehensive Plan to encourage economic diversity so poverty is not concentrated in one plac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county's economic development policies, while not specifically addressing poverty and the pockets of existing poverty in the county, does provide several policies that provide direction to assist low-income and low-skilled residents, particularly proposed policies ED- 102, 103, 116, 117, 118. The county economic development policies in the Business Development Section encourages retention, expansion, and creation of new businesses and providing the infrastructure to move businesses into new areas (Policies ED-109 through 114).</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Economic Value of Ecological Services</w:t>
            </w:r>
            <w:r>
              <w:rPr>
                <w:rFonts w:cs="Arial;Helvetica" w:ascii="Arial;Helvetica" w:hAnsi="Arial;Helvetica"/>
                <w:color w:val="000000"/>
                <w:sz w:val="20"/>
                <w:szCs w:val="20"/>
              </w:rPr>
              <w:br/>
              <w:t xml:space="preserve">1) Developments larger then a single residence of 2500 square feet or a business of 5000 square feet shall consider the cost of environmental impact. </w:t>
              <w:br/>
              <w:t>2) Use public/private partnerships to provide incentives to maintain forest coverag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Ecosystem Goods and Services</w:t>
            </w:r>
            <w:r>
              <w:rPr>
                <w:rFonts w:cs="Arial;Helvetica" w:ascii="Arial;Helvetica" w:hAnsi="Arial;Helvetica"/>
                <w:color w:val="000000"/>
                <w:sz w:val="20"/>
                <w:szCs w:val="20"/>
              </w:rPr>
              <w:br/>
              <w:t>The Economic Development chapter should introduce the concept of ecosystem goods and services. The WRIA 9 Salmon Habitat Plan (chapter 6) provides an example of the type of analysis that could be pursued by King Count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importance of protecting the environment as part of economic development strategies is reflected in policies ED-101 and ED-105. Additional description of the benefits of a healthy environment (though not named as ecosystem goods and services) can be found in updated Chapter 4 Environment (examples: renumbered Policies E-412, E-426, E-435 plus background text on upland forests and wetland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4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Educating the Public</w:t>
            </w:r>
            <w:r>
              <w:rPr>
                <w:rFonts w:cs="Arial;Helvetica" w:ascii="Arial;Helvetica" w:hAnsi="Arial;Helvetica"/>
                <w:color w:val="000000"/>
                <w:sz w:val="20"/>
                <w:szCs w:val="20"/>
              </w:rPr>
              <w:br/>
              <w:t>Many people do not seem to understand and value the need to prevent damage to waterways. When a critical area lot or house is bought or a permit is applied for a package of information should be provided providing steps to prevent this damag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9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Elimination of Term Rural Residential</w:t>
            </w:r>
            <w:r>
              <w:rPr>
                <w:rFonts w:cs="Arial;Helvetica" w:ascii="Arial;Helvetica" w:hAnsi="Arial;Helvetica"/>
                <w:color w:val="000000"/>
                <w:sz w:val="20"/>
                <w:szCs w:val="20"/>
              </w:rPr>
              <w:br/>
              <w:t>It is self defeating because most readers are led to the conclusion that the Rural Area is a residential area and, generally speaking, such things as cows, sheep, chickens and most small businesses are not allowed in residential area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We will remove the term Rural Residential from the KCCP land use map and revise the text to reflect the diverse activities appropriate in the Rural Area.</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Emergency Food/Water Access</w:t>
            </w:r>
            <w:r>
              <w:rPr>
                <w:rFonts w:cs="Arial;Helvetica" w:ascii="Arial;Helvetica" w:hAnsi="Arial;Helvetica"/>
                <w:color w:val="000000"/>
                <w:sz w:val="20"/>
                <w:szCs w:val="20"/>
              </w:rPr>
              <w:br/>
              <w:t>King County should develop a comprehensive disaster preparedness plan to ensure safe access to food and water to residents during natural disaster or other emergency situation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8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Environmental Protection - Jurisdiction</w:t>
            </w:r>
            <w:r>
              <w:rPr>
                <w:rFonts w:cs="Arial;Helvetica" w:ascii="Arial;Helvetica" w:hAnsi="Arial;Helvetica"/>
                <w:color w:val="000000"/>
                <w:sz w:val="20"/>
                <w:szCs w:val="20"/>
              </w:rPr>
              <w:br/>
              <w:t>Updates that integrate strategies for environmental protection should emphasize areas in unincorporated King County and areas that the county has jurisdiction over and should not overlap local jurisdiction's authorit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KCCP only applies to unincorporated King County.</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Equal Food Access</w:t>
            </w:r>
            <w:r>
              <w:rPr>
                <w:rFonts w:cs="Arial;Helvetica" w:ascii="Arial;Helvetica" w:hAnsi="Arial;Helvetica"/>
                <w:color w:val="000000"/>
                <w:sz w:val="20"/>
                <w:szCs w:val="20"/>
              </w:rPr>
              <w:br/>
              <w:t xml:space="preserve">1) Examine the equitable distribution of access to food in rural areas. </w:t>
              <w:br/>
              <w:t xml:space="preserve">2) Increase access to farmers markets and other outlets. </w:t>
              <w:br/>
              <w:t>3) Improve access to food such as mobile food bank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Your comments are noted. Taking a food systems approach in King County is a new direction. We believe that Policies FW-105 and R-554e-554h will allow us to address the issue of equitable access to food for all populations through the venues that the commenter suggest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8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Equestrian Industry</w:t>
            </w:r>
            <w:r>
              <w:rPr>
                <w:rFonts w:cs="Arial;Helvetica" w:ascii="Arial;Helvetica" w:hAnsi="Arial;Helvetica"/>
                <w:color w:val="000000"/>
                <w:sz w:val="20"/>
                <w:szCs w:val="20"/>
              </w:rPr>
              <w:br/>
              <w:t>The Equestrian Industry is growing in King County. Plan should mention more then just equestrian uses, it should also include breeding, training, recreation, competition, etc. Want to ensure that the equestrian industry is compatibl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53</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Equestrian Section</w:t>
            </w:r>
            <w:r>
              <w:rPr>
                <w:rFonts w:cs="Arial;Helvetica" w:ascii="Arial;Helvetica" w:hAnsi="Arial;Helvetica"/>
                <w:color w:val="000000"/>
                <w:sz w:val="20"/>
                <w:szCs w:val="20"/>
              </w:rPr>
              <w:br/>
              <w:t xml:space="preserve">1) The existing verbiage was disjointed and lacking specific goals or guidance. </w:t>
              <w:br/>
              <w:t>2) There are parts that we think are baggage, but didn't feel at liberty to strike out and leave it to the final author to remov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ext and policy added to further address equestrian activitie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8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Equestrian Trails</w:t>
            </w:r>
            <w:r>
              <w:rPr>
                <w:rFonts w:cs="Arial;Helvetica" w:ascii="Arial;Helvetica" w:hAnsi="Arial;Helvetica"/>
                <w:color w:val="000000"/>
                <w:sz w:val="20"/>
                <w:szCs w:val="20"/>
              </w:rPr>
              <w:br/>
              <w:t>Replace the verb should with the verb will in describing what needs to be done to build and protect the above trails in rural areas/communities and protect the linkages to King County regional trail system.</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King County Comprehensive Plan differentiates between the use of should and shall. Should is the appropriate word in this case.</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4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Equine Industry - May Valley</w:t>
            </w:r>
            <w:r>
              <w:rPr>
                <w:rFonts w:cs="Arial;Helvetica" w:ascii="Arial;Helvetica" w:hAnsi="Arial;Helvetica"/>
                <w:color w:val="000000"/>
                <w:sz w:val="20"/>
                <w:szCs w:val="20"/>
              </w:rPr>
              <w:br/>
              <w:t>Understanding that May Valley has hundreds of horses being born, raised, trained, and ridden is necessary to provide focus on a significant industry. Yet May Valley is loosing its ability to contribute due to flooding.</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ext and policy added to further address equestrian activitie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8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Equine Industry - Support</w:t>
            </w:r>
            <w:r>
              <w:rPr>
                <w:rFonts w:cs="Arial;Helvetica" w:ascii="Arial;Helvetica" w:hAnsi="Arial;Helvetica"/>
                <w:color w:val="000000"/>
                <w:sz w:val="20"/>
                <w:szCs w:val="20"/>
              </w:rPr>
              <w:br/>
              <w:t>County seems to think all the work needed to sustain and vitalize the equine industry requires it to spend lots of money and is indicative of a culture that does not want to support the efforts. Requires preserving and protecting our rural area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ext and policy added to further address equestrian activitie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8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ESA - Responsibility of National Marine Fisheries</w:t>
            </w:r>
            <w:r>
              <w:rPr>
                <w:rFonts w:cs="Arial;Helvetica" w:ascii="Arial;Helvetica" w:hAnsi="Arial;Helvetica"/>
                <w:color w:val="000000"/>
                <w:sz w:val="20"/>
                <w:szCs w:val="20"/>
              </w:rPr>
              <w:br/>
              <w:t>Basic public information about take of the listed species is a responsibility of NMFS and not the County. How does King County propose to initiate these statements (Preamble to ESA subsection)?</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King County will be working with watershed based salmon recovery groups and with the Puget Sound Partnership. See the discussion in Part IV of the Environment Chapter.</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Fall City - Businesses</w:t>
            </w:r>
            <w:r>
              <w:rPr>
                <w:rFonts w:cs="Arial;Helvetica" w:ascii="Arial;Helvetica" w:hAnsi="Arial;Helvetica"/>
                <w:color w:val="000000"/>
                <w:sz w:val="20"/>
                <w:szCs w:val="20"/>
              </w:rPr>
              <w:br/>
              <w:t>No place for businesses to relocate, including three that were close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re is ample opportunity in Fall City for commercial development. Expansion in Fall City is tied to availability of improved wastewater disposal system (Fall City Subarea Plan policy L-4).</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Fall City - Flooding</w:t>
            </w:r>
            <w:r>
              <w:rPr>
                <w:rFonts w:cs="Arial;Helvetica" w:ascii="Arial;Helvetica" w:hAnsi="Arial;Helvetica"/>
                <w:color w:val="000000"/>
                <w:sz w:val="20"/>
                <w:szCs w:val="20"/>
              </w:rPr>
              <w:br/>
              <w:t>How deep and where does the water go from the ponds? Where is the water going? Straight down? Drain off to some other spot?</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In order to answer your question we need more information about which ponds you are referring to. Please call the following number and provide us with more specific information: 206-296-1900.</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Fall City - Roundabout</w:t>
            </w:r>
            <w:r>
              <w:rPr>
                <w:rFonts w:cs="Arial;Helvetica" w:ascii="Arial;Helvetica" w:hAnsi="Arial;Helvetica"/>
                <w:color w:val="000000"/>
                <w:sz w:val="20"/>
                <w:szCs w:val="20"/>
              </w:rPr>
              <w:br/>
              <w:t>Roundabout in Fall City. In order to put it in, we lost three businesses. When the state takes them away, it's wrong.</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Your concern has been noted. You should also address concerns to the Washington State DOT through the project web site for the roundabout.</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Fall City - UCC</w:t>
            </w:r>
            <w:r>
              <w:rPr>
                <w:rFonts w:cs="Arial;Helvetica" w:ascii="Arial;Helvetica" w:hAnsi="Arial;Helvetica"/>
                <w:color w:val="000000"/>
                <w:sz w:val="20"/>
                <w:szCs w:val="20"/>
              </w:rPr>
              <w:br/>
              <w:t>There's a push to create an Unincorporated Community Council. When I look around I don't see a need for UCC in Fall City.</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Flood Control and Levee Investment</w:t>
            </w:r>
            <w:r>
              <w:rPr>
                <w:rFonts w:cs="Arial;Helvetica" w:ascii="Arial;Helvetica" w:hAnsi="Arial;Helvetica"/>
                <w:color w:val="000000"/>
                <w:sz w:val="20"/>
                <w:szCs w:val="20"/>
              </w:rPr>
              <w:br/>
              <w:t>Kent has a clear interest in flood control and levee investment and does support continued commitment to this program (Policy E-213).</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ank you, we appreciate your continued interest and support.</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Flood Control District</w:t>
            </w:r>
            <w:r>
              <w:rPr>
                <w:rFonts w:cs="Arial;Helvetica" w:ascii="Arial;Helvetica" w:hAnsi="Arial;Helvetica"/>
                <w:color w:val="000000"/>
                <w:sz w:val="20"/>
                <w:szCs w:val="20"/>
              </w:rPr>
              <w:br/>
              <w:t>Will not address the underlying reason major natural detention facilities flood and will only throw more money at the problem. The prioritization scheme used to determine which areas get addressed will not include natural detention area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new flood plan does address preserving and re-establishing natural floodplain areas which provide natural detention.</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8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Flood Hazard Management - Cost Responsibility</w:t>
            </w:r>
            <w:r>
              <w:rPr>
                <w:rFonts w:cs="Arial;Helvetica" w:ascii="Arial;Helvetica" w:hAnsi="Arial;Helvetica"/>
                <w:color w:val="000000"/>
                <w:sz w:val="20"/>
                <w:szCs w:val="20"/>
              </w:rPr>
              <w:br/>
              <w:t>Concerned Policy F-268 does not go far enough in responsibility for costs of flood hazard management and warning. Should also include cost of repair, maintenance-operations, replacement and capital improvement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 xml:space="preserve">Policy F-268 amended to address comment. </w:t>
              <w:br/>
              <w:t>The King County Council has adopted a new Flood Control Zone District and plan that addresses all of these issues. Please see this website: http://www.kingcounty.gov/council/flooddistrict.aspx</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Flooding - Beaver Dams</w:t>
            </w:r>
            <w:r>
              <w:rPr>
                <w:rFonts w:cs="Arial;Helvetica" w:ascii="Arial;Helvetica" w:hAnsi="Arial;Helvetica"/>
                <w:color w:val="000000"/>
                <w:sz w:val="20"/>
                <w:szCs w:val="20"/>
              </w:rPr>
              <w:br/>
              <w:t>Lots of flooding due to beaver dam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King County Water and Land Resources Division is aware of increased flooding due to expanding beaver populations. While this is an indication of a healthier ecosystem, King County does take actions to alleviate some of this flooding when flooding of homes and roads is involv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Flooding - Increasing Amount</w:t>
            </w:r>
            <w:r>
              <w:rPr>
                <w:rFonts w:cs="Arial;Helvetica" w:ascii="Arial;Helvetica" w:hAnsi="Arial;Helvetica"/>
                <w:color w:val="000000"/>
                <w:sz w:val="20"/>
                <w:szCs w:val="20"/>
              </w:rPr>
              <w:br/>
              <w:t>Is the proposed plan taking into account possibilities for more flooding and increasing amount of flood water?</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King County is actively involved in research investigating possible increased flooding due to climate change. Current climate models are not sufficiently refined to accurately predict flooding due to rainfall, but temperature related impacts do predict changes in river flooding. We are planning appropriate responses to manage increased flood hazar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Food Miles / Carbon Footprint</w:t>
            </w:r>
            <w:r>
              <w:rPr>
                <w:rFonts w:cs="Arial;Helvetica" w:ascii="Arial;Helvetica" w:hAnsi="Arial;Helvetica"/>
                <w:color w:val="000000"/>
                <w:sz w:val="20"/>
                <w:szCs w:val="20"/>
              </w:rPr>
              <w:br/>
              <w:t>All contributions to the carbon footprint must be taken into account. The conclusion is that some types of agriculture will continue to be more/less energy-efficient in King County. The final cost of a product may be a better yardstick.</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Implementing proposed Policy R-553b and R-554e would help in assessing the carbon footprint. In order to support local food production one has to know what grows best in this climate.</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73</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Food Stamp Participation</w:t>
            </w:r>
            <w:r>
              <w:rPr>
                <w:rFonts w:cs="Arial;Helvetica" w:ascii="Arial;Helvetica" w:hAnsi="Arial;Helvetica"/>
                <w:color w:val="000000"/>
                <w:sz w:val="20"/>
                <w:szCs w:val="20"/>
              </w:rPr>
              <w:br/>
              <w:t>King County should continue to support outreach and education to increase food stamp participation rates in the count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Food stamps are outside the scope of the KCCP.</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8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Food System Improvements</w:t>
            </w:r>
            <w:r>
              <w:rPr>
                <w:rFonts w:cs="Arial;Helvetica" w:ascii="Arial;Helvetica" w:hAnsi="Arial;Helvetica"/>
                <w:color w:val="000000"/>
                <w:sz w:val="20"/>
                <w:szCs w:val="20"/>
              </w:rPr>
              <w:br/>
              <w:t xml:space="preserve">1) Ensure countywide improvement in food system functionality. </w:t>
              <w:br/>
              <w:t xml:space="preserve">2) Decrease its ecological footprint through food system improvements. </w:t>
              <w:br/>
              <w:t xml:space="preserve">3) Increase public participation. </w:t>
              <w:br/>
              <w:t>4) Examine successful food recovery and food waste removal.</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Your comments are noted. The framework policy, FW-105 and policies R-554e-554h should provide adequate policy direction to make the food system improvements that the commenter suggests. Since a food system approach is a new direction for King County, however, we will consider developing additional policy direction if need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8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Food System Workers</w:t>
            </w:r>
            <w:r>
              <w:rPr>
                <w:rFonts w:cs="Arial;Helvetica" w:ascii="Arial;Helvetica" w:hAnsi="Arial;Helvetica"/>
                <w:color w:val="000000"/>
                <w:sz w:val="20"/>
                <w:szCs w:val="20"/>
              </w:rPr>
              <w:br/>
              <w:t>King County should ensure working conditions to protect farm and other food system worker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8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Four-to-One Program - Off-Site Transfer Ratio</w:t>
            </w:r>
            <w:r>
              <w:rPr>
                <w:rFonts w:cs="Arial;Helvetica" w:ascii="Arial;Helvetica" w:hAnsi="Arial;Helvetica"/>
                <w:color w:val="000000"/>
                <w:sz w:val="20"/>
                <w:szCs w:val="20"/>
              </w:rPr>
              <w:br/>
              <w:t>While the way it is drafted provides additional receiving sites for TDRs, which is good, I think the program is less likely to be used. The approach of allowing off-site transfers at a 10 to 1 ratio would provide more opportunities to preserve lan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 xml:space="preserve">Comment acknowledged. </w:t>
              <w:br/>
              <w:t>Staff are examining several ways of expanding the Four-to-One and TDR program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30</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Four-to-One Program - Tie Programs Together</w:t>
            </w:r>
            <w:r>
              <w:rPr>
                <w:rFonts w:cs="Arial;Helvetica" w:ascii="Arial;Helvetica" w:hAnsi="Arial;Helvetica"/>
                <w:color w:val="000000"/>
                <w:sz w:val="20"/>
                <w:szCs w:val="20"/>
              </w:rPr>
              <w:br/>
              <w:t>The Four-to-One Program is a valuable policy in concept, but that between TDR and Four-to-One, the county has good tools that should be tied together. There are some conservation groups that have ideas about this and are making suggestion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0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Four-to-One Program - UGA Adjustments</w:t>
            </w:r>
            <w:r>
              <w:rPr>
                <w:rFonts w:cs="Arial;Helvetica" w:ascii="Arial;Helvetica" w:hAnsi="Arial;Helvetica"/>
                <w:color w:val="000000"/>
                <w:sz w:val="20"/>
                <w:szCs w:val="20"/>
              </w:rPr>
              <w:br/>
              <w:t>Require that any urban-rural boundary that makes sense from a GMA perspective be required to use a renewed Four-to-One program and that TDRs be purchased in order to build the appropriate density. Program does not give right to a rezon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s acknowledged. Expanded use of TDR is a major theme of the 2008 KCCP update.</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77, 228, 316, 327, 57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Functional Plans</w:t>
            </w:r>
            <w:r>
              <w:rPr>
                <w:rFonts w:cs="Arial;Helvetica" w:ascii="Arial;Helvetica" w:hAnsi="Arial;Helvetica"/>
                <w:color w:val="000000"/>
                <w:sz w:val="20"/>
                <w:szCs w:val="20"/>
              </w:rPr>
              <w:br/>
              <w:t>Other agencies prepare functional plans and King County says they should be considered by King County, however, when does 'should' become 'shall'?</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Global Warming - Other Argument</w:t>
            </w:r>
            <w:r>
              <w:rPr>
                <w:rFonts w:cs="Arial;Helvetica" w:ascii="Arial;Helvetica" w:hAnsi="Arial;Helvetica"/>
                <w:color w:val="000000"/>
                <w:sz w:val="20"/>
                <w:szCs w:val="20"/>
              </w:rPr>
              <w:br/>
              <w:t>Yes, it is warming at the moment, but CO2 emissions are not the cause. Read the other side of the argument. Going green is actually another issu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Global Warming / Climate Change</w:t>
            </w:r>
            <w:r>
              <w:rPr>
                <w:rFonts w:cs="Arial;Helvetica" w:ascii="Arial;Helvetica" w:hAnsi="Arial;Helvetica"/>
                <w:color w:val="000000"/>
                <w:sz w:val="20"/>
                <w:szCs w:val="20"/>
              </w:rPr>
              <w:br/>
              <w:t>I recommend that global warming be substituted to climate change. It is more descriptive and the public seems to relate better to the term and so it is more understandabl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Glossary - Best Management Practices</w:t>
            </w:r>
            <w:r>
              <w:rPr>
                <w:rFonts w:cs="Arial;Helvetica" w:ascii="Arial;Helvetica" w:hAnsi="Arial;Helvetica"/>
                <w:color w:val="000000"/>
                <w:sz w:val="20"/>
                <w:szCs w:val="20"/>
              </w:rPr>
              <w:br/>
              <w:t>The definition on p. G-2 should be consistent with the definition developed by the Natural Resource Conservation Servic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Definition removed from glossary.</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1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Glossary - Carbon Sequestration</w:t>
            </w:r>
            <w:r>
              <w:rPr>
                <w:rFonts w:cs="Arial;Helvetica" w:ascii="Arial;Helvetica" w:hAnsi="Arial;Helvetica"/>
                <w:color w:val="000000"/>
                <w:sz w:val="20"/>
                <w:szCs w:val="20"/>
              </w:rPr>
              <w:br/>
              <w:t>Include definition of Carbon Sequestration in the glossar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Glossary - Open Space</w:t>
            </w:r>
            <w:r>
              <w:rPr>
                <w:rFonts w:cs="Arial;Helvetica" w:ascii="Arial;Helvetica" w:hAnsi="Arial;Helvetica"/>
                <w:color w:val="000000"/>
                <w:sz w:val="20"/>
                <w:szCs w:val="20"/>
              </w:rPr>
              <w:br/>
              <w:t>Would like the definition of Open Space on G-14 to include farmland (suggest referencing RCW 84.34).</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Definition for Open Space was removed from the glossary.</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 31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GMA - Concurrency</w:t>
            </w:r>
            <w:r>
              <w:rPr>
                <w:rFonts w:cs="Arial;Helvetica" w:ascii="Arial;Helvetica" w:hAnsi="Arial;Helvetica"/>
                <w:color w:val="000000"/>
                <w:sz w:val="20"/>
                <w:szCs w:val="20"/>
              </w:rPr>
              <w:br/>
              <w:t>Does the standard that prohibits development approval if it causes the level of service to decline apply to development that have a reciprocal effect from King County development in unincorporated King County that impacts city arterial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King County currently has one concurrency interlocal agreement with another jurisdiction (City of Covington). Consistent with that agreement, impacts to transportation facilities in Covington caused by development in unincorporated King County are included in the concurrency analysis and test.</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Graffiti</w:t>
            </w:r>
            <w:r>
              <w:rPr>
                <w:rFonts w:cs="Arial;Helvetica" w:ascii="Arial;Helvetica" w:hAnsi="Arial;Helvetica"/>
                <w:color w:val="000000"/>
                <w:sz w:val="20"/>
                <w:szCs w:val="20"/>
              </w:rPr>
              <w:br/>
              <w:t>Would like to see better graffiti regulation.</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Green Business</w:t>
            </w:r>
            <w:r>
              <w:rPr>
                <w:rFonts w:cs="Arial;Helvetica" w:ascii="Arial;Helvetica" w:hAnsi="Arial;Helvetica"/>
                <w:color w:val="000000"/>
                <w:sz w:val="20"/>
                <w:szCs w:val="20"/>
              </w:rPr>
              <w:br/>
              <w:t>We recommend that the department consider adding narrative and a policy to the economic development element noting the connection between global warming/environment and the potential to increase green businesses and jobs in King Count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HB-1727</w:t>
            </w:r>
            <w:r>
              <w:rPr>
                <w:rFonts w:cs="Arial;Helvetica" w:ascii="Arial;Helvetica" w:hAnsi="Arial;Helvetica"/>
                <w:color w:val="000000"/>
                <w:sz w:val="20"/>
                <w:szCs w:val="20"/>
              </w:rPr>
              <w:br/>
              <w:t>Without a response from the county I have no idea what the staff proposal to the Executive will b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 DDES is engaged in ongoing discussions with commenter.</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8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Healthscape</w:t>
            </w:r>
            <w:r>
              <w:rPr>
                <w:rFonts w:cs="Arial;Helvetica" w:ascii="Arial;Helvetica" w:hAnsi="Arial;Helvetica"/>
                <w:color w:val="000000"/>
                <w:sz w:val="20"/>
                <w:szCs w:val="20"/>
              </w:rPr>
              <w:br/>
              <w:t>These policies will aid in improving the health of King County residents with the added benefits of reducing air pollution, greenhouse gas emissions, and transportation cost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Hobart Rural Neighborhood - Expansion Uses</w:t>
            </w:r>
            <w:r>
              <w:rPr>
                <w:rFonts w:cs="Arial;Helvetica" w:ascii="Arial;Helvetica" w:hAnsi="Arial;Helvetica"/>
                <w:color w:val="000000"/>
                <w:sz w:val="20"/>
                <w:szCs w:val="20"/>
              </w:rPr>
              <w:br/>
              <w:t>Is only the gas station relocation covered by the rezoning? Will other commercial development be allowed if rezone goes through? What review process will be followed for approving development beyond the gas station and espresso stan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One additional parcel is being considered for inclusion in the Rural Neighborhood. All Neighborhood Business uses would be permitt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9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Housing - Accommodating Demand</w:t>
            </w:r>
            <w:r>
              <w:rPr>
                <w:rFonts w:cs="Arial;Helvetica" w:ascii="Arial;Helvetica" w:hAnsi="Arial;Helvetica"/>
                <w:color w:val="000000"/>
                <w:sz w:val="20"/>
                <w:szCs w:val="20"/>
              </w:rPr>
              <w:br/>
              <w:t>Encourage you to engage the region in accommodating housing demand, as manifested by job growth. We believe an essential first step is the shift from analyzing whether the 20-year housing targets are being met to whether we are housing job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Housing Standards - Fire Fighter Access</w:t>
            </w:r>
            <w:r>
              <w:rPr>
                <w:rFonts w:cs="Arial;Helvetica" w:ascii="Arial;Helvetica" w:hAnsi="Arial;Helvetica"/>
                <w:color w:val="000000"/>
                <w:sz w:val="20"/>
                <w:szCs w:val="20"/>
              </w:rPr>
              <w:br/>
              <w:t xml:space="preserve">1) Houses/eves closer than 5 feet do not leave enough room for a ladder to go between the houses to reach second story. </w:t>
              <w:br/>
              <w:t xml:space="preserve">2) Streets need to be a certain width. </w:t>
              <w:br/>
              <w:t>3) A turn-around on a road requires a minimum size to allow fire trucks to turn aroun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9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Industrial Clusters</w:t>
            </w:r>
            <w:r>
              <w:rPr>
                <w:rFonts w:cs="Arial;Helvetica" w:ascii="Arial;Helvetica" w:hAnsi="Arial;Helvetica"/>
                <w:color w:val="000000"/>
                <w:sz w:val="20"/>
                <w:szCs w:val="20"/>
              </w:rPr>
              <w:br/>
              <w:t>What is meant by industrial clusters (policies ED-109 and ED-111a)?</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An industry cluster differs from the classic definition of an industry sector because it represents the entire horizontal and vertical value-added linkages from suppliers to end producers including support services, specialized infrastructure, regional universities' research and development and other resources. The five clusters are Aerospace, Clean Technology, Information Technology, Life Sciences, and Logistics and International Trade.</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Institutions in the Rural Area</w:t>
            </w:r>
            <w:r>
              <w:rPr>
                <w:rFonts w:cs="Arial;Helvetica" w:ascii="Arial;Helvetica" w:hAnsi="Arial;Helvetica"/>
                <w:color w:val="000000"/>
                <w:sz w:val="20"/>
                <w:szCs w:val="20"/>
              </w:rPr>
              <w:br/>
              <w:t>Schools, churches, and other institutions should not automatically be granted the ability to build on rural land simply because the land is less expensive. Competes against protection of rural land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understood, however KCC chapter 21A allows such uses in the Rural Area, subject to conditions.</w:t>
            </w:r>
          </w:p>
        </w:tc>
        <w:tc>
          <w:tcPr>
            <w:tcW w:w="1800" w:type="dxa"/>
            <w:tcBorders/>
          </w:tcPr>
          <w:p>
            <w:pPr>
              <w:pStyle w:val="Normal"/>
              <w:spacing w:before="0" w:after="120"/>
              <w:ind w:left="165" w:hanging="0"/>
              <w:rPr/>
            </w:pPr>
            <w:r>
              <w:rPr>
                <w:rFonts w:cs="Arial;Helvetica" w:ascii="Arial;Helvetica" w:hAnsi="Arial;Helvetica"/>
                <w:color w:val="000000"/>
                <w:sz w:val="20"/>
                <w:szCs w:val="20"/>
              </w:rPr>
              <w:t>84, 316, 327, 430, 57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Issaquah Highlands Docket</w:t>
            </w:r>
            <w:r>
              <w:rPr>
                <w:rFonts w:cs="Arial;Helvetica" w:ascii="Arial;Helvetica" w:hAnsi="Arial;Helvetica"/>
                <w:color w:val="000000"/>
                <w:sz w:val="20"/>
                <w:szCs w:val="20"/>
              </w:rPr>
              <w:br/>
              <w:t xml:space="preserve">The Issaquah Highlands UGA should be allowed only if: </w:t>
              <w:br/>
              <w:t xml:space="preserve">1) The Applicant agrees to dedicate 4 acres of open space for every acre added to the UGA, </w:t>
              <w:br/>
              <w:t>2) The area added is zoned Urban Reserve until annexe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7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Jenkins Creek Notch - Annexation to Maple Valley</w:t>
            </w:r>
            <w:r>
              <w:rPr>
                <w:rFonts w:cs="Arial;Helvetica" w:ascii="Arial;Helvetica" w:hAnsi="Arial;Helvetica"/>
                <w:color w:val="000000"/>
                <w:sz w:val="20"/>
                <w:szCs w:val="20"/>
              </w:rPr>
              <w:br/>
              <w:t>I object to being annexed by Covington unless that is put to a vote also. I personally would rather maintain my Maple Valley connections -- school district, address, etc. If we have to be annexed, I would rather be in Maple Valley.</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Staff does not support changing the Rural land use designation of the Jenkins Creek Notch.</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55, 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Jenkins Creek Notch - Consistency With 2008 Update</w:t>
            </w:r>
            <w:r>
              <w:rPr>
                <w:rFonts w:cs="Arial;Helvetica" w:ascii="Arial;Helvetica" w:hAnsi="Arial;Helvetica"/>
                <w:color w:val="000000"/>
                <w:sz w:val="20"/>
                <w:szCs w:val="20"/>
              </w:rPr>
              <w:br/>
              <w:t>We believe the proposal would violate much of what is in the 2008 update of the Comprehensive Plan, either directly or indirectly. Please tell the GMVUAC what parts of the 2008 update to ignore should ignore should it be approve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Staff does not support changing the Rural Land use designation of the Jenkins Creek Notch.</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59</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Jenkins Creek Notch - Increasing Tax Base</w:t>
            </w:r>
            <w:r>
              <w:rPr>
                <w:rFonts w:cs="Arial;Helvetica" w:ascii="Arial;Helvetica" w:hAnsi="Arial;Helvetica"/>
                <w:color w:val="000000"/>
                <w:sz w:val="20"/>
                <w:szCs w:val="20"/>
              </w:rPr>
              <w:br/>
              <w:t>Roundabouts dangerous and wasted on Highway 18. This redesignation is for tax base, is about money. King County and Covington don't care about us. A waste of taxpayer money.</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Staff does not support changing the Rural Land use designation of the Jenkins Creek Notch.</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Jenkins Creek Notch - Lack of Support for Proposal</w:t>
            </w:r>
            <w:r>
              <w:rPr>
                <w:rFonts w:cs="Arial;Helvetica" w:ascii="Arial;Helvetica" w:hAnsi="Arial;Helvetica"/>
                <w:color w:val="000000"/>
                <w:sz w:val="20"/>
                <w:szCs w:val="20"/>
              </w:rPr>
              <w:br/>
              <w:t>Canvassed Covington side and neighbors -- can't find anyone favoring King County proposal.</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Staff does not support changing the Rural Land use designation of the Jenkins Creek Notch.</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Jenkins Creek Notch - Naming</w:t>
            </w:r>
            <w:r>
              <w:rPr>
                <w:rFonts w:cs="Arial;Helvetica" w:ascii="Arial;Helvetica" w:hAnsi="Arial;Helvetica"/>
                <w:color w:val="000000"/>
                <w:sz w:val="20"/>
                <w:szCs w:val="20"/>
              </w:rPr>
              <w:br/>
              <w:t>I object to being referred to as the northern notch. This callous referral seems to indicate that King County planners could care less about what the people that live here really think.</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Staff does not support changing the Rural Land use designation of the Jenkins Creek Notch.</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55</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Jenkins Creek Notch - Oppose Commercial Develop.</w:t>
            </w:r>
            <w:r>
              <w:rPr>
                <w:rFonts w:cs="Arial;Helvetica" w:ascii="Arial;Helvetica" w:hAnsi="Arial;Helvetica"/>
                <w:color w:val="000000"/>
                <w:sz w:val="20"/>
                <w:szCs w:val="20"/>
              </w:rPr>
              <w:br/>
              <w:t>We strongly oppose becoming part of Covington so they can convert this rural buffer zone and the Jenkins Creek Valley into a suburban shopping center complete with 'box-box' store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Staff does not support changing the Rural Land use designation of the Jenkins Creek Notch.</w:t>
            </w:r>
          </w:p>
        </w:tc>
        <w:tc>
          <w:tcPr>
            <w:tcW w:w="1800" w:type="dxa"/>
            <w:tcBorders/>
            <w:shd w:fill="FFFFCC" w:val="clear"/>
          </w:tcPr>
          <w:p>
            <w:pPr>
              <w:pStyle w:val="Normal"/>
              <w:spacing w:before="0" w:after="120"/>
              <w:ind w:left="165" w:hanging="0"/>
              <w:rPr/>
            </w:pPr>
            <w:r>
              <w:rPr>
                <w:rFonts w:cs="Arial;Helvetica" w:ascii="Arial;Helvetica" w:hAnsi="Arial;Helvetica"/>
                <w:color w:val="000000"/>
                <w:sz w:val="20"/>
                <w:szCs w:val="20"/>
              </w:rPr>
              <w:t>26, 27, 28, 39, 50, 64, 70, 125, 126, 138, 150, 152, 153, 158, 176, 187, 223, 231, 232, 250, 264, 285, 286, 300, 303, 313, 321, 322, 323, 333, 334, 343, 344, 353, 381, 382, 394, 399, 400, 402, 413, 425, 426, 435, 436, 444, 450, 463, 470, 490, 507, 512, 551, 552, 596, 597, 599, 60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Jenkins Creek Notch - Oppose UGA Adjustment</w:t>
            </w:r>
            <w:r>
              <w:rPr>
                <w:rFonts w:cs="Arial;Helvetica" w:ascii="Arial;Helvetica" w:hAnsi="Arial;Helvetica"/>
                <w:color w:val="000000"/>
                <w:sz w:val="20"/>
                <w:szCs w:val="20"/>
              </w:rPr>
              <w:br/>
              <w:t>We strongly oppose moving the Urban Growth Boundary to include the North Covington Notch. We do not trust Covington to keep the environmental safeguards and neighborhood standards. Keep the area rural.</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Staff does not support changing the Rural Land use designation of the Jenkins Creek Notch.</w:t>
            </w:r>
          </w:p>
        </w:tc>
        <w:tc>
          <w:tcPr>
            <w:tcW w:w="1800" w:type="dxa"/>
            <w:tcBorders/>
          </w:tcPr>
          <w:p>
            <w:pPr>
              <w:pStyle w:val="Normal"/>
              <w:spacing w:before="0" w:after="120"/>
              <w:ind w:left="165" w:hanging="0"/>
              <w:rPr/>
            </w:pPr>
            <w:r>
              <w:rPr>
                <w:rFonts w:cs="Arial;Helvetica" w:ascii="Arial;Helvetica" w:hAnsi="Arial;Helvetica"/>
                <w:color w:val="000000"/>
                <w:sz w:val="20"/>
                <w:szCs w:val="20"/>
              </w:rPr>
              <w:t>26, 27, 28, 39, 50, 64, 70, 113, 122, 125, 126, 150, 152, 153, 158, 173, 176, 187, 223, 231, 232, 250, 258, 264, 265, 285, 286, 300, 303, 313, 317, 321, 322, 323, 333, 334, 343, 344, 353, 355, 381, 382, 394, 399, 400, 402, 413, 425, 426, 427, 435, 436, 444, 450, 463, 470, 490, 507, 512, 551, 552, 596, 597, 599, 60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Jenkins Creek Notch - Planning</w:t>
            </w:r>
            <w:r>
              <w:rPr>
                <w:rFonts w:cs="Arial;Helvetica" w:ascii="Arial;Helvetica" w:hAnsi="Arial;Helvetica"/>
                <w:color w:val="000000"/>
                <w:sz w:val="20"/>
                <w:szCs w:val="20"/>
              </w:rPr>
              <w:br/>
              <w:t>It comes down to a question of sensible growth. Do we want to have an active hand in the planning process or do we want others to do it for us? Growth, if carefully thought out and planned is not a threat to Covington's character.</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Staff does not support changing the Rural Land use designation of the Jenkins Creek Notch.</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5</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Jenkins Creek Notch - Prioritization</w:t>
            </w:r>
            <w:r>
              <w:rPr>
                <w:rFonts w:cs="Arial;Helvetica" w:ascii="Arial;Helvetica" w:hAnsi="Arial;Helvetica"/>
                <w:color w:val="000000"/>
                <w:sz w:val="20"/>
                <w:szCs w:val="20"/>
              </w:rPr>
              <w:br/>
              <w:t>There are children on the road to school with dangerous driving. County is not being responsible to bring support to this area before it zones as urban. Other priorities come first.</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Staff does not support changing the Rural Land use designation of the Jenkins Creek Notch.</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Jenkins Creek Notch - Services Issues</w:t>
            </w:r>
            <w:r>
              <w:rPr>
                <w:rFonts w:cs="Arial;Helvetica" w:ascii="Arial;Helvetica" w:hAnsi="Arial;Helvetica"/>
                <w:color w:val="000000"/>
                <w:sz w:val="20"/>
                <w:szCs w:val="20"/>
              </w:rPr>
              <w:br/>
              <w:t>Currently none of the issues facing this area can be addressed by the City. Services such as water, power and protective, which are currently provided by the City/County, and others like sewer, which are not, must be addresse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Staff does not support changing the Rural Land use designation of the Jenkins Creek Notch.</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5</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Jenkins Creek Notch - Support UGA Adjustment</w:t>
            </w:r>
            <w:r>
              <w:rPr>
                <w:rFonts w:cs="Arial;Helvetica" w:ascii="Arial;Helvetica" w:hAnsi="Arial;Helvetica"/>
                <w:color w:val="000000"/>
                <w:sz w:val="20"/>
                <w:szCs w:val="20"/>
              </w:rPr>
              <w:br/>
              <w:t>Supports moving the Urban Growth Area boundary as currently reflected in the KCCP and CPPs and reclassify from Rural to Urban the 272 acre parcel known as Jenkins Creek Northern Notch, so the City may annex the lan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hanging the Rural designation for the Jenkins Creek Notch would be inconsistent with GMA and the Countywide Planning Policie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9, 55, 39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King County Fairgrounds - Agricultural Land Use</w:t>
            </w:r>
            <w:r>
              <w:rPr>
                <w:rFonts w:cs="Arial;Helvetica" w:ascii="Arial;Helvetica" w:hAnsi="Arial;Helvetica"/>
                <w:color w:val="000000"/>
                <w:sz w:val="20"/>
                <w:szCs w:val="20"/>
              </w:rPr>
              <w:br/>
              <w:t>One of the properties is currently used to raise livestock. How would this be impacted by a change to an Urban Growth Area? Are there limitations to what types and how many animals may be kept on urban propertie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No change in use is anticipated as the King County Fairgrounds is included in the UGA for eventual annexation by Enumclaw. Please see King County Code Chapter 21A.30 for King County Livestock/Large Animal regulations. There is a 20,000 square foot minimum lot size to keep livestock.</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7, 68, 72, 378, 527, 5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King County Fairgrounds - Annexation</w:t>
            </w:r>
            <w:r>
              <w:rPr>
                <w:rFonts w:cs="Arial;Helvetica" w:ascii="Arial;Helvetica" w:hAnsi="Arial;Helvetica"/>
                <w:color w:val="000000"/>
                <w:sz w:val="20"/>
                <w:szCs w:val="20"/>
              </w:rPr>
              <w:br/>
              <w:t>The annexation of the residential properties into Enumclaw has not been requested by the residential land owners. We do not want to be annexed. We want our properties to remain under county jurisdiction.</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After annexation of the Fairgrounds, the residential properties would become an unincorporated island, which is not acceptable to King County from a service delivery perspective.</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7, 68, 72, 378, 527, 5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King County Fairgrounds - City Maintenance</w:t>
            </w:r>
            <w:r>
              <w:rPr>
                <w:rFonts w:cs="Arial;Helvetica" w:ascii="Arial;Helvetica" w:hAnsi="Arial;Helvetica"/>
                <w:color w:val="000000"/>
                <w:sz w:val="20"/>
                <w:szCs w:val="20"/>
              </w:rPr>
              <w:br/>
              <w:t>We find the city already has difficulty taking care of its maintenance obligations. An example is the fence between the golf course property and its neighbor. Would annexation change the way the city manages its maintenance policie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It is unlikely that city maintenance policy will change. That subject should be discussed with the city.</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7, 68, 72, 378, 527, 5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King County Fairgrounds - City Water</w:t>
            </w:r>
            <w:r>
              <w:rPr>
                <w:rFonts w:cs="Arial;Helvetica" w:ascii="Arial;Helvetica" w:hAnsi="Arial;Helvetica"/>
                <w:color w:val="000000"/>
                <w:sz w:val="20"/>
                <w:szCs w:val="20"/>
              </w:rPr>
              <w:br/>
              <w:t>Some land owners are currently on private wells. Would city annexation require connection to city water? If so, this would require a huge cost to the homeowner for laying new water lines (up to 1/4 of a mile in length) and would create new bill.</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commenter is encouraged to discuss this issue with the City of Enumclaw.</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7, 68, 72, 378, 527, 5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King County Fairgrounds - Garbage Pickup</w:t>
            </w:r>
            <w:r>
              <w:rPr>
                <w:rFonts w:cs="Arial;Helvetica" w:ascii="Arial;Helvetica" w:hAnsi="Arial;Helvetica"/>
                <w:color w:val="000000"/>
                <w:sz w:val="20"/>
                <w:szCs w:val="20"/>
              </w:rPr>
              <w:br/>
              <w:t>Each household is responsible for removal of refuse. If annexation occurs the city would require a weekly pickup, adding cost to landowners. Lack oft adequate turning radius for city trucks, which would require owners to move container 3/10 mil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7, 68, 72, 378, 527, 5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King County Fairgrounds - Outdoor Burning</w:t>
            </w:r>
            <w:r>
              <w:rPr>
                <w:rFonts w:cs="Arial;Helvetica" w:ascii="Arial;Helvetica" w:hAnsi="Arial;Helvetica"/>
                <w:color w:val="000000"/>
                <w:sz w:val="20"/>
                <w:szCs w:val="20"/>
              </w:rPr>
              <w:br/>
              <w:t>We rely on being able to acquire a permit to burn debris. Does living in an urban area curtail or totally eliminate that capability? If so, annexation would add additional cost to land owners for removal of yard wast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Yes, burning is not allowed in urban area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7, 68, 72, 378, 527, 5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King County Fairgrounds - Properties Included</w:t>
            </w:r>
            <w:r>
              <w:rPr>
                <w:rFonts w:cs="Arial;Helvetica" w:ascii="Arial;Helvetica" w:hAnsi="Arial;Helvetica"/>
                <w:color w:val="000000"/>
                <w:sz w:val="20"/>
                <w:szCs w:val="20"/>
              </w:rPr>
              <w:br/>
              <w:t>Please tell me my property is not one of the eight adjacent residential properties that is going to be reclassified as Urban so Enumclaw can annex it.</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commenter's property is not affected by the staff recommendation.</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12</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King County Fairgrounds - Redesignation Process</w:t>
            </w:r>
            <w:r>
              <w:rPr>
                <w:rFonts w:cs="Arial;Helvetica" w:ascii="Arial;Helvetica" w:hAnsi="Arial;Helvetica"/>
                <w:color w:val="000000"/>
                <w:sz w:val="20"/>
                <w:szCs w:val="20"/>
              </w:rPr>
              <w:br/>
              <w:t>The What Happens Next section of the flyer states the Council will review the update in late 2008 and is expected to adopt it. Does that mean the plan is a done deal and the residents in this area have no choice in the matter?</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Residents have the opportunity to comment during the development of the Executive Recommendation and during review by the King County Council.</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7, 68, 72, 378, 527, 5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King County Fairgrounds - Redesignation Requester</w:t>
            </w:r>
            <w:r>
              <w:rPr>
                <w:rFonts w:cs="Arial;Helvetica" w:ascii="Arial;Helvetica" w:hAnsi="Arial;Helvetica"/>
                <w:color w:val="000000"/>
                <w:sz w:val="20"/>
                <w:szCs w:val="20"/>
              </w:rPr>
              <w:br/>
              <w:t>Since none of the residents in the area requested this change, we are interested in what docket and what person(s) in which local government(s) requested this chang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change was initiated by King County Executive staff.</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7, 68, 72, 378, 527, 5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King County Fairgrounds - Services</w:t>
            </w:r>
            <w:r>
              <w:rPr>
                <w:rFonts w:cs="Arial;Helvetica" w:ascii="Arial;Helvetica" w:hAnsi="Arial;Helvetica"/>
                <w:color w:val="000000"/>
                <w:sz w:val="20"/>
                <w:szCs w:val="20"/>
              </w:rPr>
              <w:br/>
              <w:t>Your plan indicates this would allow the City of Enumclaw to annex us and provide necessary services. Just exactly what services are you talking about and at what additional cost to the resident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is matter should be discussed with the City of Enumclaw.</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King County Fairgrounds - Sewers</w:t>
            </w:r>
            <w:r>
              <w:rPr>
                <w:rFonts w:cs="Arial;Helvetica" w:ascii="Arial;Helvetica" w:hAnsi="Arial;Helvetica"/>
                <w:color w:val="000000"/>
                <w:sz w:val="20"/>
                <w:szCs w:val="20"/>
              </w:rPr>
              <w:br/>
              <w:t>If annexation occurs, would we be mandated to hook up to sewers? If so, who pays for that? A couple of the houses are located downhill at the end of the potential sewer line. For homes on the lower side of this hill this invites sewer backup.</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is matter should be discussed with the City of Enumclaw.</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7, 68, 72, 378, 527, 5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King County Fairgrounds - Sportsman Park</w:t>
            </w:r>
            <w:r>
              <w:rPr>
                <w:rFonts w:cs="Arial;Helvetica" w:ascii="Arial;Helvetica" w:hAnsi="Arial;Helvetica"/>
                <w:color w:val="000000"/>
                <w:sz w:val="20"/>
                <w:szCs w:val="20"/>
              </w:rPr>
              <w:br/>
              <w:t>The Sportsman Park property was not included as part of the boundary change. Sportsman Park was one of the properties included in the Fairgrounds transfer agreement and was to be included in the boundary chang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Sportsman Park will be included in the boundary change in the March 1st transmittal.</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45</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King County Fairgrounds - Taxes</w:t>
            </w:r>
            <w:r>
              <w:rPr>
                <w:rFonts w:cs="Arial;Helvetica" w:ascii="Arial;Helvetica" w:hAnsi="Arial;Helvetica"/>
                <w:color w:val="000000"/>
                <w:sz w:val="20"/>
                <w:szCs w:val="20"/>
              </w:rPr>
              <w:br/>
              <w:t>Since Enumclaw is in King County we doubt any current county taxes would go away should our properties be annexed. If annexation occurs, would additional city taxes be assessed to our properties? If so, that is a burden landowners would fac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ertain county taxes, such as the Road Levy, will go away. Usually city taxes do not exceed King County taxes. The City of Enumclaw should be consulted for their tax detail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7, 68, 72, 378, 527, 5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Lake Alice</w:t>
            </w:r>
            <w:r>
              <w:rPr>
                <w:rFonts w:cs="Arial;Helvetica" w:ascii="Arial;Helvetica" w:hAnsi="Arial;Helvetica"/>
                <w:color w:val="000000"/>
                <w:sz w:val="20"/>
                <w:szCs w:val="20"/>
              </w:rPr>
              <w:br/>
              <w:t>Thank you for the Comp Plans Rural designation for Lake Alice. We do not want traffic from Snoqualmie Ridge Prevent Snoqualmie from connecting to Lake Alice Road. Keep Lake Alice as Rural and protect our aquifer.</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 Road connection is not consistent with adopted county policy.</w:t>
            </w:r>
          </w:p>
        </w:tc>
        <w:tc>
          <w:tcPr>
            <w:tcW w:w="1800" w:type="dxa"/>
            <w:tcBorders/>
          </w:tcPr>
          <w:p>
            <w:pPr>
              <w:pStyle w:val="Normal"/>
              <w:spacing w:before="0" w:after="120"/>
              <w:ind w:left="165" w:hanging="0"/>
              <w:rPr/>
            </w:pPr>
            <w:r>
              <w:rPr>
                <w:rFonts w:cs="Arial;Helvetica" w:ascii="Arial;Helvetica" w:hAnsi="Arial;Helvetica"/>
                <w:color w:val="000000"/>
                <w:sz w:val="20"/>
                <w:szCs w:val="20"/>
              </w:rPr>
              <w:t>436, 493</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Lake Desire - Urban Designation</w:t>
            </w:r>
            <w:r>
              <w:rPr>
                <w:rFonts w:cs="Arial;Helvetica" w:ascii="Arial;Helvetica" w:hAnsi="Arial;Helvetica"/>
                <w:color w:val="000000"/>
                <w:sz w:val="20"/>
                <w:szCs w:val="20"/>
              </w:rPr>
              <w:br/>
              <w:t>It's an anomaly to be zoned urban -- how did we get to be urban?</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area has had an urban zoning since the Soos Creek Community Plan and the 1994 King County Comprehensive Plan.</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Lake Desire Urban Separator - Build Out</w:t>
            </w:r>
            <w:r>
              <w:rPr>
                <w:rFonts w:cs="Arial;Helvetica" w:ascii="Arial;Helvetica" w:hAnsi="Arial;Helvetica"/>
                <w:color w:val="000000"/>
                <w:sz w:val="20"/>
                <w:szCs w:val="20"/>
              </w:rPr>
              <w:br/>
              <w:t>Lots on the east side of Lake Union -- does the county not want us to buil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proposal would allow one home per acre.</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Lake Desire Urban Separator - Cost/Benefit Study</w:t>
            </w:r>
            <w:r>
              <w:rPr>
                <w:rFonts w:cs="Arial;Helvetica" w:ascii="Arial;Helvetica" w:hAnsi="Arial;Helvetica"/>
                <w:color w:val="000000"/>
                <w:sz w:val="20"/>
                <w:szCs w:val="20"/>
              </w:rPr>
              <w:br/>
              <w:t>Was a cost/benefit study don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No.</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Lake Desire Urban Separator - Creating Open Space</w:t>
            </w:r>
            <w:r>
              <w:rPr>
                <w:rFonts w:cs="Arial;Helvetica" w:ascii="Arial;Helvetica" w:hAnsi="Arial;Helvetica"/>
                <w:color w:val="000000"/>
                <w:sz w:val="20"/>
                <w:szCs w:val="20"/>
              </w:rPr>
              <w:br/>
              <w:t>The study refers to the goal of an Urban Separator of creating new open space. Our intent is not to create new open space, rather to maintain the existing open space, environment and lowland habitat that can not be found elsewher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reating open space is one important goal of Urban Separators -- maintaining existing open space, creating linkages to this existing open space, and improving habitat are also valid reasons to designate an Urban Separator.</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20</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Lake Desire Urban Separator - Decision Making</w:t>
            </w:r>
            <w:r>
              <w:rPr>
                <w:rFonts w:cs="Arial;Helvetica" w:ascii="Arial;Helvetica" w:hAnsi="Arial;Helvetica"/>
                <w:color w:val="000000"/>
                <w:sz w:val="20"/>
                <w:szCs w:val="20"/>
              </w:rPr>
              <w:br/>
              <w:t>Is there anything that governs or guides your decision on this? Anything that binds you to any decision?</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GMA, Countywide Planning Policies and King County Comprehensive Plan policies guide land use recommendation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Lake Desire Urban Separator - Definition</w:t>
            </w:r>
            <w:r>
              <w:rPr>
                <w:rFonts w:cs="Arial;Helvetica" w:ascii="Arial;Helvetica" w:hAnsi="Arial;Helvetica"/>
                <w:color w:val="000000"/>
                <w:sz w:val="20"/>
                <w:szCs w:val="20"/>
              </w:rPr>
              <w:br/>
              <w:t>Can you please tell me the difference between Urban Residential, Medium Density, and Urban Separator land use designation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Urban Residential, Medium Density, allows a density of 4-12 homes per acre. Urban Separator allows 1 home per acre with mandatory open space when property is subdivid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62, 29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Lake Desire Urban Separator - Dock Permitting</w:t>
            </w:r>
            <w:r>
              <w:rPr>
                <w:rFonts w:cs="Arial;Helvetica" w:ascii="Arial;Helvetica" w:hAnsi="Arial;Helvetica"/>
                <w:color w:val="000000"/>
                <w:sz w:val="20"/>
                <w:szCs w:val="20"/>
              </w:rPr>
              <w:br/>
              <w:t>How would an Urban Separator designation affect the ability to construct a dock?</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An Urban Separator land use designation would not affect the ability to build a dock.</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49</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Lake Desire Urban Separator - Ensuring Change</w:t>
            </w:r>
            <w:r>
              <w:rPr>
                <w:rFonts w:cs="Arial;Helvetica" w:ascii="Arial;Helvetica" w:hAnsi="Arial;Helvetica"/>
                <w:color w:val="000000"/>
                <w:sz w:val="20"/>
                <w:szCs w:val="20"/>
              </w:rPr>
              <w:br/>
              <w:t>How do we insure Lake Desire area zoning is changed to 1 acre per acr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Participation in the KCCP update process is the best way to voice your opinion.</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55</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Lake Desire Urban Separator - Extend Area</w:t>
            </w:r>
            <w:r>
              <w:rPr>
                <w:rFonts w:cs="Arial;Helvetica" w:ascii="Arial;Helvetica" w:hAnsi="Arial;Helvetica"/>
                <w:color w:val="000000"/>
                <w:sz w:val="20"/>
                <w:szCs w:val="20"/>
              </w:rPr>
              <w:br/>
              <w:t>Strongly favor the proposed Urban Separator, however I disagree with the proposed random boundary line. All lots past the intersection of Woodside and West Lake Desire should be an Urban Separator.</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20</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Lake Desire Urban Separator - Extend to Park</w:t>
            </w:r>
            <w:r>
              <w:rPr>
                <w:rFonts w:cs="Arial;Helvetica" w:ascii="Arial;Helvetica" w:hAnsi="Arial;Helvetica"/>
                <w:color w:val="000000"/>
                <w:sz w:val="20"/>
                <w:szCs w:val="20"/>
              </w:rPr>
              <w:br/>
              <w:t>I think your decision for the R-1 is the right one, however I think it would be prudent and reasonable to extend the urban separator to the length of the park boundary. The biggest threat to the lake quality is urban development.</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pPr>
            <w:r>
              <w:rPr>
                <w:rFonts w:cs="Arial;Helvetica" w:ascii="Arial;Helvetica" w:hAnsi="Arial;Helvetica"/>
                <w:color w:val="000000"/>
                <w:sz w:val="20"/>
                <w:szCs w:val="20"/>
              </w:rPr>
              <w:t>108, 274, 436, 519</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Lake Desire Urban Separator - Lake Management Plan</w:t>
            </w:r>
            <w:r>
              <w:rPr>
                <w:rFonts w:cs="Arial;Helvetica" w:ascii="Arial;Helvetica" w:hAnsi="Arial;Helvetica"/>
                <w:color w:val="000000"/>
                <w:sz w:val="20"/>
                <w:szCs w:val="20"/>
              </w:rPr>
              <w:br/>
              <w:t>In the draft plan, it says there's a lake management plan for Lake Desire. Is there really a lake management plan? Supplement should reflect what was actually done. Plan was never implemente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Lake Desire Urban Separator - Lakefront Properties</w:t>
            </w:r>
            <w:r>
              <w:rPr>
                <w:rFonts w:cs="Arial;Helvetica" w:ascii="Arial;Helvetica" w:hAnsi="Arial;Helvetica"/>
                <w:color w:val="000000"/>
                <w:sz w:val="20"/>
                <w:szCs w:val="20"/>
              </w:rPr>
              <w:br/>
              <w:t>What are the specific effects on lakefront property owners of an Urban Separator designation?</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An Urban Separator designation has no special affect on lakefront propertie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49</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Lake Desire Urban Separator - Limited Impact</w:t>
            </w:r>
            <w:r>
              <w:rPr>
                <w:rFonts w:cs="Arial;Helvetica" w:ascii="Arial;Helvetica" w:hAnsi="Arial;Helvetica"/>
                <w:color w:val="000000"/>
                <w:sz w:val="20"/>
                <w:szCs w:val="20"/>
              </w:rPr>
              <w:br/>
              <w:t>I do not want an Urban Separator designation. One piece will not make a differenc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Lake Desire Urban Separator - Lot Width</w:t>
            </w:r>
            <w:r>
              <w:rPr>
                <w:rFonts w:cs="Arial;Helvetica" w:ascii="Arial;Helvetica" w:hAnsi="Arial;Helvetica"/>
                <w:color w:val="000000"/>
                <w:sz w:val="20"/>
                <w:szCs w:val="20"/>
              </w:rPr>
              <w:br/>
              <w:t>Most Lake Desire lots are 60 ft. wide - how can anyone develop those? Not prudent to develop these propertie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Lake Desire Urban Separator - Majority Supporting</w:t>
            </w:r>
            <w:r>
              <w:rPr>
                <w:rFonts w:cs="Arial;Helvetica" w:ascii="Arial;Helvetica" w:hAnsi="Arial;Helvetica"/>
                <w:color w:val="000000"/>
                <w:sz w:val="20"/>
                <w:szCs w:val="20"/>
              </w:rPr>
              <w:br/>
              <w:t>Is this a direct democracy? Lake Desire penciled in folks on the map and 90% are for the urban separator. Vast majority of people living here support this designation.</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9, 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Lake Desire Urban Separator - Oppose Separator</w:t>
            </w:r>
            <w:r>
              <w:rPr>
                <w:rFonts w:cs="Arial;Helvetica" w:ascii="Arial;Helvetica" w:hAnsi="Arial;Helvetica"/>
                <w:color w:val="000000"/>
                <w:sz w:val="20"/>
                <w:szCs w:val="20"/>
              </w:rPr>
              <w:br/>
              <w:t>We do not support a re-zone from R-6 to Urban Separator. There are enough restrictions in place to keep our area great without restricting more land us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pPr>
            <w:r>
              <w:rPr>
                <w:rFonts w:cs="Arial;Helvetica" w:ascii="Arial;Helvetica" w:hAnsi="Arial;Helvetica"/>
                <w:color w:val="000000"/>
                <w:sz w:val="20"/>
                <w:szCs w:val="20"/>
              </w:rPr>
              <w:t>6, 11, 13, 80, 81, 95, 133, 134, 141, 167, 179, 184, 200, 201, 203, 207, 208, 237, 238, 239, 252, 253, 260, 276, 278, 304, 305, 318, 372, 373, 374, 375, 379, 436, 454, 455, 486, 491, 492, 494, 495, 496, 497, 499, 500, 514, 515, 523, 524, 535, 539, 541, 542, 543, 549, 554, 555, 561, 566, 567, 581, 582, 583, 588, 589, 592, 593, 594, 606, 60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Lake Desire Urban Separator - Other Options</w:t>
            </w:r>
            <w:r>
              <w:rPr>
                <w:rFonts w:cs="Arial;Helvetica" w:ascii="Arial;Helvetica" w:hAnsi="Arial;Helvetica"/>
                <w:color w:val="000000"/>
                <w:sz w:val="20"/>
                <w:szCs w:val="20"/>
              </w:rPr>
              <w:br/>
              <w:t>Zoned 6 homes/acre and about to get sewers. Urban Separator as a solution, but don't take the urban separator zone so literally. Shady Lake 4 -- county signs collectively to build 147 homes. Work with us to figure out a solution.</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Lake Desire Urban Separator - R-3/R-4 Zoning</w:t>
            </w:r>
            <w:r>
              <w:rPr>
                <w:rFonts w:cs="Arial;Helvetica" w:ascii="Arial;Helvetica" w:hAnsi="Arial;Helvetica"/>
                <w:color w:val="000000"/>
                <w:sz w:val="20"/>
                <w:szCs w:val="20"/>
              </w:rPr>
              <w:br/>
              <w:t>We do not like the R-6 designation but believe R-1 is too restrictive. R-3 or R-4 would cause currently undeveloped properties to more closely resemble already developed lot sizes around the lake. Big box houses are also out of character.</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28, 57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Lake Desire Urban Separator - Report Additions</w:t>
            </w:r>
            <w:r>
              <w:rPr>
                <w:rFonts w:cs="Arial;Helvetica" w:ascii="Arial;Helvetica" w:hAnsi="Arial;Helvetica"/>
                <w:color w:val="000000"/>
                <w:sz w:val="20"/>
                <w:szCs w:val="20"/>
              </w:rPr>
              <w:br/>
              <w:t xml:space="preserve">1) Identify new sewers and their impact. </w:t>
              <w:br/>
              <w:t xml:space="preserve">2) Number of homes that can be built under R-6. </w:t>
              <w:br/>
              <w:t xml:space="preserve">3) Acknowledge water quality study. </w:t>
              <w:br/>
              <w:t xml:space="preserve">4) Evidence watershed will not be affected by R-6 </w:t>
              <w:br/>
              <w:t xml:space="preserve">5) Petition requesting R-1. </w:t>
              <w:br/>
              <w:t>6) TDR capabilitie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pPr>
            <w:r>
              <w:rPr>
                <w:rFonts w:cs="Arial;Helvetica" w:ascii="Arial;Helvetica" w:hAnsi="Arial;Helvetica"/>
                <w:color w:val="000000"/>
                <w:sz w:val="20"/>
                <w:szCs w:val="20"/>
              </w:rPr>
              <w:t>221, 520</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Lake Desire Urban Separator - Road Access</w:t>
            </w:r>
            <w:r>
              <w:rPr>
                <w:rFonts w:cs="Arial;Helvetica" w:ascii="Arial;Helvetica" w:hAnsi="Arial;Helvetica"/>
                <w:color w:val="000000"/>
                <w:sz w:val="20"/>
                <w:szCs w:val="20"/>
              </w:rPr>
              <w:br/>
              <w:t>On east side, road narrows to one lane. Fire engine can't get to house. School bus can't get turn. How can you rezone to R-6?</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existing zoning is R-6.</w:t>
            </w:r>
          </w:p>
        </w:tc>
        <w:tc>
          <w:tcPr>
            <w:tcW w:w="1800" w:type="dxa"/>
            <w:tcBorders/>
          </w:tcPr>
          <w:p>
            <w:pPr>
              <w:pStyle w:val="Normal"/>
              <w:spacing w:before="0" w:after="120"/>
              <w:ind w:left="165" w:hanging="0"/>
              <w:rPr/>
            </w:pPr>
            <w:r>
              <w:rPr>
                <w:rFonts w:cs="Arial;Helvetica" w:ascii="Arial;Helvetica" w:hAnsi="Arial;Helvetica"/>
                <w:color w:val="000000"/>
                <w:sz w:val="20"/>
                <w:szCs w:val="20"/>
              </w:rPr>
              <w:t>436, 520</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Lake Desire Urban Separator - Shady Lake</w:t>
            </w:r>
            <w:r>
              <w:rPr>
                <w:rFonts w:cs="Arial;Helvetica" w:ascii="Arial;Helvetica" w:hAnsi="Arial;Helvetica"/>
                <w:color w:val="000000"/>
                <w:sz w:val="20"/>
                <w:szCs w:val="20"/>
              </w:rPr>
              <w:br/>
              <w:t>We believe the sewer impact installation has had on Shady Lake is relevant to Lake Desire's situation. Development has occurred in a way not expected. Lake is now at its highest level. Outlet is concave/ruste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pPr>
            <w:r>
              <w:rPr>
                <w:rFonts w:cs="Arial;Helvetica" w:ascii="Arial;Helvetica" w:hAnsi="Arial;Helvetica"/>
                <w:color w:val="000000"/>
                <w:sz w:val="20"/>
                <w:szCs w:val="20"/>
              </w:rPr>
              <w:t>436, 520</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Lake Desire Urban Separator - Subarea Study</w:t>
            </w:r>
            <w:r>
              <w:rPr>
                <w:rFonts w:cs="Arial;Helvetica" w:ascii="Arial;Helvetica" w:hAnsi="Arial;Helvetica"/>
                <w:color w:val="000000"/>
                <w:sz w:val="20"/>
                <w:szCs w:val="20"/>
              </w:rPr>
              <w:br/>
              <w:t>1) We should put together a subarea plan. We need to determine what the community wants. We should be annexed by Renton soon. Encourage the County not to pre-empt Renton.</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Lake Desire Urban Separator - Support New Plan</w:t>
            </w:r>
            <w:r>
              <w:rPr>
                <w:rFonts w:cs="Arial;Helvetica" w:ascii="Arial;Helvetica" w:hAnsi="Arial;Helvetica"/>
                <w:color w:val="000000"/>
                <w:sz w:val="20"/>
                <w:szCs w:val="20"/>
              </w:rPr>
              <w:br/>
              <w:t>We agree with your updated recommendation for an urban separator. It appears to be a good plan involving mostly landslide and coal mine areas with poor road conditions for access. Do not increase the boundary lines of the separator.</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51, 342, 4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Lake Desire Urban Separator - Support Separator</w:t>
            </w:r>
            <w:r>
              <w:rPr>
                <w:rFonts w:cs="Arial;Helvetica" w:ascii="Arial;Helvetica" w:hAnsi="Arial;Helvetica"/>
                <w:color w:val="000000"/>
                <w:sz w:val="20"/>
                <w:szCs w:val="20"/>
              </w:rPr>
              <w:br/>
              <w:t>I support the redesignation of the Lake Desire to preserve the area. The area is a link to parks, trails and other lands that contain environmentally sensitive features that provide wildlife habit and critical resource protection.</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pPr>
            <w:r>
              <w:rPr>
                <w:rFonts w:cs="Arial;Helvetica" w:ascii="Arial;Helvetica" w:hAnsi="Arial;Helvetica"/>
                <w:color w:val="000000"/>
                <w:sz w:val="20"/>
                <w:szCs w:val="20"/>
              </w:rPr>
              <w:t>2, 3, 6, 41, 42, 43, 44, 45, 51, 63, 74, 101, 109, 124, 127, 130, 135, 136, 137, 142, 143, 146, 147, 155, 156, 160, 163, 169, 170, 181, 197, 198, 209, 221, 242, 254, 274, 289, 291, 292, 293, 294, 314, 332, 339, 340, 341, 349, 350, 363, 365, 368, 376, 377, 383, 386, 392, 393, 403, 409, 419, 436, 452, 453, 468, 489, 501, 510, 514, 519, 520, 535, 563, 571, 574, 575, 576, 579, 580</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Lake Desire Urban Separator - TDR Use</w:t>
            </w:r>
            <w:r>
              <w:rPr>
                <w:rFonts w:cs="Arial;Helvetica" w:ascii="Arial;Helvetica" w:hAnsi="Arial;Helvetica"/>
                <w:color w:val="000000"/>
                <w:sz w:val="20"/>
                <w:szCs w:val="20"/>
              </w:rPr>
              <w:br/>
              <w:t>If Lake Desire stays at R-6 and uses TDRs to build to R-9, didn't we just destroy Lake Desir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Lake Desire Urban Separator - Why Boat Launch</w:t>
            </w:r>
            <w:r>
              <w:rPr>
                <w:rFonts w:cs="Arial;Helvetica" w:ascii="Arial;Helvetica" w:hAnsi="Arial;Helvetica"/>
                <w:color w:val="000000"/>
                <w:sz w:val="20"/>
                <w:szCs w:val="20"/>
              </w:rPr>
              <w:br/>
              <w:t>When you picked the Urban Separator -- why the boat launch?</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It was an obvious end of the more densely developed west side of the lake and an adjacent series of wetlands separating the steeper and less developed east side of the lake.</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Lake Desire Urban Separator - Why New Plan?</w:t>
            </w:r>
            <w:r>
              <w:rPr>
                <w:rFonts w:cs="Arial;Helvetica" w:ascii="Arial;Helvetica" w:hAnsi="Arial;Helvetica"/>
                <w:color w:val="000000"/>
                <w:sz w:val="20"/>
                <w:szCs w:val="20"/>
              </w:rPr>
              <w:br/>
              <w:t>Why did you come out to look at the issue a second tim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o obtain more information and reconsider an earlier recommendation.</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Lake Desire Urban Separator - Wildlife Corridor</w:t>
            </w:r>
            <w:r>
              <w:rPr>
                <w:rFonts w:cs="Arial;Helvetica" w:ascii="Arial;Helvetica" w:hAnsi="Arial;Helvetica"/>
                <w:color w:val="000000"/>
                <w:sz w:val="20"/>
                <w:szCs w:val="20"/>
              </w:rPr>
              <w:br/>
              <w:t>There are wildlife corridors that need to be buffered from run-off.</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Lake Desire Urban Separator - Will Of Owners</w:t>
            </w:r>
            <w:r>
              <w:rPr>
                <w:rFonts w:cs="Arial;Helvetica" w:ascii="Arial;Helvetica" w:hAnsi="Arial;Helvetica"/>
                <w:color w:val="000000"/>
                <w:sz w:val="20"/>
                <w:szCs w:val="20"/>
              </w:rPr>
              <w:br/>
              <w:t>If it's the will of the property owners to leave it the way it is, will you do it?</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Zoning and land use regulations will guide future use of the propertie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Level of Service Standards - References</w:t>
            </w:r>
            <w:r>
              <w:rPr>
                <w:rFonts w:cs="Arial;Helvetica" w:ascii="Arial;Helvetica" w:hAnsi="Arial;Helvetica"/>
                <w:color w:val="000000"/>
                <w:sz w:val="20"/>
                <w:szCs w:val="20"/>
              </w:rPr>
              <w:br/>
              <w:t>In section C (p.7-12 to 7-13) reference is made to a higher and lower LOS standards. This is confusing. It is unclear whether one would refer to LOS A as higher or lower then LOS F. This language should be modified to eliminate such reference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Your comment is not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79</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Livestock Policy and Definition</w:t>
            </w:r>
            <w:r>
              <w:rPr>
                <w:rFonts w:cs="Arial;Helvetica" w:ascii="Arial;Helvetica" w:hAnsi="Arial;Helvetica"/>
                <w:color w:val="000000"/>
                <w:sz w:val="20"/>
                <w:szCs w:val="20"/>
              </w:rPr>
              <w:br/>
              <w:t>We who live in rural King County and raise livestock believe King County should know that livestock is a viable and economically sound industry. Would like to see a livestock policy and definition added to this chapter.</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 553</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nsions on Farmland</w:t>
            </w:r>
            <w:r>
              <w:rPr>
                <w:rFonts w:cs="Arial;Helvetica" w:ascii="Arial;Helvetica" w:hAnsi="Arial;Helvetica"/>
                <w:color w:val="000000"/>
                <w:sz w:val="20"/>
                <w:szCs w:val="20"/>
              </w:rPr>
              <w:br/>
              <w:t>The plan does not come close to addressing the problem of mansions on farmland. The ag section says nothing about residential development, except to limit it to one mega-mansion per 10 or 20 acres. We are losing farmable lan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 Staff did not recommend limiting the size of houses otherwise allowed by King County Code.</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ple Valley Food Bank</w:t>
            </w:r>
            <w:r>
              <w:rPr>
                <w:rFonts w:cs="Arial;Helvetica" w:ascii="Arial;Helvetica" w:hAnsi="Arial;Helvetica"/>
                <w:color w:val="000000"/>
                <w:sz w:val="20"/>
                <w:szCs w:val="20"/>
              </w:rPr>
              <w:br/>
              <w:t>We want to thank King County for adding that to the Rural Neighborhoo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ple Valley Summit Pit - Affordable Housing</w:t>
            </w:r>
            <w:r>
              <w:rPr>
                <w:rFonts w:cs="Arial;Helvetica" w:ascii="Arial;Helvetica" w:hAnsi="Arial;Helvetica"/>
                <w:color w:val="000000"/>
                <w:sz w:val="20"/>
                <w:szCs w:val="20"/>
              </w:rPr>
              <w:br/>
              <w:t xml:space="preserve">1) No low-income/affordable housing. Single family only. </w:t>
              <w:br/>
              <w:t>2) Maple Valley already has affordable housing.</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75, 168, 224, 229, 283, 28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ple Valley Summit Pit - Annexation</w:t>
            </w:r>
            <w:r>
              <w:rPr>
                <w:rFonts w:cs="Arial;Helvetica" w:ascii="Arial;Helvetica" w:hAnsi="Arial;Helvetica"/>
                <w:color w:val="000000"/>
                <w:sz w:val="20"/>
                <w:szCs w:val="20"/>
              </w:rPr>
              <w:br/>
              <w:t>Urge the county to recognize the property as within Maple Valley's Potential Annexation Area and to amend the classification of the site to urban. None of King County policy is applicable because it should be open to immediate annexation.</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5, 148, 240, 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ple Valley Summit Pit - Commercial Development</w:t>
            </w:r>
            <w:r>
              <w:rPr>
                <w:rFonts w:cs="Arial;Helvetica" w:ascii="Arial;Helvetica" w:hAnsi="Arial;Helvetica"/>
                <w:color w:val="000000"/>
                <w:sz w:val="20"/>
                <w:szCs w:val="20"/>
              </w:rPr>
              <w:br/>
              <w:t xml:space="preserve">1) Concerned about the effect that on the Four-Corners subarea plan. </w:t>
              <w:br/>
              <w:t>2) We don't want big box business in Maple Valley.</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pPr>
            <w:r>
              <w:rPr>
                <w:rFonts w:cs="Arial;Helvetica" w:ascii="Arial;Helvetica" w:hAnsi="Arial;Helvetica"/>
                <w:color w:val="000000"/>
                <w:sz w:val="20"/>
                <w:szCs w:val="20"/>
              </w:rPr>
              <w:t>65, 128, 436, 600</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ple Valley Summit Pit - CPP Policies LU-29, 33</w:t>
            </w:r>
            <w:r>
              <w:rPr>
                <w:rFonts w:cs="Arial;Helvetica" w:ascii="Arial;Helvetica" w:hAnsi="Arial;Helvetica"/>
                <w:color w:val="000000"/>
                <w:sz w:val="20"/>
                <w:szCs w:val="20"/>
              </w:rPr>
              <w:br/>
              <w:t>Describe how the proposals related to the Summit Pit property satisfy policies LU-29 and LU-33.</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untywide Planning Policies guide the comprehensive plans of all jurisdictions in King County. No jurisdictions have entered into agreements with King County as envisioned by LU-29 and LU-33. (Agreements with Issaquah and Black Diamond also included property owner agreement and they addressed land areas over 1000 acre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40, 26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ple Valley Summit Pit - CPP Policy FW-1, Step 7</w:t>
            </w:r>
            <w:r>
              <w:rPr>
                <w:rFonts w:cs="Arial;Helvetica" w:ascii="Arial;Helvetica" w:hAnsi="Arial;Helvetica"/>
                <w:color w:val="000000"/>
                <w:sz w:val="20"/>
                <w:szCs w:val="20"/>
              </w:rPr>
              <w:br/>
              <w:t>Is the proposed amendment and reclassification connected to the dedication of open space? If so, identify which land is included. How does the UPD designation satisfy FW-1, Step 7d, applications satisfy 7i, and proposals satisfy 7k6.</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Summit Pit is not a Four-to-One proposal, so Step 7 a-l does not apply.</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40, 26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ple Valley Summit Pit - CPP Policy LU-26</w:t>
            </w:r>
            <w:r>
              <w:rPr>
                <w:rFonts w:cs="Arial;Helvetica" w:ascii="Arial;Helvetica" w:hAnsi="Arial;Helvetica"/>
                <w:color w:val="000000"/>
                <w:sz w:val="20"/>
                <w:szCs w:val="20"/>
              </w:rPr>
              <w:br/>
              <w:t>Describe how the proposals related to the Summit Pit property satisfy Policy LU-26.</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LU-26 has been revised into four policies, LU-26 A-D, that guide the assignment of growth targets to all jurisdictions in King County -- an individual proposal can not 'satisfy' such a policy.</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40</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ple Valley Summit Pit - CPP Policy LU-37</w:t>
            </w:r>
            <w:r>
              <w:rPr>
                <w:rFonts w:cs="Arial;Helvetica" w:ascii="Arial;Helvetica" w:hAnsi="Arial;Helvetica"/>
                <w:color w:val="000000"/>
                <w:sz w:val="20"/>
                <w:szCs w:val="20"/>
              </w:rPr>
              <w:br/>
              <w:t>Describe how the proposals related to the Summit Pit property satisfy policy LU-37.</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is policy calls for cooperation when developing comprehensive plans. We continue to strive to work cooperatively with the City of Maple Valley as the 2008 KCCP update is develop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40, 26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ple Valley Summit Pit - Crime</w:t>
            </w:r>
            <w:r>
              <w:rPr>
                <w:rFonts w:cs="Arial;Helvetica" w:ascii="Arial;Helvetica" w:hAnsi="Arial;Helvetica"/>
                <w:color w:val="000000"/>
                <w:sz w:val="20"/>
                <w:szCs w:val="20"/>
              </w:rPr>
              <w:br/>
              <w:t>The redesignation of the Donut Hole is bad for the crime rate. There will be overcrowding of our schools and a sense of anonymity. Anonymity breeds crime, contempt and addiction. We need to plan for our youth so they will be saf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12</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ple Valley Summit Pit - Downtown Commercial</w:t>
            </w:r>
            <w:r>
              <w:rPr>
                <w:rFonts w:cs="Arial;Helvetica" w:ascii="Arial;Helvetica" w:hAnsi="Arial;Helvetica"/>
                <w:color w:val="000000"/>
                <w:sz w:val="20"/>
                <w:szCs w:val="20"/>
              </w:rPr>
              <w:br/>
              <w:t>Maple Valley does not have a downtown and I would like to see more revenue from the city taxes stay in Maple Valley. I would like to see a small store and then some small Mom and Pop retail outlying the store with outdoor walking, eating, shopping.</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72</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ple Valley Summit Pit - Ecology Questions</w:t>
            </w:r>
            <w:r>
              <w:rPr>
                <w:rFonts w:cs="Arial;Helvetica" w:ascii="Arial;Helvetica" w:hAnsi="Arial;Helvetica"/>
                <w:color w:val="000000"/>
                <w:sz w:val="20"/>
                <w:szCs w:val="20"/>
              </w:rPr>
              <w:br/>
              <w:t>Who, at the county level, can citizens contact with regard to ecology question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Staff at the Department of Development and Environmental Services and the Department of Natural Resources and Park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3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ple Valley Summit Pit - Effect on Decision</w:t>
            </w:r>
            <w:r>
              <w:rPr>
                <w:rFonts w:cs="Arial;Helvetica" w:ascii="Arial;Helvetica" w:hAnsi="Arial;Helvetica"/>
                <w:color w:val="000000"/>
                <w:sz w:val="20"/>
                <w:szCs w:val="20"/>
              </w:rPr>
              <w:br/>
              <w:t>What would effect whether or not the King County Executive or the King County Council would amend the Comprehensive Plan regarding the Summit Pit.</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Expressing opinions and active participation in the planning process and King County Council Review process is a good way to try to influence the outcome.</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ple Valley Summit Pit - Emergency Meeting</w:t>
            </w:r>
            <w:r>
              <w:rPr>
                <w:rFonts w:cs="Arial;Helvetica" w:ascii="Arial;Helvetica" w:hAnsi="Arial;Helvetica"/>
                <w:color w:val="000000"/>
                <w:sz w:val="20"/>
                <w:szCs w:val="20"/>
              </w:rPr>
              <w:br/>
              <w:t>I would like to see Ron Sims attend our special meeting. We need Executive Sims to come and listen to opposition to this plan.</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ple Valley Summit Pit - Employment</w:t>
            </w:r>
            <w:r>
              <w:rPr>
                <w:rFonts w:cs="Arial;Helvetica" w:ascii="Arial;Helvetica" w:hAnsi="Arial;Helvetica"/>
                <w:color w:val="000000"/>
                <w:sz w:val="20"/>
                <w:szCs w:val="20"/>
              </w:rPr>
              <w:br/>
              <w:t xml:space="preserve">1) More people that won't find jobs because Maple Valley is a bedroom community without a large number of employment centers. </w:t>
              <w:br/>
              <w:t>2) Where are the low-income families that you put in that area going to work?</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 xml:space="preserve">1) Comment acknowledged. </w:t>
              <w:br/>
              <w:t>2) There is no way to know the income level or place of employment of future residents at this time.</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5, 91, 132, 287, 389</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ple Valley Summit Pit - Environment</w:t>
            </w:r>
            <w:r>
              <w:rPr>
                <w:rFonts w:cs="Arial;Helvetica" w:ascii="Arial;Helvetica" w:hAnsi="Arial;Helvetica"/>
                <w:color w:val="000000"/>
                <w:sz w:val="20"/>
                <w:szCs w:val="20"/>
              </w:rPr>
              <w:br/>
              <w:t xml:space="preserve">1) Environmental concerns, water runoff. </w:t>
              <w:br/>
              <w:t xml:space="preserve">2) What is the timing and role of SEPA for the County's 2008 update? </w:t>
              <w:br/>
              <w:t>3) When is an Environmental Impact Statement going to be complete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SEPA determination for the 2008 update will occur in March, 2008.</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90, 132, 192, 240, 267, 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ple Valley Summit Pit - Fees/Revenues</w:t>
            </w:r>
            <w:r>
              <w:rPr>
                <w:rFonts w:cs="Arial;Helvetica" w:ascii="Arial;Helvetica" w:hAnsi="Arial;Helvetica"/>
                <w:color w:val="000000"/>
                <w:sz w:val="20"/>
                <w:szCs w:val="20"/>
              </w:rPr>
              <w:br/>
              <w:t>Excise and use taxes, impact fees and other revenue generated by the sale and development of the Donut Hole should be spent within Maple Valley.</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28, 259, 287, 436, 600</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ple Valley Summit Pit - Golf Course</w:t>
            </w:r>
            <w:r>
              <w:rPr>
                <w:rFonts w:cs="Arial;Helvetica" w:ascii="Arial;Helvetica" w:hAnsi="Arial;Helvetica"/>
                <w:color w:val="000000"/>
                <w:sz w:val="20"/>
                <w:szCs w:val="20"/>
              </w:rPr>
              <w:br/>
              <w:t xml:space="preserve">1) Did King County buy out the lease? </w:t>
              <w:br/>
              <w:t xml:space="preserve">2) How will property owners be compensated for loss of value of their view property homes? </w:t>
              <w:br/>
              <w:t xml:space="preserve">3) Either preserve or save the golf course. </w:t>
              <w:br/>
              <w:t>4) Consideration should also include the back nin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 xml:space="preserve">1) No, the county has not bought out the lease. </w:t>
              <w:br/>
              <w:t xml:space="preserve">2) No compensation is planned and it is not certain that the proposed development will cause property value to decline -- the opposite is possible. </w:t>
              <w:br/>
              <w:t xml:space="preserve">3) Comment acknowledged. </w:t>
              <w:br/>
              <w:t>4) Comment acknowledged.</w:t>
            </w:r>
          </w:p>
        </w:tc>
        <w:tc>
          <w:tcPr>
            <w:tcW w:w="1800" w:type="dxa"/>
            <w:tcBorders/>
            <w:shd w:fill="FFFFCC" w:val="clear"/>
          </w:tcPr>
          <w:p>
            <w:pPr>
              <w:pStyle w:val="Normal"/>
              <w:spacing w:before="0" w:after="120"/>
              <w:ind w:left="165" w:hanging="0"/>
              <w:rPr/>
            </w:pPr>
            <w:r>
              <w:rPr>
                <w:rFonts w:cs="Arial;Helvetica" w:ascii="Arial;Helvetica" w:hAnsi="Arial;Helvetica"/>
                <w:color w:val="000000"/>
                <w:sz w:val="20"/>
                <w:szCs w:val="20"/>
              </w:rPr>
              <w:t>35, 224, 389, 414, 421, 436, 465, 53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ple Valley Summit Pit - Greed</w:t>
            </w:r>
            <w:r>
              <w:rPr>
                <w:rFonts w:cs="Arial;Helvetica" w:ascii="Arial;Helvetica" w:hAnsi="Arial;Helvetica"/>
                <w:color w:val="000000"/>
                <w:sz w:val="20"/>
                <w:szCs w:val="20"/>
              </w:rPr>
              <w:br/>
              <w:t>It is not about what King County wants as best for the City, it is about greed, it is about money for the developer and money for King County.</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59</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ple Valley Summit Pit - Growth Targets</w:t>
            </w:r>
            <w:r>
              <w:rPr>
                <w:rFonts w:cs="Arial;Helvetica" w:ascii="Arial;Helvetica" w:hAnsi="Arial;Helvetica"/>
                <w:color w:val="000000"/>
                <w:sz w:val="20"/>
                <w:szCs w:val="20"/>
              </w:rPr>
              <w:br/>
              <w:t>We have exceeded growth estimates four times. If there is a 20-year growth plan that the city has already met, how and why is it possible to entertain further growth?</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A growth target is not a ceiling or cap on growth.</w:t>
            </w:r>
          </w:p>
        </w:tc>
        <w:tc>
          <w:tcPr>
            <w:tcW w:w="1800" w:type="dxa"/>
            <w:tcBorders/>
            <w:shd w:fill="FFFFCC" w:val="clear"/>
          </w:tcPr>
          <w:p>
            <w:pPr>
              <w:pStyle w:val="Normal"/>
              <w:spacing w:before="0" w:after="120"/>
              <w:ind w:left="165" w:hanging="0"/>
              <w:rPr/>
            </w:pPr>
            <w:r>
              <w:rPr>
                <w:rFonts w:cs="Arial;Helvetica" w:ascii="Arial;Helvetica" w:hAnsi="Arial;Helvetica"/>
                <w:color w:val="000000"/>
                <w:sz w:val="20"/>
                <w:szCs w:val="20"/>
              </w:rPr>
              <w:t>287, 360, 436, 531, 532</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ple Valley Summit Pit - Hospital/Elderly Care</w:t>
            </w:r>
            <w:r>
              <w:rPr>
                <w:rFonts w:cs="Arial;Helvetica" w:ascii="Arial;Helvetica" w:hAnsi="Arial;Helvetica"/>
                <w:color w:val="000000"/>
                <w:sz w:val="20"/>
                <w:szCs w:val="20"/>
              </w:rPr>
              <w:br/>
              <w:t xml:space="preserve">1) There needs to be a hospital in the area. </w:t>
              <w:br/>
              <w:t>2) There needs to be a place where the elderly can go.</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65, 22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ple Valley Summit Pit - Housing</w:t>
            </w:r>
            <w:r>
              <w:rPr>
                <w:rFonts w:cs="Arial;Helvetica" w:ascii="Arial;Helvetica" w:hAnsi="Arial;Helvetica"/>
                <w:color w:val="000000"/>
                <w:sz w:val="20"/>
                <w:szCs w:val="20"/>
              </w:rPr>
              <w:br/>
              <w:t xml:space="preserve">1) The city can't handle any more houses. </w:t>
              <w:br/>
              <w:t xml:space="preserve">2) Disagrees with King County statement that the City wants a different look with a greater diversity and number of homes. </w:t>
              <w:br/>
              <w:t>3) Would like senior housing.</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pPr>
            <w:r>
              <w:rPr>
                <w:rFonts w:cs="Arial;Helvetica" w:ascii="Arial;Helvetica" w:hAnsi="Arial;Helvetica"/>
                <w:color w:val="000000"/>
                <w:sz w:val="20"/>
                <w:szCs w:val="20"/>
              </w:rPr>
              <w:t>359, 436, 53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ple Valley Summit Pit - Immigrants</w:t>
            </w:r>
            <w:r>
              <w:rPr>
                <w:rFonts w:cs="Arial;Helvetica" w:ascii="Arial;Helvetica" w:hAnsi="Arial;Helvetica"/>
                <w:color w:val="000000"/>
                <w:sz w:val="20"/>
                <w:szCs w:val="20"/>
              </w:rPr>
              <w:br/>
              <w:t>Families new the county would not make it in Maple Valley. These individuals need jobs, transportation, and social services that are not available in Maple Valley. Don't put individuals that need services in the donut hol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6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ple Valley Summit Pit - Infrastructure</w:t>
            </w:r>
            <w:r>
              <w:rPr>
                <w:rFonts w:cs="Arial;Helvetica" w:ascii="Arial;Helvetica" w:hAnsi="Arial;Helvetica"/>
                <w:color w:val="000000"/>
                <w:sz w:val="20"/>
                <w:szCs w:val="20"/>
              </w:rPr>
              <w:br/>
              <w:t xml:space="preserve">1) The effects on our schools will be immense. Consider building a new school. </w:t>
              <w:br/>
              <w:t>2) We do not have the infrastructure to support more people on the streets. We already don't meet concurrenc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pPr>
            <w:r>
              <w:rPr>
                <w:rFonts w:cs="Arial;Helvetica" w:ascii="Arial;Helvetica" w:hAnsi="Arial;Helvetica"/>
                <w:color w:val="000000"/>
                <w:sz w:val="20"/>
                <w:szCs w:val="20"/>
              </w:rPr>
              <w:t>35, 65, 75, 82, 87, 91, 102, 121, 132, 180, 185, 186, 192, 196, 199, 240, 267, 277, 287, 312, 359, 360, 367, 380, 389, 395, 436, 443, 469, 531, 532</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ple Valley Summit Pit - Joint Planning</w:t>
            </w:r>
            <w:r>
              <w:rPr>
                <w:rFonts w:cs="Arial;Helvetica" w:ascii="Arial;Helvetica" w:hAnsi="Arial;Helvetica"/>
                <w:color w:val="000000"/>
                <w:sz w:val="20"/>
                <w:szCs w:val="20"/>
              </w:rPr>
              <w:br/>
              <w:t>Any development of the property, because it is surrounded by the City, should reflect the vision of the City residents. A joint planning process is necessary before land use designations and zoning are enacte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pPr>
            <w:r>
              <w:rPr>
                <w:rFonts w:cs="Arial;Helvetica" w:ascii="Arial;Helvetica" w:hAnsi="Arial;Helvetica"/>
                <w:color w:val="000000"/>
                <w:sz w:val="20"/>
                <w:szCs w:val="20"/>
              </w:rPr>
              <w:t>76, 87, 102, 121, 128, 131, 132, 145, 172, 192, 224, 240, 259, 267, 287, 346, 436, 472, 600</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ple Valley Summit Pit - KCCP Chapter 2, B3</w:t>
            </w:r>
            <w:r>
              <w:rPr>
                <w:rFonts w:cs="Arial;Helvetica" w:ascii="Arial;Helvetica" w:hAnsi="Arial;Helvetica"/>
                <w:color w:val="000000"/>
                <w:sz w:val="20"/>
                <w:szCs w:val="20"/>
              </w:rPr>
              <w:br/>
              <w:t>Describe how the proposals related to the Summit Pit property satisfy King County Comprehensive Plan, Chapter 2, B3.</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is section of KCCP guides increases in zoning density. There is no inconsistency between the proposed urban designation in the 2008 KCCP update and this section of the KCCP.</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40, 26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ple Valley Summit Pit - KCCP Policy RP-307</w:t>
            </w:r>
            <w:r>
              <w:rPr>
                <w:rFonts w:cs="Arial;Helvetica" w:ascii="Arial;Helvetica" w:hAnsi="Arial;Helvetica"/>
                <w:color w:val="000000"/>
                <w:sz w:val="20"/>
                <w:szCs w:val="20"/>
              </w:rPr>
              <w:br/>
              <w:t>Please provide the documentation related to RP-307, and if an element has not been met, please provide the anticipated date(s) when it will be met and when the supporting documentation will be provided to the City.</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RP-307 analysis will be completed and posted on our web page on or near March 1, 2008.</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40, 26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ple Valley Summit Pit - KCCP Policy U-122</w:t>
            </w:r>
            <w:r>
              <w:rPr>
                <w:rFonts w:cs="Arial;Helvetica" w:ascii="Arial;Helvetica" w:hAnsi="Arial;Helvetica"/>
                <w:color w:val="000000"/>
                <w:sz w:val="20"/>
                <w:szCs w:val="20"/>
              </w:rPr>
              <w:br/>
              <w:t>Describe how the proposals related to the Summit Pit property satisfy King County Comprehensive Plan policy statement U-122, specifically U-122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subject property is not within a designated PDA. All areas are included within a PAA when the Rural Area is redesignated Urban. No Rural Areas are within the PAA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40, 26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ple Valley Summit Pit - KCCP Policy U-174</w:t>
            </w:r>
            <w:r>
              <w:rPr>
                <w:rFonts w:cs="Arial;Helvetica" w:ascii="Arial;Helvetica" w:hAnsi="Arial;Helvetica"/>
                <w:color w:val="000000"/>
                <w:sz w:val="20"/>
                <w:szCs w:val="20"/>
              </w:rPr>
              <w:br/>
              <w:t>Describe how the proposals related to the Summit Pit property satisfy KCCP policy U-174. Isn't it true that designating the site a UPD should not occur, if at all, until a subarea planning process is complete and determined a UPD is appropriat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U-174 calls for a Comprehensive Plan amendment initiated by the property owner. That amendment has been initiated and included in the 2008 KCCP update.</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40, 26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ple Valley Summit Pit - Keep Rural Designation</w:t>
            </w:r>
            <w:r>
              <w:rPr>
                <w:rFonts w:cs="Arial;Helvetica" w:ascii="Arial;Helvetica" w:hAnsi="Arial;Helvetica"/>
                <w:color w:val="000000"/>
                <w:sz w:val="20"/>
                <w:szCs w:val="20"/>
              </w:rPr>
              <w:br/>
              <w:t>Does not support the Donut Hole recommendation. Keep it as Rural Area.</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ple Valley Summit Pit - Kent-Kangley Road</w:t>
            </w:r>
            <w:r>
              <w:rPr>
                <w:rFonts w:cs="Arial;Helvetica" w:ascii="Arial;Helvetica" w:hAnsi="Arial;Helvetica"/>
                <w:color w:val="000000"/>
                <w:sz w:val="20"/>
                <w:szCs w:val="20"/>
              </w:rPr>
              <w:br/>
              <w:t>Why the third lane improvements to Kent-Kangley Road were not expanded to four lanes to enable transportation in and out of the area.</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Kent-Kangley Road improvement was completed by the City of Maple Valley. It was not a county project, and any inquiries should be directed to the city.</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9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ple Valley Summit Pit - No Residential Develop.</w:t>
            </w:r>
            <w:r>
              <w:rPr>
                <w:rFonts w:cs="Arial;Helvetica" w:ascii="Arial;Helvetica" w:hAnsi="Arial;Helvetica"/>
                <w:color w:val="000000"/>
                <w:sz w:val="20"/>
                <w:szCs w:val="20"/>
              </w:rPr>
              <w:br/>
              <w:t>No residential development in the Donut Hol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ple Valley Summit Pit - Ordinance 2007-15856</w:t>
            </w:r>
            <w:r>
              <w:rPr>
                <w:rFonts w:cs="Arial;Helvetica" w:ascii="Arial;Helvetica" w:hAnsi="Arial;Helvetica"/>
                <w:color w:val="000000"/>
                <w:sz w:val="20"/>
                <w:szCs w:val="20"/>
              </w:rPr>
              <w:br/>
              <w:t>The Comprehensive plan, zoning and UPD designation currently proposed by King County are inconsistent with City's and citizens interests. In making its proposal, the county has failed to comply with King County Ordinance No. 2007-15856.</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 Staff do not agree that the proposal to amend the land use and zoning of the Summit Pit property violates Ordinance 15856.</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6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ple Valley Summit Pit - Parks/Open Space</w:t>
            </w:r>
            <w:r>
              <w:rPr>
                <w:rFonts w:cs="Arial;Helvetica" w:ascii="Arial;Helvetica" w:hAnsi="Arial;Helvetica"/>
                <w:color w:val="000000"/>
                <w:sz w:val="20"/>
                <w:szCs w:val="20"/>
              </w:rPr>
              <w:br/>
              <w:t xml:space="preserve">1) City needs ball parks, open space, parks within walking distance. </w:t>
              <w:br/>
              <w:t xml:space="preserve">2) Turn the golf course into a multi-use park with ball fields. </w:t>
              <w:br/>
              <w:t>3) Yarrow Bay should build parks that are nice enough that people will use them.</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pPr>
            <w:r>
              <w:rPr>
                <w:rFonts w:cs="Arial;Helvetica" w:ascii="Arial;Helvetica" w:hAnsi="Arial;Helvetica"/>
                <w:color w:val="000000"/>
                <w:sz w:val="20"/>
                <w:szCs w:val="20"/>
              </w:rPr>
              <w:t>35, 121, 185, 192, 199, 240, 267, 360, 367, 389, 395, 436, 443, 526, 53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ple Valley Summit Pit - Petition</w:t>
            </w:r>
            <w:r>
              <w:rPr>
                <w:rFonts w:cs="Arial;Helvetica" w:ascii="Arial;Helvetica" w:hAnsi="Arial;Helvetica"/>
                <w:color w:val="000000"/>
                <w:sz w:val="20"/>
                <w:szCs w:val="20"/>
              </w:rPr>
              <w:br/>
              <w:t>We had a petition with over 1000 signatures protesting the development of the doughnut hole. What happened to that petition?</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petition submitted at the October meeting at Kentridge High School was submitted to King County Council Staff.</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47, 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ple Valley Summit Pit - Planning Policies</w:t>
            </w:r>
            <w:r>
              <w:rPr>
                <w:rFonts w:cs="Arial;Helvetica" w:ascii="Arial;Helvetica" w:hAnsi="Arial;Helvetica"/>
                <w:color w:val="000000"/>
                <w:sz w:val="20"/>
                <w:szCs w:val="20"/>
              </w:rPr>
              <w:br/>
              <w:t>The county seems to be breaking the Countywide Planning Policies, the GMA, Smart Growth, etc. Why is the county exempt from its own rules? King County cannot ignore their policies and state policie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King County is not ignoring adopted plans and policie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89, 224, 240</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ple Valley Summit Pit - Plans/Timeline</w:t>
            </w:r>
            <w:r>
              <w:rPr>
                <w:rFonts w:cs="Arial;Helvetica" w:ascii="Arial;Helvetica" w:hAnsi="Arial;Helvetica"/>
                <w:color w:val="000000"/>
                <w:sz w:val="20"/>
                <w:szCs w:val="20"/>
              </w:rPr>
              <w:br/>
              <w:t xml:space="preserve">1) What is the timeline regarding the negotiations if the Comprehensive Plan doesn't go into effect until after March? </w:t>
              <w:br/>
              <w:t>2) Request that King County provide all development scenarios and timelines that have been discussed with potential developer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KCCP will not go into effect until approved by King County Council. This action may occur in the Fall of 2008.</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7, 131, 199, 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ple Valley Summit Pit - Public Services</w:t>
            </w:r>
            <w:r>
              <w:rPr>
                <w:rFonts w:cs="Arial;Helvetica" w:ascii="Arial;Helvetica" w:hAnsi="Arial;Helvetica"/>
                <w:color w:val="000000"/>
                <w:sz w:val="20"/>
                <w:szCs w:val="20"/>
              </w:rPr>
              <w:br/>
              <w:t xml:space="preserve">1) Will King County be policing the 160 acres, or will the City be expected to do that? </w:t>
              <w:br/>
              <w:t xml:space="preserve">2) Do not have a lot of medical services. </w:t>
              <w:br/>
              <w:t xml:space="preserve">3) Impacts other human services. </w:t>
              <w:br/>
              <w:t>4) Impacts to Maple Valley Fire and Life Safet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 xml:space="preserve">1) Once annexed, police service will be a city responsibility. </w:t>
              <w:br/>
              <w:t xml:space="preserve">2) Comment acknowledged. </w:t>
              <w:br/>
              <w:t xml:space="preserve">3) Comment acknowledged. </w:t>
              <w:br/>
              <w:t>4) 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91, 240, 267, 277, 287, 389</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ple Valley Summit Pit - Public Transportation</w:t>
            </w:r>
            <w:r>
              <w:rPr>
                <w:rFonts w:cs="Arial;Helvetica" w:ascii="Arial;Helvetica" w:hAnsi="Arial;Helvetica"/>
                <w:color w:val="000000"/>
                <w:sz w:val="20"/>
                <w:szCs w:val="20"/>
              </w:rPr>
              <w:br/>
              <w:t>Very limited public transit. Not reliable. Small park and ride. Proposed density of the homes would bring in the kind of people who would rely on public transportation.</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32, 224, 259, 389, 421, 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ple Valley Summit Pit - Quality of Life</w:t>
            </w:r>
            <w:r>
              <w:rPr>
                <w:rFonts w:cs="Arial;Helvetica" w:ascii="Arial;Helvetica" w:hAnsi="Arial;Helvetica"/>
                <w:color w:val="000000"/>
                <w:sz w:val="20"/>
                <w:szCs w:val="20"/>
              </w:rPr>
              <w:br/>
              <w:t>I opposed the redesignation of the Donut Hole because of the very negative impact on the quality of life in the Maple Valley area.</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12</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ple Valley Summit Pit - RCW 36.70A.100</w:t>
            </w:r>
            <w:r>
              <w:rPr>
                <w:rFonts w:cs="Arial;Helvetica" w:ascii="Arial;Helvetica" w:hAnsi="Arial;Helvetica"/>
                <w:color w:val="000000"/>
                <w:sz w:val="20"/>
                <w:szCs w:val="20"/>
              </w:rPr>
              <w:br/>
              <w:t>Describe how the proposals related to the Summit Pit property satisfy state law--including RCW 36.70A.100--with respect to the mandate that the KCCP and the Maple Valley Comprehensive Plan be coordinated, including all amendments made thereto.</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Maple Valley was notified of the 2008 KCCP update and the city was submitted significant comments. Some comments speak to the proposed KCCP Land Use Map amendment; most comments are project-specific concerns that the county is willing to work cooperatively with the city to addres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40, 26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ple Valley Summit Pit - Rural Designation</w:t>
            </w:r>
            <w:r>
              <w:rPr>
                <w:rFonts w:cs="Arial;Helvetica" w:ascii="Arial;Helvetica" w:hAnsi="Arial;Helvetica"/>
                <w:color w:val="000000"/>
                <w:sz w:val="20"/>
                <w:szCs w:val="20"/>
              </w:rPr>
              <w:br/>
              <w:t>Why was the property allowed to remain unincorporated when the City first incorporated? Whose best interest was it to keep the donut hole rural?</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county opted to keep the Summit Pit Rural and operate it under King County regulation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87, 53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ple Valley Summit Pit - Sale of Property</w:t>
            </w:r>
            <w:r>
              <w:rPr>
                <w:rFonts w:cs="Arial;Helvetica" w:ascii="Arial;Helvetica" w:hAnsi="Arial;Helvetica"/>
                <w:color w:val="000000"/>
                <w:sz w:val="20"/>
                <w:szCs w:val="20"/>
              </w:rPr>
              <w:br/>
              <w:t>County was negotiating with one developer (Yarrow Bay) and is not going to designate as Urban until the sale is done so the city is kept out of the planning for the property. You are letting Yarrow Bay dictate their wants so you can get Icy Creek.</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pPr>
            <w:r>
              <w:rPr>
                <w:rFonts w:cs="Arial;Helvetica" w:ascii="Arial;Helvetica" w:hAnsi="Arial;Helvetica"/>
                <w:color w:val="000000"/>
                <w:sz w:val="20"/>
                <w:szCs w:val="20"/>
              </w:rPr>
              <w:t>65, 132, 145, 267, 370, 436, 53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ple Valley Summit Pit - Senior Housing</w:t>
            </w:r>
            <w:r>
              <w:rPr>
                <w:rFonts w:cs="Arial;Helvetica" w:ascii="Arial;Helvetica" w:hAnsi="Arial;Helvetica"/>
                <w:color w:val="000000"/>
                <w:sz w:val="20"/>
                <w:szCs w:val="20"/>
              </w:rPr>
              <w:br/>
              <w:t>Would like to see some senior housing develope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1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ple Valley Summit Pit - Smart Growth</w:t>
            </w:r>
            <w:r>
              <w:rPr>
                <w:rFonts w:cs="Arial;Helvetica" w:ascii="Arial;Helvetica" w:hAnsi="Arial;Helvetica"/>
                <w:color w:val="000000"/>
                <w:sz w:val="20"/>
                <w:szCs w:val="20"/>
              </w:rPr>
              <w:br/>
              <w:t>Your definition of smart growth is contrary to what you are proposing for the donut/current growth and what you are planning for the area.</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ple Valley Summit Pit - Staff Report</w:t>
            </w:r>
            <w:r>
              <w:rPr>
                <w:rFonts w:cs="Arial;Helvetica" w:ascii="Arial;Helvetica" w:hAnsi="Arial;Helvetica"/>
                <w:color w:val="000000"/>
                <w:sz w:val="20"/>
                <w:szCs w:val="20"/>
              </w:rPr>
              <w:br/>
              <w:t>What background information have you gathered for the development of the Summit Pit propert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King County Comprehensive Plan (KCCP) only addresses the Land Use redesignation of the Summit Pit property from Rural to Urban. The KCCP staff team did not gather project-related information related to the eventual development of the property.</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32</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ple Valley Summit Pit - Sub-dividing</w:t>
            </w:r>
            <w:r>
              <w:rPr>
                <w:rFonts w:cs="Arial;Helvetica" w:ascii="Arial;Helvetica" w:hAnsi="Arial;Helvetica"/>
                <w:color w:val="000000"/>
                <w:sz w:val="20"/>
                <w:szCs w:val="20"/>
              </w:rPr>
              <w:br/>
              <w:t>We would ask that you please reconsider the study. There are more opportunities for sub-dividing.</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ple Valley Summit Pit - TDR</w:t>
            </w:r>
            <w:r>
              <w:rPr>
                <w:rFonts w:cs="Arial;Helvetica" w:ascii="Arial;Helvetica" w:hAnsi="Arial;Helvetica"/>
                <w:color w:val="000000"/>
                <w:sz w:val="20"/>
                <w:szCs w:val="20"/>
              </w:rPr>
              <w:br/>
              <w:t xml:space="preserve">1) No TDRs to increase density/affordable housing. </w:t>
              <w:br/>
              <w:t>2) TDRs can only be used on receiving sites in the urban unincorporated King County or cities and an interlocal agreement must be in place beforehan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70</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ple Valley Summit Pit - Teenage Entertainment</w:t>
            </w:r>
            <w:r>
              <w:rPr>
                <w:rFonts w:cs="Arial;Helvetica" w:ascii="Arial;Helvetica" w:hAnsi="Arial;Helvetica"/>
                <w:color w:val="000000"/>
                <w:sz w:val="20"/>
                <w:szCs w:val="20"/>
              </w:rPr>
              <w:br/>
              <w:t>The donut hole property should be used to develop some entertainment facilities for teenagers. Teenagers go to Auburn now for entertainment. Teenagers need some entertainment and businesses in Maple Valley.</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5</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ple Valley Summit Pit - UPD Code Change</w:t>
            </w:r>
            <w:r>
              <w:rPr>
                <w:rFonts w:cs="Arial;Helvetica" w:ascii="Arial;Helvetica" w:hAnsi="Arial;Helvetica"/>
                <w:color w:val="000000"/>
                <w:sz w:val="20"/>
                <w:szCs w:val="20"/>
              </w:rPr>
              <w:br/>
              <w:t xml:space="preserve">1) Has the revision to decrease the minimum acreage for an Urban Planned Development from 200 to 100 acres been done? </w:t>
              <w:br/>
              <w:t xml:space="preserve">2) What is driving this proposal? </w:t>
              <w:br/>
              <w:t>3) How many other properties would be affected by the chang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 xml:space="preserve">1) No, it is pending as part of the 2008 KCCP update. </w:t>
              <w:br/>
              <w:t xml:space="preserve">2) Proposal developed by staff to be applied to property within the UGA as appropriate. </w:t>
              <w:br/>
              <w:t>3) Any property over 100 acres within the UGA.</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21, 180, 26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ple Valley Summit Pit - UPD Designation</w:t>
            </w:r>
            <w:r>
              <w:rPr>
                <w:rFonts w:cs="Arial;Helvetica" w:ascii="Arial;Helvetica" w:hAnsi="Arial;Helvetica"/>
                <w:color w:val="000000"/>
                <w:sz w:val="20"/>
                <w:szCs w:val="20"/>
              </w:rPr>
              <w:br/>
              <w:t>Do not designate the Maple Valley Donut Hole as a UPD, which may result in even higher densities and commercial developments with unknown impacts on the city.</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5, 240, 267, 360, 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ple Valley Summit Pit - Zoning Density</w:t>
            </w:r>
            <w:r>
              <w:rPr>
                <w:rFonts w:cs="Arial;Helvetica" w:ascii="Arial;Helvetica" w:hAnsi="Arial;Helvetica"/>
                <w:color w:val="000000"/>
                <w:sz w:val="20"/>
                <w:szCs w:val="20"/>
              </w:rPr>
              <w:br/>
              <w:t xml:space="preserve">1) Zoning of the property should not be decided until annexed to the city. </w:t>
              <w:br/>
              <w:t xml:space="preserve">2) Deny the request for R-8 zoning. </w:t>
              <w:br/>
              <w:t>3) Density should be R4 or lower.</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pPr>
            <w:r>
              <w:rPr>
                <w:rFonts w:cs="Arial;Helvetica" w:ascii="Arial;Helvetica" w:hAnsi="Arial;Helvetica"/>
                <w:color w:val="000000"/>
                <w:sz w:val="20"/>
                <w:szCs w:val="20"/>
              </w:rPr>
              <w:t>35, 75, 102, 148, 168, 185, 196, 229, 240, 248, 267, 367, 389, 395, 421, 436, 53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ss Transit</w:t>
            </w:r>
            <w:r>
              <w:rPr>
                <w:rFonts w:cs="Arial;Helvetica" w:ascii="Arial;Helvetica" w:hAnsi="Arial;Helvetica"/>
                <w:color w:val="000000"/>
                <w:sz w:val="20"/>
                <w:szCs w:val="20"/>
              </w:rPr>
              <w:br/>
              <w:t>Focus on moving people. This is how we tackle global warming. Need a push to institute mass transit.</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aterials Processing Facilities in the Rural Area</w:t>
            </w:r>
            <w:r>
              <w:rPr>
                <w:rFonts w:cs="Arial;Helvetica" w:ascii="Arial;Helvetica" w:hAnsi="Arial;Helvetica"/>
                <w:color w:val="000000"/>
                <w:sz w:val="20"/>
                <w:szCs w:val="20"/>
              </w:rPr>
              <w:br/>
              <w:t>Why are materials processing facilities allowed in the Rural Area?</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proposal is to allow materials processing outright on large parcels and require a Conditional Use Permit in parcels less than 10 acres. This is a resource-based use that is appropriate in Rural Areas when potential impacts are mitigat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ay Valley Flooding</w:t>
            </w:r>
            <w:r>
              <w:rPr>
                <w:rFonts w:cs="Arial;Helvetica" w:ascii="Arial;Helvetica" w:hAnsi="Arial;Helvetica"/>
                <w:color w:val="000000"/>
                <w:sz w:val="20"/>
                <w:szCs w:val="20"/>
              </w:rPr>
              <w:br/>
              <w:t>The flooding in May Valley has been increasing in intensity and duration for close to 40 years. The county has already wasted $550,000 in the valley and has now earmarked and additional $400,000 which will still not address the fundamental issu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Flooding in May Valley has increased over the last 40 years due to the fact that the creek is no longer regularly dredged. While dredging was allowed 40 years ago, it is now very strictly limited by King County, state and federal regulations. The May Valley plan is a result of years of planning with input from many stakeholders. The plan seeks a balance between preserving ecological function and limiting impacts to private property, and does not propose wholesale dredging of the creek.</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8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easurement System</w:t>
            </w:r>
            <w:r>
              <w:rPr>
                <w:rFonts w:cs="Arial;Helvetica" w:ascii="Arial;Helvetica" w:hAnsi="Arial;Helvetica"/>
                <w:color w:val="000000"/>
                <w:sz w:val="20"/>
                <w:szCs w:val="20"/>
              </w:rPr>
              <w:br/>
              <w:t xml:space="preserve">Work needs to be done to: </w:t>
              <w:br/>
              <w:t xml:space="preserve">1) Assure measures are written in a language that communicates with the citizens the county serves in their language </w:t>
              <w:br/>
              <w:t>2) Measures are truly aligned to the right measures to be effectiv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8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etering Private Wells</w:t>
            </w:r>
            <w:r>
              <w:rPr>
                <w:rFonts w:cs="Arial;Helvetica" w:ascii="Arial;Helvetica" w:hAnsi="Arial;Helvetica"/>
                <w:color w:val="000000"/>
                <w:sz w:val="20"/>
                <w:szCs w:val="20"/>
              </w:rPr>
              <w:br/>
              <w:t>Based on our constituent Citizen's Advisory Surveys we oppose metering on any private wells and Group B public water systems in the Rural Area.</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Metering of small wells is done under authority of the Board of Health, and in furtherance of the County's obligation to protect quantity and quality of groundwater in unincorporated area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Mixed-Use Buildings</w:t>
            </w:r>
            <w:r>
              <w:rPr>
                <w:rFonts w:cs="Arial;Helvetica" w:ascii="Arial;Helvetica" w:hAnsi="Arial;Helvetica"/>
                <w:color w:val="000000"/>
                <w:sz w:val="20"/>
                <w:szCs w:val="20"/>
              </w:rPr>
              <w:br/>
              <w:t>What happens to buildings if you build residential on top and no one moves in below?</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It has been our experience that commercial use builds up slower then residential in mixed use developments in urban centers. As the residential units fill up, demand will increase. King County zoning does not require mixed use development.</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Multiple Permitting Agencies</w:t>
            </w:r>
            <w:r>
              <w:rPr>
                <w:rFonts w:cs="Arial;Helvetica" w:ascii="Arial;Helvetica" w:hAnsi="Arial;Helvetica"/>
                <w:color w:val="000000"/>
                <w:sz w:val="20"/>
                <w:szCs w:val="20"/>
              </w:rPr>
              <w:br/>
              <w:t>No one permitting agency has all the answers. Do permitting agencies share experiences and requirements for development in critical areas? It would help prepare developers for total costs and provide maximum efficient practices to protect water.</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King County Critical Areas ordinance was developed using extensive research of the codes and practices of other jurisdiction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9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New Exempt Wells</w:t>
            </w:r>
            <w:r>
              <w:rPr>
                <w:rFonts w:cs="Arial;Helvetica" w:ascii="Arial;Helvetica" w:hAnsi="Arial;Helvetica"/>
                <w:color w:val="000000"/>
                <w:sz w:val="20"/>
                <w:szCs w:val="20"/>
              </w:rPr>
              <w:br/>
              <w:t xml:space="preserve">1) Revise code to prohibit new exempt wells for any consumptive purpose where Group A or B water service is available within closed basins. </w:t>
              <w:br/>
              <w:t xml:space="preserve">2) Require metering for all new exempt wells. </w:t>
              <w:br/>
              <w:t>3) Limit Pump and storage size to a 5,000 gallon per da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Existing policies provide for priority of service where installing a new well is the last option if other service from an existing system is available. Public Health-Seattle and King County is requiring meters on new wells. Policy F-232 has been modified to direct that the County pursue other exempt well issues with state agencies and local government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1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North Bend - CB Density Increase</w:t>
            </w:r>
            <w:r>
              <w:rPr>
                <w:rFonts w:cs="Arial;Helvetica" w:ascii="Arial;Helvetica" w:hAnsi="Arial;Helvetica"/>
                <w:color w:val="000000"/>
                <w:sz w:val="20"/>
                <w:szCs w:val="20"/>
              </w:rPr>
              <w:br/>
              <w:t>Does the amendment to increase density from 18 to 48 units in the Commercial Business zone apply to North Ben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public review draft proposal affects North Bend. This proposal will be modified to address North Bend's concern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North Bend - Comprehensive Plan/Code Amendments</w:t>
            </w:r>
            <w:r>
              <w:rPr>
                <w:rFonts w:cs="Arial;Helvetica" w:ascii="Arial;Helvetica" w:hAnsi="Arial;Helvetica"/>
                <w:color w:val="000000"/>
                <w:sz w:val="20"/>
                <w:szCs w:val="20"/>
              </w:rPr>
              <w:br/>
              <w:t>Would you briefly explain any King County Comprehensive Plan and Code amendments that affect North Bend's Urban Growth Area?</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is question was addressed by means of a telephone conservation.</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Notch Redesignations</w:t>
            </w:r>
            <w:r>
              <w:rPr>
                <w:rFonts w:cs="Arial;Helvetica" w:ascii="Arial;Helvetica" w:hAnsi="Arial;Helvetica"/>
                <w:color w:val="000000"/>
                <w:sz w:val="20"/>
                <w:szCs w:val="20"/>
              </w:rPr>
              <w:br/>
              <w:t>The unilateral denial of all notch proposals based on one controversial notch proposal is not only an unprofessional approach, it is blatantly unfair. I trust this broad-brush approach will be re-considere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commenter misunderstood a comment made by staff at a public meeting: the comment stressed the need for a consistent approach based on policy evaluating similar land use proposal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Novelty Hill Road</w:t>
            </w:r>
            <w:r>
              <w:rPr>
                <w:rFonts w:cs="Arial;Helvetica" w:ascii="Arial;Helvetica" w:hAnsi="Arial;Helvetica"/>
                <w:color w:val="000000"/>
                <w:sz w:val="20"/>
                <w:szCs w:val="20"/>
              </w:rPr>
              <w:br/>
              <w:t>I question the credibility of the county with regard to Trilogy. Did the county purposely underestimate the traffic on Novelty Hill Roa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Your comment is not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Numerous Agencies Working on Issues</w:t>
            </w:r>
            <w:r>
              <w:rPr>
                <w:rFonts w:cs="Arial;Helvetica" w:ascii="Arial;Helvetica" w:hAnsi="Arial;Helvetica"/>
                <w:color w:val="000000"/>
                <w:sz w:val="20"/>
                <w:szCs w:val="20"/>
              </w:rPr>
              <w:br/>
              <w:t>Seems like we've got lots of agencies looking at these issues -- need to compress, simplify.</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On-Farm Composting</w:t>
            </w:r>
            <w:r>
              <w:rPr>
                <w:rFonts w:cs="Arial;Helvetica" w:ascii="Arial;Helvetica" w:hAnsi="Arial;Helvetica"/>
                <w:color w:val="000000"/>
                <w:sz w:val="20"/>
                <w:szCs w:val="20"/>
              </w:rPr>
              <w:br/>
              <w:t>King County should help encourage and facilitate on-farm composting; including produce and carcasse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Proposed policies R-553a, R-554, and R-554e will encourage and educate people about safe composting procedure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8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On-Farm Processing</w:t>
            </w:r>
            <w:r>
              <w:rPr>
                <w:rFonts w:cs="Arial;Helvetica" w:ascii="Arial;Helvetica" w:hAnsi="Arial;Helvetica"/>
                <w:color w:val="000000"/>
                <w:sz w:val="20"/>
                <w:szCs w:val="20"/>
              </w:rPr>
              <w:br/>
              <w:t>King County should continue to actively work with local and state health departments to address various on-farm processing and handling needs for farm products, including meat and value-added product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Implementing proposed Policy R-554h would accomplish thi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8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On-Site Sewer Systems</w:t>
            </w:r>
            <w:r>
              <w:rPr>
                <w:rFonts w:cs="Arial;Helvetica" w:ascii="Arial;Helvetica" w:hAnsi="Arial;Helvetica"/>
                <w:color w:val="000000"/>
                <w:sz w:val="20"/>
                <w:szCs w:val="20"/>
              </w:rPr>
              <w:br/>
              <w:t xml:space="preserve">1) We are aware the UTRC has a review and comment role, but the source of approval authority is not clear. Please indicate source that grants county plan approval authority. </w:t>
              <w:br/>
              <w:t>2) Remove language requiring utilities to manage on-site sewer system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 and PH-SKC can provide authority. Sewer utilities would only be required to manage on-site systems if such systems are constructed within their service areas, in limited circumstances, and where direct sewer service is not available.</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3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Open Space - 5% Recreation Use</w:t>
            </w:r>
            <w:r>
              <w:rPr>
                <w:rFonts w:cs="Arial;Helvetica" w:ascii="Arial;Helvetica" w:hAnsi="Arial;Helvetica"/>
                <w:color w:val="000000"/>
                <w:sz w:val="20"/>
                <w:szCs w:val="20"/>
              </w:rPr>
              <w:br/>
              <w:t>We ask that active recreation uses not be limited to 5% of the total open space area and this only be a guidance. Recreation uses that do not negatively impact natural resources should be allowed. (Policy U-185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is provision is in relation to proposals to expand the UGA under the 4-1 program. The open space created through this program is supposed to be rural in nature and provide open space, environmental, and habitat benefits. More than a low level of active recreation is not compatible with these objectives. The 5% limit provides for reasonable amount of active recreation without undermining the purpose of the open space.</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Over-Reaching Authority</w:t>
            </w:r>
            <w:r>
              <w:rPr>
                <w:rFonts w:cs="Arial;Helvetica" w:ascii="Arial;Helvetica" w:hAnsi="Arial;Helvetica"/>
                <w:color w:val="000000"/>
                <w:sz w:val="20"/>
                <w:szCs w:val="20"/>
              </w:rPr>
              <w:br/>
              <w:t>Several policies include a variety of issues that are the direct responsibility of other agencies as established in RCW and WAC. Believe it is unwise and unnecessary to include these in the KCCP. (F-228, F-229, F-239, F-241)</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 The County believes it has the authority for these policies, and has provided some clarifying language to cite specific authority.</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37, 58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ark Land - Public-Private Partnerships</w:t>
            </w:r>
            <w:r>
              <w:rPr>
                <w:rFonts w:cs="Arial;Helvetica" w:ascii="Arial;Helvetica" w:hAnsi="Arial;Helvetica"/>
                <w:color w:val="000000"/>
                <w:sz w:val="20"/>
                <w:szCs w:val="20"/>
              </w:rPr>
              <w:br/>
              <w:t>While we applaud most of this section, we are wary about public-private partnerships that can lead to effectively giving away key park lands or limiting passive recreation opportunitie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0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ark/Open Space Transfers</w:t>
            </w:r>
            <w:r>
              <w:rPr>
                <w:rFonts w:cs="Arial;Helvetica" w:ascii="Arial;Helvetica" w:hAnsi="Arial;Helvetica"/>
                <w:color w:val="000000"/>
                <w:sz w:val="20"/>
                <w:szCs w:val="20"/>
              </w:rPr>
              <w:br/>
              <w:t>We concur with this policy (P-129), but do not believe that this partnership was always equitable. Cities feel it was one-sided. Insert - 'in an equitable fashion that recognizes that on-going responsibility transferred to the partner agenc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aved Trails</w:t>
            </w:r>
            <w:r>
              <w:rPr>
                <w:rFonts w:cs="Arial;Helvetica" w:ascii="Arial;Helvetica" w:hAnsi="Arial;Helvetica"/>
                <w:color w:val="000000"/>
                <w:sz w:val="20"/>
                <w:szCs w:val="20"/>
              </w:rPr>
              <w:br/>
              <w:t>(p. 6-3) Please add a statement that multiuse equestrian and some other activities are not conducive to paved trails. Before King County decides all multiuse trails should be paved you should contact various group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Multi-use trail refers to the development of parallel paved and unpaved surfaces to allow for equestrian use in equestrian communities. Trail development plans and projects include opportunities for public input.</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53</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edestrian and Bike-Friendly Communities</w:t>
            </w:r>
            <w:r>
              <w:rPr>
                <w:rFonts w:cs="Arial;Helvetica" w:ascii="Arial;Helvetica" w:hAnsi="Arial;Helvetica"/>
                <w:color w:val="000000"/>
                <w:sz w:val="20"/>
                <w:szCs w:val="20"/>
              </w:rPr>
              <w:br/>
              <w:t>The emphasis on pedestrian and bicycle friendly communities in the urban areas, rural cities, rural towns and rural neighborhood commercial centers is very goo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edestrian Zones in Shopping Centers</w:t>
            </w:r>
            <w:r>
              <w:rPr>
                <w:rFonts w:cs="Arial;Helvetica" w:ascii="Arial;Helvetica" w:hAnsi="Arial;Helvetica"/>
                <w:color w:val="000000"/>
                <w:sz w:val="20"/>
                <w:szCs w:val="20"/>
              </w:rPr>
              <w:br/>
              <w:t>Create pedestrian friendly zones in shopping center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Increasing pedestrian use in shopping and urban centers is one of King County's goals and features in the SW 98th Street Corridor Area Zoning Study.</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ermitting Process</w:t>
            </w:r>
            <w:r>
              <w:rPr>
                <w:rFonts w:cs="Arial;Helvetica" w:ascii="Arial;Helvetica" w:hAnsi="Arial;Helvetica"/>
                <w:color w:val="000000"/>
                <w:sz w:val="20"/>
                <w:szCs w:val="20"/>
              </w:rPr>
              <w:br/>
              <w:t>I've been trying to get permits from the county and the City of Snoqualmie. Working with the city has been pleasant. The people who live in unincorporated King County don't think we get the government we nee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lain Language</w:t>
            </w:r>
            <w:r>
              <w:rPr>
                <w:rFonts w:cs="Arial;Helvetica" w:ascii="Arial;Helvetica" w:hAnsi="Arial;Helvetica"/>
                <w:color w:val="000000"/>
                <w:sz w:val="20"/>
                <w:szCs w:val="20"/>
              </w:rPr>
              <w:br/>
              <w:t>Please use plain language in the Comprehensive Plan.</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lanning Process</w:t>
            </w:r>
            <w:r>
              <w:rPr>
                <w:rFonts w:cs="Arial;Helvetica" w:ascii="Arial;Helvetica" w:hAnsi="Arial;Helvetica"/>
                <w:color w:val="000000"/>
                <w:sz w:val="20"/>
                <w:szCs w:val="20"/>
              </w:rPr>
              <w:br/>
              <w:t>Many voters, tax payers, mayors, and council members are not part of this process. We want to be at the table before decisions are made. Councils and mayors need to have us at the tabl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3</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olicies E-405 and E-406</w:t>
            </w:r>
            <w:r>
              <w:rPr>
                <w:rFonts w:cs="Arial;Helvetica" w:ascii="Arial;Helvetica" w:hAnsi="Arial;Helvetica"/>
                <w:color w:val="000000"/>
                <w:sz w:val="20"/>
                <w:szCs w:val="20"/>
              </w:rPr>
              <w:br/>
              <w:t>Should only include those areas in unincorporated King County and should not include incorporated areas of the County. The language of these two policies must be modified to reflect this consideration.</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KCCP only applies to unincorporated King County.</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olicies E-436, E-437 and E-441</w:t>
            </w:r>
            <w:r>
              <w:rPr>
                <w:rFonts w:cs="Arial;Helvetica" w:ascii="Arial;Helvetica" w:hAnsi="Arial;Helvetica"/>
                <w:color w:val="000000"/>
                <w:sz w:val="20"/>
                <w:szCs w:val="20"/>
              </w:rPr>
              <w:br/>
              <w:t>Concern is raised as to the authority to require this when other agencies are the sole authority for these issues. Also raises an issue with unfunded mandates from the shall portion of county mandates. Additional monitoring is a mandat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is policy does not direct initiation of particular new planning process. Rather, the intent is that when new water resource related planning efforts are undertaken, they should consider other planning efforts that may have interrelated assumption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olicies F-212 and F-216a</w:t>
            </w:r>
            <w:r>
              <w:rPr>
                <w:rFonts w:cs="Arial;Helvetica" w:ascii="Arial;Helvetica" w:hAnsi="Arial;Helvetica"/>
                <w:color w:val="000000"/>
                <w:sz w:val="20"/>
                <w:szCs w:val="20"/>
              </w:rPr>
              <w:br/>
              <w:t>We support these new policies that provide the steps needed for the county to use its Washington State SEPA authority to mitigate the adverse impacts of development on fire districts, which have been hard hit by property tax limit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King County has concluded that a change to the state law is necessary in order to implement this proposed policy. The two policies will not be included in the Executive Proposal transmitted to the King County Council.</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olicies R-525 and R-527</w:t>
            </w:r>
            <w:r>
              <w:rPr>
                <w:rFonts w:cs="Arial;Helvetica" w:ascii="Arial;Helvetica" w:hAnsi="Arial;Helvetica"/>
                <w:color w:val="000000"/>
                <w:sz w:val="20"/>
                <w:szCs w:val="20"/>
              </w:rPr>
              <w:br/>
              <w:t>Applauds the use of strong language to protect the Forest Production District with policies opposing the establishment or expansion of special purpose taxing districts and the planning of resorts and recreation not compatible with forestr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olicies T-207a and T-208</w:t>
            </w:r>
            <w:r>
              <w:rPr>
                <w:rFonts w:cs="Arial;Helvetica" w:ascii="Arial;Helvetica" w:hAnsi="Arial;Helvetica"/>
                <w:color w:val="000000"/>
                <w:sz w:val="20"/>
                <w:szCs w:val="20"/>
              </w:rPr>
              <w:br/>
              <w:t>Urban connectors sometimes go through natural resource lands, such as agricultural lands of long-term commercial significance. Also the impacts on these areas should be mitigate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Your comments are not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79, 5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olicy CP-1229</w:t>
            </w:r>
            <w:r>
              <w:rPr>
                <w:rFonts w:cs="Arial;Helvetica" w:ascii="Arial;Helvetica" w:hAnsi="Arial;Helvetica"/>
                <w:color w:val="000000"/>
                <w:sz w:val="20"/>
                <w:szCs w:val="20"/>
              </w:rPr>
              <w:br/>
              <w:t>Recommend deletion of draft policy CP-1229 concerning the 200' setback of on-site septic systems from documented boundaries of upper aquifer contamination.</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Policy delet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13</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olicy E-107</w:t>
            </w:r>
            <w:r>
              <w:rPr>
                <w:rFonts w:cs="Arial;Helvetica" w:ascii="Arial;Helvetica" w:hAnsi="Arial;Helvetica"/>
                <w:color w:val="000000"/>
                <w:sz w:val="20"/>
                <w:szCs w:val="20"/>
              </w:rPr>
              <w:br/>
              <w:t>Are WRIA plans the only reference used to define FWHCA? How are other resources, such as state documented Priority Habitats and Species management recommendations, incorporated into King Co. HCA'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Reference to WRIA plans has been deleted. Policy has been updated to mirror WAC guidance for designation of FWHCA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0</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olicy E-108</w:t>
            </w:r>
            <w:r>
              <w:rPr>
                <w:rFonts w:cs="Arial;Helvetica" w:ascii="Arial;Helvetica" w:hAnsi="Arial;Helvetica"/>
                <w:color w:val="000000"/>
                <w:sz w:val="20"/>
                <w:szCs w:val="20"/>
              </w:rPr>
              <w:br/>
              <w:t xml:space="preserve">1) Whether KC can use SEPA authority to enforce ESA-listed and non-listed critical habitat condition may result in a challenge based on whether there is a finding of adverse impacts. </w:t>
              <w:br/>
              <w:t>2) Does KC extend to the entire county including citie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policy recognizes the role that King County as a permitting agency has in ensuring that there is protecting threatened and endangered species. This policy merely allows King County to exercise substantive authority under SEPA. The policy will only affect projects for which King County is the SEPA lead or for which it is the permitting agency.</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olicy E-204</w:t>
            </w:r>
            <w:r>
              <w:rPr>
                <w:rFonts w:cs="Arial;Helvetica" w:ascii="Arial;Helvetica" w:hAnsi="Arial;Helvetica"/>
                <w:color w:val="000000"/>
                <w:sz w:val="20"/>
                <w:szCs w:val="20"/>
              </w:rPr>
              <w:br/>
              <w:t>If this policy is intended only to guide actions to be taken by King County, then the language should make this clear. Otherwise, this policy should be removed to eliminate any implication that a WSP must be consistent with the Climate Change Plan.</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9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olicy E-207</w:t>
            </w:r>
            <w:r>
              <w:rPr>
                <w:rFonts w:cs="Arial;Helvetica" w:ascii="Arial;Helvetica" w:hAnsi="Arial;Helvetica"/>
                <w:color w:val="000000"/>
                <w:sz w:val="20"/>
                <w:szCs w:val="20"/>
              </w:rPr>
              <w:br/>
              <w:t>King County needs to clarify that this only applies to unincorporated King County and not the entire Count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olicy E-448</w:t>
            </w:r>
            <w:r>
              <w:rPr>
                <w:rFonts w:cs="Arial;Helvetica" w:ascii="Arial;Helvetica" w:hAnsi="Arial;Helvetica"/>
                <w:color w:val="000000"/>
                <w:sz w:val="20"/>
                <w:szCs w:val="20"/>
              </w:rPr>
              <w:br/>
              <w:t>Why only native? Seems any vegetation would do to get starte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While will vegetation can play an important role in stabilizing soil, use of non-native invasives is discouraged because it drives out native plant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9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olicy E-464</w:t>
            </w:r>
            <w:r>
              <w:rPr>
                <w:rFonts w:cs="Arial;Helvetica" w:ascii="Arial;Helvetica" w:hAnsi="Arial;Helvetica"/>
                <w:color w:val="000000"/>
                <w:sz w:val="20"/>
                <w:szCs w:val="20"/>
              </w:rPr>
              <w:br/>
              <w:t>Since DOH has the sole responsibility to require what section (e) implies the county request this information from DOH rather then require another layer of regulations. State law does not give the legal authority to mandate what E-464 describe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 The County believes it has the authority for the activities describ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olicy E-464(g)</w:t>
            </w:r>
            <w:r>
              <w:rPr>
                <w:rFonts w:cs="Arial;Helvetica" w:ascii="Arial;Helvetica" w:hAnsi="Arial;Helvetica"/>
                <w:color w:val="000000"/>
                <w:sz w:val="20"/>
                <w:szCs w:val="20"/>
              </w:rPr>
              <w:br/>
              <w:t>This policy duplicates state regulatory authority approval of groundwater protection plans submitted to the State DOH. Recommend revising to be consistent with approved Groundwater Management Plan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 The County believes it has the authority for the activities describ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9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olicy E-468</w:t>
            </w:r>
            <w:r>
              <w:rPr>
                <w:rFonts w:cs="Arial;Helvetica" w:ascii="Arial;Helvetica" w:hAnsi="Arial;Helvetica"/>
                <w:color w:val="000000"/>
                <w:sz w:val="20"/>
                <w:szCs w:val="20"/>
              </w:rPr>
              <w:br/>
              <w:t>Unclear if this policy would limit evaluations to areas the County has direct authority over. To the extent that other parties are impacted, this policy should include involvement of those partie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Policy has been amended to insert reference to work taking place in partnership with water utilitie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9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olicy E-483</w:t>
            </w:r>
            <w:r>
              <w:rPr>
                <w:rFonts w:cs="Arial;Helvetica" w:ascii="Arial;Helvetica" w:hAnsi="Arial;Helvetica"/>
                <w:color w:val="000000"/>
                <w:sz w:val="20"/>
                <w:szCs w:val="20"/>
              </w:rPr>
              <w:br/>
              <w:t>What is the justification for the lack of including species listed as Locally Important in the past? These species would be included if language specifically mentioned consideration of all state Species of Concern and Priority Habitat and Specie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Language has been added regarding a tiered approach to conservation management, and new sub-headings have been added to further emphasize this concept. Text has also been added to clarify that the county is in transition to a more ecosystem based approach.</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0</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olicy E-484</w:t>
            </w:r>
            <w:r>
              <w:rPr>
                <w:rFonts w:cs="Arial;Helvetica" w:ascii="Arial;Helvetica" w:hAnsi="Arial;Helvetica"/>
                <w:color w:val="000000"/>
                <w:sz w:val="20"/>
                <w:szCs w:val="20"/>
              </w:rPr>
              <w:br/>
              <w:t>Considering adding language to include something calling out that this one-time assessment must occur during the most appropriate time of the year to adequately survey and investigate the presence, activity patterns and use of specie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Not feasible to determine one single appropriate time frame given a wide range of species life historie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0</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olicy E-486</w:t>
            </w:r>
            <w:r>
              <w:rPr>
                <w:rFonts w:cs="Arial;Helvetica" w:ascii="Arial;Helvetica" w:hAnsi="Arial;Helvetica"/>
                <w:color w:val="000000"/>
                <w:sz w:val="20"/>
                <w:szCs w:val="20"/>
              </w:rPr>
              <w:br/>
              <w:t>It appears that a few Priority Habitats that are found within King County have been overlooked. These Priority Habitats are important to wildlife species of concern. See PHS guidelines and definitions for guidance regarding these habitat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ext has been added to clarify that protections for other priority habitats, including Protections of other priority habitats, including riparian habitat, instream habitat, and freshwater wetlands can be found in other policies in this chapter.</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0</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olicy F-103</w:t>
            </w:r>
            <w:r>
              <w:rPr>
                <w:rFonts w:cs="Arial;Helvetica" w:ascii="Arial;Helvetica" w:hAnsi="Arial;Helvetica"/>
                <w:color w:val="000000"/>
                <w:sz w:val="20"/>
                <w:szCs w:val="20"/>
              </w:rPr>
              <w:br/>
              <w:t>Text seems to imply that King County has the authority to drive the process described in the text as opposed to engaging in the regional activities as the document states. KC needs to explain how they established its definition of authorit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Policy has not changed in this revision to Comprehensive Plan.</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olicy F-201</w:t>
            </w:r>
            <w:r>
              <w:rPr>
                <w:rFonts w:cs="Arial;Helvetica" w:ascii="Arial;Helvetica" w:hAnsi="Arial;Helvetica"/>
                <w:color w:val="000000"/>
                <w:sz w:val="20"/>
                <w:szCs w:val="20"/>
              </w:rPr>
              <w:br/>
              <w:t>Only the Federal Agency that has jurisdiction over ESA regulations has authority to require compliance. King County must produce those documents that describe its basis for this authority or certification to act.</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 King County and other local governments and other parties in King County are required to comply with the provisions of the ESA.</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olicy F-225</w:t>
            </w:r>
            <w:r>
              <w:rPr>
                <w:rFonts w:cs="Arial;Helvetica" w:ascii="Arial;Helvetica" w:hAnsi="Arial;Helvetica"/>
                <w:color w:val="000000"/>
                <w:sz w:val="20"/>
                <w:szCs w:val="20"/>
              </w:rPr>
              <w:br/>
              <w:t>The policy needs to be revised so it is not in conflict with the state definition that this duty is for retail service and occurs only if the four threshold criteria are met. Similar changes need to be made in KCC 13.24.010.</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policy has been revised to reflect explicit statutory authority.</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97, 33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olicy F-226</w:t>
            </w:r>
            <w:r>
              <w:rPr>
                <w:rFonts w:cs="Arial;Helvetica" w:ascii="Arial;Helvetica" w:hAnsi="Arial;Helvetica"/>
                <w:color w:val="000000"/>
                <w:sz w:val="20"/>
                <w:szCs w:val="20"/>
              </w:rPr>
              <w:br/>
              <w:t>Add text regarding water service delivery in the Urban Growth Area.</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policy already reflects that it applies in Urban Growth Area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3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olicy F-235</w:t>
            </w:r>
            <w:r>
              <w:rPr>
                <w:rFonts w:cs="Arial;Helvetica" w:ascii="Arial;Helvetica" w:hAnsi="Arial;Helvetica"/>
                <w:color w:val="000000"/>
                <w:sz w:val="20"/>
                <w:szCs w:val="20"/>
              </w:rPr>
              <w:br/>
              <w:t>Former language of working in concert with water utilities should be maintained. The intended use of the information and products need to be stated more specifically so it applies to the areas for which the county has responsibilit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Previous text has been restored, and additional text provided with regard to authority and cooperative approache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9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olicy F-238</w:t>
            </w:r>
            <w:r>
              <w:rPr>
                <w:rFonts w:cs="Arial;Helvetica" w:ascii="Arial;Helvetica" w:hAnsi="Arial;Helvetica"/>
                <w:color w:val="000000"/>
                <w:sz w:val="20"/>
                <w:szCs w:val="20"/>
              </w:rPr>
              <w:br/>
              <w:t>This policy is not clear on the role and purpose of county participation and should be revised closer to the RCW. Additionally, clarification should be provided on the specific water supply plans for which this policy applie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 The County believes that the policy reflects statutory authority, including amendments added by Legislature in 2007.</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9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olicy F-239</w:t>
            </w:r>
            <w:r>
              <w:rPr>
                <w:rFonts w:cs="Arial;Helvetica" w:ascii="Arial;Helvetica" w:hAnsi="Arial;Helvetica"/>
                <w:color w:val="000000"/>
                <w:sz w:val="20"/>
                <w:szCs w:val="20"/>
              </w:rPr>
              <w:br/>
              <w:t>Expand list of potential uses of reclaimed water.</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 The policy reflects potential authorized use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3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olicy F-240</w:t>
            </w:r>
            <w:r>
              <w:rPr>
                <w:rFonts w:cs="Arial;Helvetica" w:ascii="Arial;Helvetica" w:hAnsi="Arial;Helvetica"/>
                <w:color w:val="000000"/>
                <w:sz w:val="20"/>
                <w:szCs w:val="20"/>
              </w:rPr>
              <w:br/>
              <w:t>Requiring consistency with initiatives and strategies can create a volatile environment for planning. Instead of adding to these requirements, a policy could be added or modified that promotes working with utilities on these issue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97, 33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olicy F-243</w:t>
            </w:r>
            <w:r>
              <w:rPr>
                <w:rFonts w:cs="Arial;Helvetica" w:ascii="Arial;Helvetica" w:hAnsi="Arial;Helvetica"/>
                <w:color w:val="000000"/>
                <w:sz w:val="20"/>
                <w:szCs w:val="20"/>
              </w:rPr>
              <w:br/>
              <w:t>Policy inappropriately refers to RCW that applies only to the evaluation of multipurpose benefits in the development of new water storage facilities. Policy would more appropriately carry forward the language from the CPP.</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Policy has been revised to reflect language in state law, and text has been added from relevant Countywide Planning Policy.</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9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olicy F-245</w:t>
            </w:r>
            <w:r>
              <w:rPr>
                <w:rFonts w:cs="Arial;Helvetica" w:ascii="Arial;Helvetica" w:hAnsi="Arial;Helvetica"/>
                <w:color w:val="000000"/>
                <w:sz w:val="20"/>
                <w:szCs w:val="20"/>
              </w:rPr>
              <w:br/>
              <w:t xml:space="preserve">1) Unavailability of sewer service for a proposed short subdivision. </w:t>
              <w:br/>
              <w:t>2) Combine with policy F-252 because they state essentially the same thing.</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3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olicy F-245B</w:t>
            </w:r>
            <w:r>
              <w:rPr>
                <w:rFonts w:cs="Arial;Helvetica" w:ascii="Arial;Helvetica" w:hAnsi="Arial;Helvetica"/>
                <w:color w:val="000000"/>
                <w:sz w:val="20"/>
                <w:szCs w:val="20"/>
              </w:rPr>
              <w:br/>
              <w:t>Support this proposal but I would like a further amendment to this policy to broaden the exception to reach my property. Please include an exception that would include property up to 2 parcels away from the current limit.</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 Staff does not support expansion of this provision due to potential significant loss of development capacity within the UGA.</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82</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olicy FW-106</w:t>
            </w:r>
            <w:r>
              <w:rPr>
                <w:rFonts w:cs="Arial;Helvetica" w:ascii="Arial;Helvetica" w:hAnsi="Arial;Helvetica"/>
                <w:color w:val="000000"/>
                <w:sz w:val="20"/>
                <w:szCs w:val="20"/>
              </w:rPr>
              <w:br/>
              <w:t>Need text and new policy to affirm role of local watershed planning and WRIA plans. Puget Sound cleanup will occur at the local level via local watershed plan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Proposed Policy FW-106 has been updated since the Public Review Draft to include a specific reference implementing the recommendations of watershed-based salmon recovery plans. Additional description of the role of local watershed planning and WRIA plans, and their relationship to the Puget Sound Partnership is found in Chapter 4 Environment.</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4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olicy P-119</w:t>
            </w:r>
            <w:r>
              <w:rPr>
                <w:rFonts w:cs="Arial;Helvetica" w:ascii="Arial;Helvetica" w:hAnsi="Arial;Helvetica"/>
                <w:color w:val="000000"/>
                <w:sz w:val="20"/>
                <w:szCs w:val="20"/>
              </w:rPr>
              <w:br/>
              <w:t>We strongly support this propert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olicy R-201</w:t>
            </w:r>
            <w:r>
              <w:rPr>
                <w:rFonts w:cs="Arial;Helvetica" w:ascii="Arial;Helvetica" w:hAnsi="Arial;Helvetica"/>
                <w:color w:val="000000"/>
                <w:sz w:val="20"/>
                <w:szCs w:val="20"/>
              </w:rPr>
              <w:br/>
              <w:t>As it applies to home construction on existing vacant lots, this statement should be adjusted in the interests of property-owner fairness and farm viability. If the County moves toward TDR solutions, similar voluntary choices should be emphasize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73</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olicy R-222d</w:t>
            </w:r>
            <w:r>
              <w:rPr>
                <w:rFonts w:cs="Arial;Helvetica" w:ascii="Arial;Helvetica" w:hAnsi="Arial;Helvetica"/>
                <w:color w:val="000000"/>
                <w:sz w:val="20"/>
                <w:szCs w:val="20"/>
              </w:rPr>
              <w:br/>
              <w:t>Supports the flexibility that this policy would provide by allowing land to remain in private ownership while protected by TDR or transferring to public ownership as permanent open spac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22</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olicy R-222e</w:t>
            </w:r>
            <w:r>
              <w:rPr>
                <w:rFonts w:cs="Arial;Helvetica" w:ascii="Arial;Helvetica" w:hAnsi="Arial;Helvetica"/>
                <w:color w:val="000000"/>
                <w:sz w:val="20"/>
                <w:szCs w:val="20"/>
              </w:rPr>
              <w:br/>
              <w:t>This policy should be understood to mean that proposed Rural Preservation District sending areas must be even larger than four times the urban expansion area to ensure that there are enough willing sellers of rights to make project successful.</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22</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olicy R-223b</w:t>
            </w:r>
            <w:r>
              <w:rPr>
                <w:rFonts w:cs="Arial;Helvetica" w:ascii="Arial;Helvetica" w:hAnsi="Arial;Helvetica"/>
                <w:color w:val="000000"/>
                <w:sz w:val="20"/>
                <w:szCs w:val="20"/>
              </w:rPr>
              <w:br/>
              <w:t>In evaluating potential development under this policy the county should determine if the additional density in the short term would result in undesirable traffic congestion in the immediate area.</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22</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olicy R-223c</w:t>
            </w:r>
            <w:r>
              <w:rPr>
                <w:rFonts w:cs="Arial;Helvetica" w:ascii="Arial;Helvetica" w:hAnsi="Arial;Helvetica"/>
                <w:color w:val="000000"/>
                <w:sz w:val="20"/>
                <w:szCs w:val="20"/>
              </w:rPr>
              <w:br/>
              <w:t>Encouraging additional development in urban areas outside the Seattle/Bellevue/Redmond centers of employment will create additional automobile commuters, which is contrary to the intentions of TDR.</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22</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olicy R-230</w:t>
            </w:r>
            <w:r>
              <w:rPr>
                <w:rFonts w:cs="Arial;Helvetica" w:ascii="Arial;Helvetica" w:hAnsi="Arial;Helvetica"/>
                <w:color w:val="000000"/>
                <w:sz w:val="20"/>
                <w:szCs w:val="20"/>
              </w:rPr>
              <w:br/>
              <w:t>Stipulates that under no circumstances shall the tract be reserved for future development. This is in direct contradiction of the glossary definition of clustering. Delete R-230.</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definition of clustering includes two purposes: either to reserve land for future development or to create permanent open space.</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olicy R-542</w:t>
            </w:r>
            <w:r>
              <w:rPr>
                <w:rFonts w:cs="Arial;Helvetica" w:ascii="Arial;Helvetica" w:hAnsi="Arial;Helvetica"/>
                <w:color w:val="000000"/>
                <w:sz w:val="20"/>
                <w:szCs w:val="20"/>
              </w:rPr>
              <w:br/>
              <w:t>Policy attempts to accommodate the objectives to decommission portions of the APD to create aquatic habitat restoration projects or floodplain restoration projects. It assists in takings. R-542 needs to be remove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35</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olicy R-550</w:t>
            </w:r>
            <w:r>
              <w:rPr>
                <w:rFonts w:cs="Arial;Helvetica" w:ascii="Arial;Helvetica" w:hAnsi="Arial;Helvetica"/>
                <w:color w:val="000000"/>
                <w:sz w:val="20"/>
                <w:szCs w:val="20"/>
              </w:rPr>
              <w:br/>
              <w:t>Add Salmon Safe Certification to initiatives list.</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policy does not suggest that the County will support only innovative initiatives that are mentioned. We believe that Salmon Safe certification would be covered in the policy as written.</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7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olicy R-554c</w:t>
            </w:r>
            <w:r>
              <w:rPr>
                <w:rFonts w:cs="Arial;Helvetica" w:ascii="Arial;Helvetica" w:hAnsi="Arial;Helvetica"/>
                <w:color w:val="000000"/>
                <w:sz w:val="20"/>
                <w:szCs w:val="20"/>
              </w:rPr>
              <w:br/>
              <w:t>Critter pads should be allowed for farms in the floodway.</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is recommendation is included in a report submitted to the County Council by the Snoqualmie Farm-Flood Task Force. Executive staff are drafting code changes recommended in the report, including allowing farm pads in the floodway if applicable standards are met. We expect these proposed changes to be sent to the Council during the spring of 2008.</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7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olicy RP-104</w:t>
            </w:r>
            <w:r>
              <w:rPr>
                <w:rFonts w:cs="Arial;Helvetica" w:ascii="Arial;Helvetica" w:hAnsi="Arial;Helvetica"/>
                <w:color w:val="000000"/>
                <w:sz w:val="20"/>
                <w:szCs w:val="20"/>
              </w:rPr>
              <w:br/>
              <w:t>What does addressing all the issues mean in this sentence since many of the categories deal with items that are the responsibility of cities? Seems to imply overlapping authorit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KCCP only applies to unincorporated King County.</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olicy T-115</w:t>
            </w:r>
            <w:r>
              <w:rPr>
                <w:rFonts w:cs="Arial;Helvetica" w:ascii="Arial;Helvetica" w:hAnsi="Arial;Helvetica"/>
                <w:color w:val="000000"/>
                <w:sz w:val="20"/>
                <w:szCs w:val="20"/>
              </w:rPr>
              <w:br/>
              <w:t>I think the list is helpful to the public when using this policy. I would retain it as a non-exclusive list.</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list is maintained in the text, but removed from the policy in order to reduce redundancy.</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olicy T-201</w:t>
            </w:r>
            <w:r>
              <w:rPr>
                <w:rFonts w:cs="Arial;Helvetica" w:ascii="Arial;Helvetica" w:hAnsi="Arial;Helvetica"/>
                <w:color w:val="000000"/>
                <w:sz w:val="20"/>
                <w:szCs w:val="20"/>
              </w:rPr>
              <w:br/>
              <w:t>I would retain policy. I think that the transportation element should, and does, carry out Destination 2030 and Vision 2020 (currently being updated to Vision 2040). Retain this policy to reflect this important policy direction.</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Comprehensive Plan is consistent with the Metropolitan Transportation Plan and the regional growth strategy. The language in this policy is reflected in only the supporting text of this chapter to reduce redundancy.</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79, 5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olicy T-211</w:t>
            </w:r>
            <w:r>
              <w:rPr>
                <w:rFonts w:cs="Arial;Helvetica" w:ascii="Arial;Helvetica" w:hAnsi="Arial;Helvetica"/>
                <w:color w:val="000000"/>
                <w:sz w:val="20"/>
                <w:szCs w:val="20"/>
              </w:rPr>
              <w:br/>
              <w:t>Recommend this policy be retained and some cost-effective method of carrying it out be determined. The UGAs will ultimately be annexed and to the extent that city standards are addressed it will make the process easier.</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Your comments are not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olicy T-212b</w:t>
            </w:r>
            <w:r>
              <w:rPr>
                <w:rFonts w:cs="Arial;Helvetica" w:ascii="Arial;Helvetica" w:hAnsi="Arial;Helvetica"/>
                <w:color w:val="000000"/>
                <w:sz w:val="20"/>
                <w:szCs w:val="20"/>
              </w:rPr>
              <w:br/>
              <w:t xml:space="preserve">1) The level of service standard F should be applied to both the defined urban mobility areas and to areas zoned R-12. </w:t>
              <w:br/>
              <w:t>2) Policy should be modified to make it clear that use of LOS F must be coordinated with capital facility planning.</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Your comments are noted. The definition of Mobility Area has been revised to include high density residential as defined by the King County land use map (R-18, R-24, R-48).</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79</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olicy T-307</w:t>
            </w:r>
            <w:r>
              <w:rPr>
                <w:rFonts w:cs="Arial;Helvetica" w:ascii="Arial;Helvetica" w:hAnsi="Arial;Helvetica"/>
                <w:color w:val="000000"/>
                <w:sz w:val="20"/>
                <w:szCs w:val="20"/>
              </w:rPr>
              <w:br/>
              <w:t>Residential development be the term used since some residential developments that look and function like subdivisions may not be subdivisions. Support connected street network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Your comments are not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olicy T-321</w:t>
            </w:r>
            <w:r>
              <w:rPr>
                <w:rFonts w:cs="Arial;Helvetica" w:ascii="Arial;Helvetica" w:hAnsi="Arial;Helvetica"/>
                <w:color w:val="000000"/>
                <w:sz w:val="20"/>
                <w:szCs w:val="20"/>
              </w:rPr>
              <w:br/>
              <w:t>While I support the additions to T-321 because evaluating non-motorized needs when considering vacations is a good thing. I recommend that the first sentence be retained since unused rights-of-way should be considered for non-motorized connection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Your comments are not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olicy T-323</w:t>
            </w:r>
            <w:r>
              <w:rPr>
                <w:rFonts w:cs="Arial;Helvetica" w:ascii="Arial;Helvetica" w:hAnsi="Arial;Helvetica"/>
                <w:color w:val="000000"/>
                <w:sz w:val="20"/>
                <w:szCs w:val="20"/>
              </w:rPr>
              <w:br/>
              <w:t>I would retain policy T-323 since conformity is of sufficient importance as to warrant a policy. I understand it is required by state and federal law, but I think a policy is a better reminder to do it.</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is policy has been moved to text in order to reduce redundancy and because federal and state compliance is required for King County. The comment is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olicy T-602</w:t>
            </w:r>
            <w:r>
              <w:rPr>
                <w:rFonts w:cs="Arial;Helvetica" w:ascii="Arial;Helvetica" w:hAnsi="Arial;Helvetica"/>
                <w:color w:val="000000"/>
                <w:sz w:val="20"/>
                <w:szCs w:val="20"/>
              </w:rPr>
              <w:br/>
              <w:t>Recommend that this policy be retained. Evaluation and implementation are important components of the planning proces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Your comment is noted. The process for comprehensive plan evaluation and recommendation is an integral part of the comprehensive plan update schedule and proces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olicy U-104</w:t>
            </w:r>
            <w:r>
              <w:rPr>
                <w:rFonts w:cs="Arial;Helvetica" w:ascii="Arial;Helvetica" w:hAnsi="Arial;Helvetica"/>
                <w:color w:val="000000"/>
                <w:sz w:val="20"/>
                <w:szCs w:val="20"/>
              </w:rPr>
              <w:br/>
              <w:t>As currently written opens the door for encroachment of urban municipal services and special interest groups to take Regional Park land away from all King County resident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No. This policy guides annexation proposals for parks, while assuring continuation of park usage.</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olicy U-608</w:t>
            </w:r>
            <w:r>
              <w:rPr>
                <w:rFonts w:cs="Arial;Helvetica" w:ascii="Arial;Helvetica" w:hAnsi="Arial;Helvetica"/>
                <w:color w:val="000000"/>
                <w:sz w:val="20"/>
                <w:szCs w:val="20"/>
              </w:rPr>
              <w:br/>
              <w:t>King County should allow more flexibility and should encourage greywater recycling and greywater irrigation systems; if LID techniques are used, projects should be able to separate greywater and blackwater.</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29</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ort Blakely Docket</w:t>
            </w:r>
            <w:r>
              <w:rPr>
                <w:rFonts w:cs="Arial;Helvetica" w:ascii="Arial;Helvetica" w:hAnsi="Arial;Helvetica"/>
                <w:color w:val="000000"/>
                <w:sz w:val="20"/>
                <w:szCs w:val="20"/>
              </w:rPr>
              <w:br/>
              <w:t>Even with the 4:1 program, the area being proposed for open space is largely undevelopable steep-slope. Port Blakely should be required to purchase TDRs from a TDR receiving site that would otherwise be developed, such as Park Point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16, 57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otential Annexation Areas - Planning</w:t>
            </w:r>
            <w:r>
              <w:rPr>
                <w:rFonts w:cs="Arial;Helvetica" w:ascii="Arial;Helvetica" w:hAnsi="Arial;Helvetica"/>
                <w:color w:val="000000"/>
                <w:sz w:val="20"/>
                <w:szCs w:val="20"/>
              </w:rPr>
              <w:br/>
              <w:t xml:space="preserve">1) Need a requirement that an Interlocal Agreement be created before a PAA could be designated. </w:t>
              <w:br/>
              <w:t>2) County must be willing to enforce the municipalities' ordinances in the unincorporated urban area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 xml:space="preserve">1) PAAs are officially designated in the Countywide Planning Policies, based on city comprehensive plans and interlocal agreements. The PAA map in the KCCP is included for information only. </w:t>
              <w:br/>
              <w:t>2) 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8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reserve changed to Conserve</w:t>
            </w:r>
            <w:r>
              <w:rPr>
                <w:rFonts w:cs="Arial;Helvetica" w:ascii="Arial;Helvetica" w:hAnsi="Arial;Helvetica"/>
                <w:color w:val="000000"/>
                <w:sz w:val="20"/>
                <w:szCs w:val="20"/>
              </w:rPr>
              <w:br/>
              <w:t>Why has preserve been changed to conserve in many place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 xml:space="preserve">We are making the change for two reasons: </w:t>
              <w:br/>
              <w:t xml:space="preserve">1. Preserve implies that we are trying to maintain habitat in a fixed state. However, habitats change to natural processes and human alterations. Conservation is a broader term. </w:t>
              <w:br/>
              <w:t>2. The federal government, and by extension, the state, generally uses the term conservation rather then preservation.</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reston Mill - Conditional Use permit</w:t>
            </w:r>
            <w:r>
              <w:rPr>
                <w:rFonts w:cs="Arial;Helvetica" w:ascii="Arial;Helvetica" w:hAnsi="Arial;Helvetica"/>
                <w:color w:val="000000"/>
                <w:sz w:val="20"/>
                <w:szCs w:val="20"/>
              </w:rPr>
              <w:br/>
              <w:t>Prefer not to have the Conditional Use Permit requirement. In this case a small operating mill would be at a huge startup cost disadvantage if it had to pay for a CUP.</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requirement for a Conditional Use Permit is being reconsider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75, 522</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reston Mill Site</w:t>
            </w:r>
            <w:r>
              <w:rPr>
                <w:rFonts w:cs="Arial;Helvetica" w:ascii="Arial;Helvetica" w:hAnsi="Arial;Helvetica"/>
                <w:color w:val="000000"/>
                <w:sz w:val="20"/>
                <w:szCs w:val="20"/>
              </w:rPr>
              <w:br/>
              <w:t>The zoning of the property does not allow for sale of wood or forest products. If local wood processing becomes one of the uses of the Mill Site, it would be advantageous to also be able to offer for sale the locally milled/locally grown woo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pPr>
            <w:r>
              <w:rPr>
                <w:rFonts w:cs="Arial;Helvetica" w:ascii="Arial;Helvetica" w:hAnsi="Arial;Helvetica"/>
                <w:color w:val="000000"/>
                <w:sz w:val="20"/>
                <w:szCs w:val="20"/>
              </w:rPr>
              <w:t>269, 436, 475</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roposed New Policy - E-215a</w:t>
            </w:r>
            <w:r>
              <w:rPr>
                <w:rFonts w:cs="Arial;Helvetica" w:ascii="Arial;Helvetica" w:hAnsi="Arial;Helvetica"/>
                <w:color w:val="000000"/>
                <w:sz w:val="20"/>
                <w:szCs w:val="20"/>
              </w:rPr>
              <w:br/>
              <w:t>King County should consider project impacts of climate change on forest health, monitor changes, support active stewardship and collaborate with forestry agencies and experts to determine most effective response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New text and policy has been added to Chapter 3 -Rural Area and Natural Resource Lands to address this comment.</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roposed New Policy - FW-103a</w:t>
            </w:r>
            <w:r>
              <w:rPr>
                <w:rFonts w:cs="Arial;Helvetica" w:ascii="Arial;Helvetica" w:hAnsi="Arial;Helvetica"/>
                <w:color w:val="000000"/>
                <w:sz w:val="20"/>
                <w:szCs w:val="20"/>
              </w:rPr>
              <w:br/>
              <w:t>King County will ensure all new neighborhood developments are well-planned with features like connected street and trail networks, nearby shopping, walking paths, community food gardens, playgrounds and sports facilities and transit servic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roposed New Policy - FW-103b</w:t>
            </w:r>
            <w:r>
              <w:rPr>
                <w:rFonts w:cs="Arial;Helvetica" w:ascii="Arial;Helvetica" w:hAnsi="Arial;Helvetica"/>
                <w:color w:val="000000"/>
                <w:sz w:val="20"/>
                <w:szCs w:val="20"/>
              </w:rPr>
              <w:br/>
              <w:t>King County will require that all parking to support new retail and commercial development be below ground in an effort to reduce impervious surfaces, and to allow for increased density of mixed-use building in urban and suburban area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roposed New Policy - FW-103c</w:t>
            </w:r>
            <w:r>
              <w:rPr>
                <w:rFonts w:cs="Arial;Helvetica" w:ascii="Arial;Helvetica" w:hAnsi="Arial;Helvetica"/>
                <w:color w:val="000000"/>
                <w:sz w:val="20"/>
                <w:szCs w:val="20"/>
              </w:rPr>
              <w:br/>
              <w:t>King County will encourage the increased use of green building materials, especially green roofs that are proven to reduce flooding, aid in processing of carbon dioxide and reduce urban heat island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roposed New Policy - P-104a</w:t>
            </w:r>
            <w:r>
              <w:rPr>
                <w:rFonts w:cs="Arial;Helvetica" w:ascii="Arial;Helvetica" w:hAnsi="Arial;Helvetica"/>
                <w:color w:val="000000"/>
                <w:sz w:val="20"/>
                <w:szCs w:val="20"/>
              </w:rPr>
              <w:br/>
              <w:t>New policy establishes criteria to evaluate conversion from passive to active sport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roposed New Policy - Preceding ED-115</w:t>
            </w:r>
            <w:r>
              <w:rPr>
                <w:rFonts w:cs="Arial;Helvetica" w:ascii="Arial;Helvetica" w:hAnsi="Arial;Helvetica"/>
                <w:color w:val="000000"/>
                <w:sz w:val="20"/>
                <w:szCs w:val="20"/>
              </w:rPr>
              <w:br/>
              <w:t>King County will demonstrate leadership and actively work with private industry, educational institutions and private citizens developing green industries and businesses, promoting green living and creating green jobs at all skill and wage level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roposed New Policy - R-101b</w:t>
            </w:r>
            <w:r>
              <w:rPr>
                <w:rFonts w:cs="Arial;Helvetica" w:ascii="Arial;Helvetica" w:hAnsi="Arial;Helvetica"/>
                <w:color w:val="000000"/>
                <w:sz w:val="20"/>
                <w:szCs w:val="20"/>
              </w:rPr>
              <w:br/>
              <w:t>New policy will ensure low-cost and appropriate housing in the rural areas and discourage new large, single occupancy home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roposed New Policy - R-110a</w:t>
            </w:r>
            <w:r>
              <w:rPr>
                <w:rFonts w:cs="Arial;Helvetica" w:ascii="Arial;Helvetica" w:hAnsi="Arial;Helvetica"/>
                <w:color w:val="000000"/>
                <w:sz w:val="20"/>
                <w:szCs w:val="20"/>
              </w:rPr>
              <w:br/>
              <w:t xml:space="preserve">1) Policy prohibits land use and development contradictory to working forest land within the Rural Forest Focus Area </w:t>
              <w:br/>
              <w:t>2) New single family residents in the Rural Forest Focus Area required to have a forest stewardship plan.</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roposed New Policy - R-112a</w:t>
            </w:r>
            <w:r>
              <w:rPr>
                <w:rFonts w:cs="Arial;Helvetica" w:ascii="Arial;Helvetica" w:hAnsi="Arial;Helvetica"/>
                <w:color w:val="000000"/>
                <w:sz w:val="20"/>
                <w:szCs w:val="20"/>
              </w:rPr>
              <w:br/>
              <w:t>King County will ensure development planning and permitting approval on lands used by equestrians will include requirements for the developer to maintain or enhance soft surface trail linkages as identified by local equestrian user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roposed New Policy - R-226a</w:t>
            </w:r>
            <w:r>
              <w:rPr>
                <w:rFonts w:cs="Arial;Helvetica" w:ascii="Arial;Helvetica" w:hAnsi="Arial;Helvetica"/>
                <w:color w:val="000000"/>
                <w:sz w:val="20"/>
                <w:szCs w:val="20"/>
              </w:rPr>
              <w:br/>
              <w:t>New policy determining notification for proposed subdivision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roposed New Policy - R-507a</w:t>
            </w:r>
            <w:r>
              <w:rPr>
                <w:rFonts w:cs="Arial;Helvetica" w:ascii="Arial;Helvetica" w:hAnsi="Arial;Helvetica"/>
                <w:color w:val="000000"/>
                <w:sz w:val="20"/>
                <w:szCs w:val="20"/>
              </w:rPr>
              <w:br/>
              <w:t>King County should encourage the use of local grown, local milled forest products in both public and private construction projects through promotion, education, and incentive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roposed New Policy - R-507b</w:t>
            </w:r>
            <w:r>
              <w:rPr>
                <w:rFonts w:cs="Arial;Helvetica" w:ascii="Arial;Helvetica" w:hAnsi="Arial;Helvetica"/>
                <w:color w:val="000000"/>
                <w:sz w:val="20"/>
                <w:szCs w:val="20"/>
              </w:rPr>
              <w:br/>
              <w:t>King County should encourage local consumption of locally grown and produced agricultural in both public and private settings through promotion, education, and incentive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roposed New Policy - R-516a</w:t>
            </w:r>
            <w:r>
              <w:rPr>
                <w:rFonts w:cs="Arial;Helvetica" w:ascii="Arial;Helvetica" w:hAnsi="Arial;Helvetica"/>
                <w:color w:val="000000"/>
                <w:sz w:val="20"/>
                <w:szCs w:val="20"/>
              </w:rPr>
              <w:br/>
              <w:t>Policy would require developer/land owner to compensate for loss of habitat or ecosystem larger then 10,000 square feet by contributing to a fun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roposed New Policy - R-517a</w:t>
            </w:r>
            <w:r>
              <w:rPr>
                <w:rFonts w:cs="Arial;Helvetica" w:ascii="Arial;Helvetica" w:hAnsi="Arial;Helvetica"/>
                <w:color w:val="000000"/>
                <w:sz w:val="20"/>
                <w:szCs w:val="20"/>
              </w:rPr>
              <w:br/>
              <w:t>Every count-owned parcel will have a forest stewardship plan and execute on the plan.</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Proposed New Policy - R-517b</w:t>
            </w:r>
            <w:r>
              <w:rPr>
                <w:rFonts w:cs="Arial;Helvetica" w:ascii="Arial;Helvetica" w:hAnsi="Arial;Helvetica"/>
                <w:color w:val="000000"/>
                <w:sz w:val="20"/>
                <w:szCs w:val="20"/>
              </w:rPr>
              <w:br/>
              <w:t>Every county-owned agricultural land will have an Agricultural Best Management Practices (BMP) plan and execute on that plan.</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Proposed New Policy - R-517c</w:t>
            </w:r>
            <w:r>
              <w:rPr>
                <w:rFonts w:cs="Arial;Helvetica" w:ascii="Arial;Helvetica" w:hAnsi="Arial;Helvetica"/>
                <w:color w:val="000000"/>
                <w:sz w:val="20"/>
                <w:szCs w:val="20"/>
              </w:rPr>
              <w:br/>
              <w:t>Every county-owned open space parcel (not forest or agriculture) will have a management plan that identifies and evaluates ecosystem services, minimal stewardship requirements and other relevant information.</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RA-2.5 Zone - Creation of New Lots</w:t>
            </w:r>
            <w:r>
              <w:rPr>
                <w:rFonts w:cs="Arial;Helvetica" w:ascii="Arial;Helvetica" w:hAnsi="Arial;Helvetica"/>
                <w:color w:val="000000"/>
                <w:sz w:val="20"/>
                <w:szCs w:val="20"/>
              </w:rPr>
              <w:br/>
              <w:t>Eliminate the authorization to create 2.5 acre lots in the RA-2.5 zone. This will better protect Puget Sound, rural character, and reduce potential increases in greenhouse gase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only way 2.5 acre lots can be extended, aside from the use of lot clustering at lower density, is via the TDR program. There have been very few purchases of TDR in the RA-2.5 zone to achieve one home per 2.5 acre density.</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Ranches</w:t>
            </w:r>
            <w:r>
              <w:rPr>
                <w:rFonts w:cs="Arial;Helvetica" w:ascii="Arial;Helvetica" w:hAnsi="Arial;Helvetica"/>
                <w:color w:val="000000"/>
                <w:sz w:val="20"/>
                <w:szCs w:val="20"/>
              </w:rPr>
              <w:br/>
              <w:t>There is no mention of ranches in chapter 3. Farms are mentioned a variety of times, but no mention of ranches. There is a difference between the two.</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53</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Ravensdale Regional Sports Complex</w:t>
            </w:r>
            <w:r>
              <w:rPr>
                <w:rFonts w:cs="Arial;Helvetica" w:ascii="Arial;Helvetica" w:hAnsi="Arial;Helvetica"/>
                <w:color w:val="000000"/>
                <w:sz w:val="20"/>
                <w:szCs w:val="20"/>
              </w:rPr>
              <w:br/>
              <w:t>Ravensdale Park is a local park. The county is creating problems in trying to change this local park to a regional one in the Ravensdale Regional Sports Complex project.</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Reclaimed Water</w:t>
            </w:r>
            <w:r>
              <w:rPr>
                <w:rFonts w:cs="Arial;Helvetica" w:ascii="Arial;Helvetica" w:hAnsi="Arial;Helvetica"/>
                <w:color w:val="000000"/>
                <w:sz w:val="20"/>
                <w:szCs w:val="20"/>
              </w:rPr>
              <w:br/>
              <w:t xml:space="preserve">1) Does not provide enough flexibility to allow individual sub-regional scalping facilities that would promote use or innovative options. </w:t>
              <w:br/>
              <w:t>2) Does support mean regulate or dictate (F-224)?</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 Policy F-224 is intended to support collaborative approache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Recreational Land Use</w:t>
            </w:r>
            <w:r>
              <w:rPr>
                <w:rFonts w:cs="Arial;Helvetica" w:ascii="Arial;Helvetica" w:hAnsi="Arial;Helvetica"/>
                <w:color w:val="000000"/>
                <w:sz w:val="20"/>
                <w:szCs w:val="20"/>
              </w:rPr>
              <w:br/>
              <w:t>Since fewer participate in active sports and more use trails and sports courts, policy needs to be broadened to include trails and connections, play equipment, and sports courts and increase opportunities for walking and biking. (P-104, U-109)</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See policy P-103 for local parks and trail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Recreational Space in Residential Developments</w:t>
            </w:r>
            <w:r>
              <w:rPr>
                <w:rFonts w:cs="Arial;Helvetica" w:ascii="Arial;Helvetica" w:hAnsi="Arial;Helvetica"/>
                <w:color w:val="000000"/>
                <w:sz w:val="20"/>
                <w:szCs w:val="20"/>
              </w:rPr>
              <w:br/>
              <w:t>Recreation space within residential development in the UGAs should be maintained by the Homeowners Association, unless the spaces are constructed according to city standards whereas the city will maintain and operate the space. (U-140 through U-144)</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intent of these facilities is to serve the needs of the individual developments and not city-wide or county-wide users so the Homeowners Association is the appropriate owner/manager.</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Reduce Number of New Exempt Wells</w:t>
            </w:r>
            <w:r>
              <w:rPr>
                <w:rFonts w:cs="Arial;Helvetica" w:ascii="Arial;Helvetica" w:hAnsi="Arial;Helvetica"/>
                <w:color w:val="000000"/>
                <w:sz w:val="20"/>
                <w:szCs w:val="20"/>
              </w:rPr>
              <w:br/>
              <w:t xml:space="preserve">1) Encourages jurisdictions to adopt codes which reduce the number of new exempt wells and OSS within Utility Retail Service Areas. </w:t>
              <w:br/>
              <w:t>2) Encourages testing and updating OSS in Critical Aquifer Recharge Areas to better protect groundwater qualit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 Exempt wells will be further explored pursuant to Policy F-232.</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12</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Reimbursement</w:t>
            </w:r>
            <w:r>
              <w:rPr>
                <w:rFonts w:cs="Arial;Helvetica" w:ascii="Arial;Helvetica" w:hAnsi="Arial;Helvetica"/>
                <w:color w:val="000000"/>
                <w:sz w:val="20"/>
                <w:szCs w:val="20"/>
              </w:rPr>
              <w:br/>
              <w:t>Wherever you restrict land for setbacks of buffers government should pay private property owners for that setback.</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62, 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Reserve Silica Docket</w:t>
            </w:r>
            <w:r>
              <w:rPr>
                <w:rFonts w:cs="Arial;Helvetica" w:ascii="Arial;Helvetica" w:hAnsi="Arial;Helvetica"/>
                <w:color w:val="000000"/>
                <w:sz w:val="20"/>
                <w:szCs w:val="20"/>
              </w:rPr>
              <w:br/>
              <w:t>Has Reserve Silica Corporation submitted a docket for a rezone? We can not find it under Area Zoning.</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A docket request was submitted. The response is posted on the DDES web page. No Area Zoning study was prepar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Road Jurisdiction</w:t>
            </w:r>
            <w:r>
              <w:rPr>
                <w:rFonts w:cs="Arial;Helvetica" w:ascii="Arial;Helvetica" w:hAnsi="Arial;Helvetica"/>
                <w:color w:val="000000"/>
                <w:sz w:val="20"/>
                <w:szCs w:val="20"/>
              </w:rPr>
              <w:br/>
              <w:t>King County needs to distinguish between roads they have jurisdiction over and those they do not. Following policies clarified to include only unincorporated King County: T-216a, T-307, T-309, T-318).</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KCCP only applies to unincorporated King County.</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Road Maintenance - Vashon Island Coastline</w:t>
            </w:r>
            <w:r>
              <w:rPr>
                <w:rFonts w:cs="Arial;Helvetica" w:ascii="Arial;Helvetica" w:hAnsi="Arial;Helvetica"/>
                <w:color w:val="000000"/>
                <w:sz w:val="20"/>
                <w:szCs w:val="20"/>
              </w:rPr>
              <w:br/>
              <w:t>There are roads along the water that should not be. The county could save money on maintenance if they just let them fall into the bay and close. They could recycle the pavement or asphalt and make that land into public beach when the tide is out.</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Your ideas are noted. King County Roads Services Division maintenance can be reached at 206-296-8100 to discuss ideas for road maintenance and an explanation of recycling that is done on county road project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Roads - Maple Valley to Petrovitsky</w:t>
            </w:r>
            <w:r>
              <w:rPr>
                <w:rFonts w:cs="Arial;Helvetica" w:ascii="Arial;Helvetica" w:hAnsi="Arial;Helvetica"/>
                <w:color w:val="000000"/>
                <w:sz w:val="20"/>
                <w:szCs w:val="20"/>
              </w:rPr>
              <w:br/>
              <w:t>Maple Valley to Petrovitsky is awful. Please convey that information to traffic engineer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Rural and Resource Land Preservation Program</w:t>
            </w:r>
            <w:r>
              <w:rPr>
                <w:rFonts w:cs="Arial;Helvetica" w:ascii="Arial;Helvetica" w:hAnsi="Arial;Helvetica"/>
                <w:color w:val="000000"/>
                <w:sz w:val="20"/>
                <w:szCs w:val="20"/>
              </w:rPr>
              <w:br/>
              <w:t>Recommend that the county do a careful analysis of proposed pilot projects and their potential public benefits and effects on rural landscape. DDES should submit analysis of results before County adopts any permanent policy change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22</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Rural Area - Consistent Capitalization</w:t>
            </w:r>
            <w:r>
              <w:rPr>
                <w:rFonts w:cs="Arial;Helvetica" w:ascii="Arial;Helvetica" w:hAnsi="Arial;Helvetica"/>
                <w:color w:val="000000"/>
                <w:sz w:val="20"/>
                <w:szCs w:val="20"/>
              </w:rPr>
              <w:br/>
              <w:t>Consistent use of capitalization for the terms Rural Area, when speaking about Rural Area zoning, and rural area, when describing the area in general.</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Staff have reviewed the KCCP document thoroughly to ensure there is consistent use of upper case letter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Rural Area - Public Transportation</w:t>
            </w:r>
            <w:r>
              <w:rPr>
                <w:rFonts w:cs="Arial;Helvetica" w:ascii="Arial;Helvetica" w:hAnsi="Arial;Helvetica"/>
                <w:color w:val="000000"/>
                <w:sz w:val="20"/>
                <w:szCs w:val="20"/>
              </w:rPr>
              <w:br/>
              <w:t xml:space="preserve">1) Increase bus frequency, number of buses and routes. </w:t>
              <w:br/>
              <w:t xml:space="preserve">2) Add HOV lanes for buses, van and car pools. </w:t>
              <w:br/>
              <w:t xml:space="preserve">3) Add Park and Ride lots. </w:t>
              <w:br/>
              <w:t>4) Restore rail tracks for commuter train servic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Metro Transit services are directed to serve the urbanized portions of the county, where residential and employment densities are sufficient to make transit service cost-effective. Transit goals, objectives and policies are contained in the separate Comprehensive Plan for Public Transportation.</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Rural Area Building Permits</w:t>
            </w:r>
            <w:r>
              <w:rPr>
                <w:rFonts w:cs="Arial;Helvetica" w:ascii="Arial;Helvetica" w:hAnsi="Arial;Helvetica"/>
                <w:color w:val="000000"/>
                <w:sz w:val="20"/>
                <w:szCs w:val="20"/>
              </w:rPr>
              <w:br/>
              <w:t>Is there more recent Rural Area building permits per year data beyond 2002? (p. 3-11)</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In the years since 2002, building permit activity has continued downward to an average of 484 new units annually.</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Rural Area Zoning</w:t>
            </w:r>
            <w:r>
              <w:rPr>
                <w:rFonts w:cs="Arial;Helvetica" w:ascii="Arial;Helvetica" w:hAnsi="Arial;Helvetica"/>
                <w:color w:val="000000"/>
                <w:sz w:val="20"/>
                <w:szCs w:val="20"/>
              </w:rPr>
              <w:br/>
              <w:t xml:space="preserve">1) We do not support additional creation of 2.5 zoning. </w:t>
              <w:br/>
              <w:t>2) We do not support TDR accepting any rural area land (outside the UGA) as a receiving sit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No additional RA-2.5 zoning is proposed, however existing RA-2.5 acres may purchase TDR credits to achieve 1 home per 2.5 acres density.</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Rural Economic Strategies - Erosion of Rural Land</w:t>
            </w:r>
            <w:r>
              <w:rPr>
                <w:rFonts w:cs="Arial;Helvetica" w:ascii="Arial;Helvetica" w:hAnsi="Arial;Helvetica"/>
                <w:color w:val="000000"/>
                <w:sz w:val="20"/>
                <w:szCs w:val="20"/>
              </w:rPr>
              <w:br/>
              <w:t>The only way to get the RES implemented is to measure rural economics and take the actions to stop the erosion of providing economic value from the land. Something radical needs to be done now.</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county is exploring the creation of rural economic indicators to help measure the changes occurring in the rural economy. Some of these indicators will include number of farms, acreage of managed forest lands, and possibly changes in the types of agricultural and forestry related permits. Evaluating the data we currently have and then watching the changes over time will help focus projects to address the needs identifi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8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Rural Land Use</w:t>
            </w:r>
            <w:r>
              <w:rPr>
                <w:rFonts w:cs="Arial;Helvetica" w:ascii="Arial;Helvetica" w:hAnsi="Arial;Helvetica"/>
                <w:color w:val="000000"/>
                <w:sz w:val="20"/>
                <w:szCs w:val="20"/>
              </w:rPr>
              <w:br/>
              <w:t>Uses of rural land - fully support. Tends to be urban impact on those farms. Need other uses, like forestry. Valley should have mom/pop mill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Rural Legacy Areas</w:t>
            </w:r>
            <w:r>
              <w:rPr>
                <w:rFonts w:cs="Arial;Helvetica" w:ascii="Arial;Helvetica" w:hAnsi="Arial;Helvetica"/>
                <w:color w:val="000000"/>
                <w:sz w:val="20"/>
                <w:szCs w:val="20"/>
              </w:rPr>
              <w:br/>
              <w:t>There are several references to King County's Rural Legacy areas. This language indicates a dangerous mindset which needs to be reconsidered throughout Chapter 3, if fairness and good will are to be preserved and illegal takings are to be avoide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73</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Rural Preservation Districts - Pilot Program</w:t>
            </w:r>
            <w:r>
              <w:rPr>
                <w:rFonts w:cs="Arial;Helvetica" w:ascii="Arial;Helvetica" w:hAnsi="Arial;Helvetica"/>
                <w:color w:val="000000"/>
                <w:sz w:val="20"/>
                <w:szCs w:val="20"/>
              </w:rPr>
              <w:br/>
              <w:t>Essential to limit the extent which the UGA could be expanded. Concerned inappropriate changes from rural to urban would be allowed. Support concept of strengthening TDR by requiring purchase of development rights when properties are upzone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0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Rural Quality of Life</w:t>
            </w:r>
            <w:r>
              <w:rPr>
                <w:rFonts w:cs="Arial;Helvetica" w:ascii="Arial;Helvetica" w:hAnsi="Arial;Helvetica"/>
                <w:color w:val="000000"/>
                <w:sz w:val="20"/>
                <w:szCs w:val="20"/>
              </w:rPr>
              <w:br/>
              <w:t>The growing perception is that those making the rules, including departments in the county, do not have a meaningful understanding of the erosion in quality of life occurring in the region, both in the unincorporated urban and rural area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8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Rural to Urban - Urban Reserve Zoning</w:t>
            </w:r>
            <w:r>
              <w:rPr>
                <w:rFonts w:cs="Arial;Helvetica" w:ascii="Arial;Helvetica" w:hAnsi="Arial;Helvetica"/>
                <w:color w:val="000000"/>
                <w:sz w:val="20"/>
                <w:szCs w:val="20"/>
              </w:rPr>
              <w:br/>
              <w:t>Any property added to the UGA should be zoned Urban Reserve by King County and remained zoned Urban Reserve until annexed by the city or an interlocal agreement regarding the future zoning and development is approve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is is similar to the existing policy direction for annexation of Rural City UGA's, however no downsizing of the urban unincorporated area to Urban Reserve is being propos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7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Rural to Urban Redesignation Requests</w:t>
            </w:r>
            <w:r>
              <w:rPr>
                <w:rFonts w:cs="Arial;Helvetica" w:ascii="Arial;Helvetica" w:hAnsi="Arial;Helvetica"/>
                <w:color w:val="000000"/>
                <w:sz w:val="20"/>
                <w:szCs w:val="20"/>
              </w:rPr>
              <w:br/>
              <w:t>Each request should be analyzed on a case-by-case basis to determine whether change is warranted. Each extension of the urban area requires additional infrastructure. This cost is borne by all of u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7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ammamish UGA Adjustments - SEPA</w:t>
            </w:r>
            <w:r>
              <w:rPr>
                <w:rFonts w:cs="Arial;Helvetica" w:ascii="Arial;Helvetica" w:hAnsi="Arial;Helvetica"/>
                <w:color w:val="000000"/>
                <w:sz w:val="20"/>
                <w:szCs w:val="20"/>
              </w:rPr>
              <w:br/>
              <w:t>The SEPA review of the proposed Mystic Lake and Duthie Hill Road UGA expansions should, consistent with SEPA rules, evaluate the traffic impacts of both proposals on the City of Issaquah.</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7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ammamish, Camden Park - Map Error</w:t>
            </w:r>
            <w:r>
              <w:rPr>
                <w:rFonts w:cs="Arial;Helvetica" w:ascii="Arial;Helvetica" w:hAnsi="Arial;Helvetica"/>
                <w:color w:val="000000"/>
                <w:sz w:val="20"/>
                <w:szCs w:val="20"/>
              </w:rPr>
              <w:br/>
              <w:t>The map incorrectly displays R-4-P zoning for Camden Park in the southwest corner of the subdivision. We believe the correct zoning is R-1-P.</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map shows R-1-P, which is the correct zoning.</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1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ammamish, Camden Park - Supports Adjustment</w:t>
            </w:r>
            <w:r>
              <w:rPr>
                <w:rFonts w:cs="Arial;Helvetica" w:ascii="Arial;Helvetica" w:hAnsi="Arial;Helvetica"/>
                <w:color w:val="000000"/>
                <w:sz w:val="20"/>
                <w:szCs w:val="20"/>
              </w:rPr>
              <w:br/>
              <w:t>We have reviewed the Area Zoning studies section that pertains to Camden Park and were very encouraged by the thorough and detailed analysis along with the executive recommendation to amend the land use map to correct the UGB anomal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50</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ammamish, Camden Park - Tract P</w:t>
            </w:r>
            <w:r>
              <w:rPr>
                <w:rFonts w:cs="Arial;Helvetica" w:ascii="Arial;Helvetica" w:hAnsi="Arial;Helvetica"/>
                <w:color w:val="000000"/>
                <w:sz w:val="20"/>
                <w:szCs w:val="20"/>
              </w:rPr>
              <w:br/>
              <w:t>Correct the study area to include this area of the subdivision.</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study area has been revis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14, 550</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ammamish, Duthie Hill - Access Roads</w:t>
            </w:r>
            <w:r>
              <w:rPr>
                <w:rFonts w:cs="Arial;Helvetica" w:ascii="Arial;Helvetica" w:hAnsi="Arial;Helvetica"/>
                <w:color w:val="000000"/>
                <w:sz w:val="20"/>
                <w:szCs w:val="20"/>
              </w:rPr>
              <w:br/>
              <w:t>Staff report states Three dead end roads provide the only access to the area. This is incorrect. There are two improved roads stubbed into the area. Development of the area would be served by these roads in addition to those from Duthie Hill Roa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Staff report referred to the dirt roads within the rural study area and not the paved urban roads adjacent to the study area.</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8, 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ammamish, Duthie Hill - Address change</w:t>
            </w:r>
            <w:r>
              <w:rPr>
                <w:rFonts w:cs="Arial;Helvetica" w:ascii="Arial;Helvetica" w:hAnsi="Arial;Helvetica"/>
                <w:color w:val="000000"/>
                <w:sz w:val="20"/>
                <w:szCs w:val="20"/>
              </w:rPr>
              <w:br/>
              <w:t>I would just as soon not have to change my address should Sammamish get its way.</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ammamish, Duthie Hill - Docket Request</w:t>
            </w:r>
            <w:r>
              <w:rPr>
                <w:rFonts w:cs="Arial;Helvetica" w:ascii="Arial;Helvetica" w:hAnsi="Arial;Helvetica"/>
                <w:color w:val="000000"/>
                <w:sz w:val="20"/>
                <w:szCs w:val="20"/>
              </w:rPr>
              <w:br/>
              <w:t>We were never informed a docket request was an option. The City of Sammamish told us the public comment period had elapsed and the next step was the City's petition for the UGA change. 56% of owners by acreage have submitted approval to the cit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ammamish, Duthie Hill - Lot Size</w:t>
            </w:r>
            <w:r>
              <w:rPr>
                <w:rFonts w:cs="Arial;Helvetica" w:ascii="Arial;Helvetica" w:hAnsi="Arial;Helvetica"/>
                <w:color w:val="000000"/>
                <w:sz w:val="20"/>
                <w:szCs w:val="20"/>
              </w:rPr>
              <w:br/>
              <w:t>The average lot in the subject area is 2.13 acres, with only 4 of the 20 parcels meeting the current 5 acres zoning minimum. In other words, the majority of the lots do not meet the standard for Rural.</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Rural Area contains many lots that are less than 5 acres in size. There is no standard lot size for the Rural Area because lot clustering is allowed and because of lots approved prior to the application of Rural zoning.</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8, 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ammamish, Duthie Hill - Oppose Redesignation</w:t>
            </w:r>
            <w:r>
              <w:rPr>
                <w:rFonts w:cs="Arial;Helvetica" w:ascii="Arial;Helvetica" w:hAnsi="Arial;Helvetica"/>
                <w:color w:val="000000"/>
                <w:sz w:val="20"/>
                <w:szCs w:val="20"/>
              </w:rPr>
              <w:br/>
              <w:t xml:space="preserve">1) Want to preserve the wildlife trails, stream, pond and wetland that exist. (U-102(d)) </w:t>
              <w:br/>
              <w:t xml:space="preserve">2) Urban development will increase flooding. </w:t>
              <w:br/>
              <w:t xml:space="preserve">3) Concerned about the impacts of traffic. </w:t>
              <w:br/>
              <w:t>4) We are self-sufficient and are not an expense to the count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4, 228, 282, 330, 331, 335</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ammamish, Duthie Hill - Road Improvements</w:t>
            </w:r>
            <w:r>
              <w:rPr>
                <w:rFonts w:cs="Arial;Helvetica" w:ascii="Arial;Helvetica" w:hAnsi="Arial;Helvetica"/>
                <w:color w:val="000000"/>
                <w:sz w:val="20"/>
                <w:szCs w:val="20"/>
              </w:rPr>
              <w:br/>
              <w:t>Approval of the proposed Duthie Hill UGA expansion should be deferred until the required Duthie Hill/Issaquah-Fall City Road improvements are funded and constructed by King County.</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 The Duthie Hill UGA extension is not being propos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7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ammamish, Duthie Hill - Support Redesignation</w:t>
            </w:r>
            <w:r>
              <w:rPr>
                <w:rFonts w:cs="Arial;Helvetica" w:ascii="Arial;Helvetica" w:hAnsi="Arial;Helvetica"/>
                <w:color w:val="000000"/>
                <w:sz w:val="20"/>
                <w:szCs w:val="20"/>
              </w:rPr>
              <w:br/>
              <w:t xml:space="preserve">1) Being notched out has negative consequences. </w:t>
              <w:br/>
              <w:t>2) Surrounded by high density developments, makes the rural zoning inappropriat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8, 114, 436</w:t>
            </w:r>
          </w:p>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ammamish, Duthie Hill - Wetland Limiting Develop.</w:t>
            </w:r>
            <w:r>
              <w:rPr>
                <w:rFonts w:cs="Arial;Helvetica" w:ascii="Arial;Helvetica" w:hAnsi="Arial;Helvetica"/>
                <w:color w:val="000000"/>
                <w:sz w:val="20"/>
                <w:szCs w:val="20"/>
              </w:rPr>
              <w:br/>
              <w:t>Urban development near and/or adjacent to wetlands can be accomplished without impacting wetlands. Holding the other 35 acres hostage because 25% is wetland is not necessary, fair, or logical. Regulations are in place to protect sensitive area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rural designation is justified regardless of the wetlands (KCCP policy R-103).</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8, 114, 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ammamish, Mystic Lake - Density Determination</w:t>
            </w:r>
            <w:r>
              <w:rPr>
                <w:rFonts w:cs="Arial;Helvetica" w:ascii="Arial;Helvetica" w:hAnsi="Arial;Helvetica"/>
                <w:color w:val="000000"/>
                <w:sz w:val="20"/>
                <w:szCs w:val="20"/>
              </w:rPr>
              <w:br/>
              <w:t>What is the process for determining if the proposed density is Low versus Medium?</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prehensive Plan policy U-117 reserves the urban residential, low land use designation to lands that feature specific environmental characteristics or function as an Urban Separator. The Mystic Lake study area does not meet these condition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ammamish, Mystic Lake - Location Error</w:t>
            </w:r>
            <w:r>
              <w:rPr>
                <w:rFonts w:cs="Arial;Helvetica" w:ascii="Arial;Helvetica" w:hAnsi="Arial;Helvetica"/>
                <w:color w:val="000000"/>
                <w:sz w:val="20"/>
                <w:szCs w:val="20"/>
              </w:rPr>
              <w:br/>
              <w:t>Study area lists the rural island at the intersection of 244th Ave NE and NE 144th Street. I believe you are speaking of NE 14th Street since I don't think there is a 144th Street that intersects with 244th.</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Staff report updated to correct error.</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ammamish, Mystic Lake - Opposes Growth</w:t>
            </w:r>
            <w:r>
              <w:rPr>
                <w:rFonts w:cs="Arial;Helvetica" w:ascii="Arial;Helvetica" w:hAnsi="Arial;Helvetica"/>
                <w:color w:val="000000"/>
                <w:sz w:val="20"/>
                <w:szCs w:val="20"/>
              </w:rPr>
              <w:br/>
              <w:t>Intent of city to annex our rural area. We would have to accept growth. Want to stop that from happening. It would be a drastic change to our lifestyles. Redesignation not recommende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ammamish, Mystic Lake - R-1 or R-2 Zoning</w:t>
            </w:r>
            <w:r>
              <w:rPr>
                <w:rFonts w:cs="Arial;Helvetica" w:ascii="Arial;Helvetica" w:hAnsi="Arial;Helvetica"/>
                <w:color w:val="000000"/>
                <w:sz w:val="20"/>
                <w:szCs w:val="20"/>
              </w:rPr>
              <w:br/>
              <w:t>We would like the zoning to be more like R-1 or R-2.</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King County does not have an R-2 zoning. The Land Use Map allows Urban, Low Density, R-1 zoning in very limited situations, such as an Urban Separator. The Mystic Lake study area would not meet the requirements for an Urban Separator as determined by KCCP policy U-179.</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ammamish, Mystic Lake - Supports Redesignation</w:t>
            </w:r>
            <w:r>
              <w:rPr>
                <w:rFonts w:cs="Arial;Helvetica" w:ascii="Arial;Helvetica" w:hAnsi="Arial;Helvetica"/>
                <w:color w:val="000000"/>
                <w:sz w:val="20"/>
                <w:szCs w:val="20"/>
              </w:rPr>
              <w:br/>
              <w:t>The city supports the County's public review draft recommendation.</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1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E 208th St and Benson Highway - Support</w:t>
            </w:r>
            <w:r>
              <w:rPr>
                <w:rFonts w:cs="Arial;Helvetica" w:ascii="Arial;Helvetica" w:hAnsi="Arial;Helvetica"/>
                <w:color w:val="000000"/>
                <w:sz w:val="20"/>
                <w:szCs w:val="20"/>
              </w:rPr>
              <w:br/>
              <w:t>The executive staff recommendation proposing for a combination of commercial and residential land use for this area is consistent with the land use and prezoning the City of Renton has established for the Benson Hill Communities area.</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enior Housing - North King County</w:t>
            </w:r>
            <w:r>
              <w:rPr>
                <w:rFonts w:cs="Arial;Helvetica" w:ascii="Arial;Helvetica" w:hAnsi="Arial;Helvetica"/>
                <w:color w:val="000000"/>
                <w:sz w:val="20"/>
                <w:szCs w:val="20"/>
              </w:rPr>
              <w:br/>
              <w:t>Are there plans for future developments in North King County specifically for seniors or folks over 55?</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King County has not funded any projects for persons over 55 in North King County recently, but that does not mean that there are not any being planned that do not come to us for funding. Senior Housing Assistance Group does projects throughout the county without our assistance and developers can go to the Washington State Housing Finance Commission to get tax exempt bond financing.</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70</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eparate Seattle From Rest of King County</w:t>
            </w:r>
            <w:r>
              <w:rPr>
                <w:rFonts w:cs="Arial;Helvetica" w:ascii="Arial;Helvetica" w:hAnsi="Arial;Helvetica"/>
                <w:color w:val="000000"/>
                <w:sz w:val="20"/>
                <w:szCs w:val="20"/>
              </w:rPr>
              <w:br/>
              <w:t>I wish that Seattle was a separate county from the rest of King County. They run the rest of us. I have lived in suburban Denver and Chicago. I was also living in counties separate from those cities. We have different needs then the city.</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ewers Outside the UGA</w:t>
            </w:r>
            <w:r>
              <w:rPr>
                <w:rFonts w:cs="Arial;Helvetica" w:ascii="Arial;Helvetica" w:hAnsi="Arial;Helvetica"/>
                <w:color w:val="000000"/>
                <w:sz w:val="20"/>
                <w:szCs w:val="20"/>
              </w:rPr>
              <w:br/>
              <w:t>Policies R-217, R-547 and F-249 shall be updated to incorporate GMA's standards for when sewers can be extended outside the UGA. This will better protect rural character, natural resource lands, groundwater, and reduce greenhouse gas emission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No change in the existing policies or regulations that allow no sewer extensions into the Rural Area, except for public schools and health emergencies for existing structures, is envision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hady Lake - Development Impacts</w:t>
            </w:r>
            <w:r>
              <w:rPr>
                <w:rFonts w:cs="Arial;Helvetica" w:ascii="Arial;Helvetica" w:hAnsi="Arial;Helvetica"/>
                <w:color w:val="000000"/>
                <w:sz w:val="20"/>
                <w:szCs w:val="20"/>
              </w:rPr>
              <w:br/>
              <w:t>Proposed developments will add 176 more houses and perhaps 352 more cars that will enter and exit the lake community. We don't want to see these changes, but we are working to have walkways built along the roa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9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hady Lake - Sewers</w:t>
            </w:r>
            <w:r>
              <w:rPr>
                <w:rFonts w:cs="Arial;Helvetica" w:ascii="Arial;Helvetica" w:hAnsi="Arial;Helvetica"/>
                <w:color w:val="000000"/>
                <w:sz w:val="20"/>
                <w:szCs w:val="20"/>
              </w:rPr>
              <w:br/>
              <w:t>The major reason for sewers was to prevent winter leakage of septic systems into the lake. The second reason was so people could build on lots that did not perk for septic tanks. County needs to make sure that all development is done responsibl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9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hady Lake - Stormwater</w:t>
            </w:r>
            <w:r>
              <w:rPr>
                <w:rFonts w:cs="Arial;Helvetica" w:ascii="Arial;Helvetica" w:hAnsi="Arial;Helvetica"/>
                <w:color w:val="000000"/>
                <w:sz w:val="20"/>
                <w:szCs w:val="20"/>
              </w:rPr>
              <w:br/>
              <w:t>When the Parks Housing Development was built stormwater caused the lake to reach near record heights in hours, instead of slowly rising in a day or two. Run-off from the new development will need to be maintaine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9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hady Lake - Wildlife Corridor</w:t>
            </w:r>
            <w:r>
              <w:rPr>
                <w:rFonts w:cs="Arial;Helvetica" w:ascii="Arial;Helvetica" w:hAnsi="Arial;Helvetica"/>
                <w:color w:val="000000"/>
                <w:sz w:val="20"/>
                <w:szCs w:val="20"/>
              </w:rPr>
              <w:br/>
              <w:t>I noticed on Map 7C that the date came from 1996. I would like to update the information with the animals I have seen at Shady Lake. Our fear is if future developments go up without a wildlife corridor, animals will lose their way to Shady Lak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9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ilt Screen Fencing</w:t>
            </w:r>
            <w:r>
              <w:rPr>
                <w:rFonts w:cs="Arial;Helvetica" w:ascii="Arial;Helvetica" w:hAnsi="Arial;Helvetica"/>
                <w:color w:val="000000"/>
                <w:sz w:val="20"/>
                <w:szCs w:val="20"/>
              </w:rPr>
              <w:br/>
              <w:t>I believe the present requirement for this is October 1st through April 1st. I would like to see this required every day of the year, everywhere in King County. Shady Lake experience points the need for this to be done everywher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9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mall Scale Farming Infrastructure</w:t>
            </w:r>
            <w:r>
              <w:rPr>
                <w:rFonts w:cs="Arial;Helvetica" w:ascii="Arial;Helvetica" w:hAnsi="Arial;Helvetica"/>
                <w:color w:val="000000"/>
                <w:sz w:val="20"/>
                <w:szCs w:val="20"/>
              </w:rPr>
              <w:br/>
              <w:t>King County should enhance the viability of small scale producers by addressing infrastructure needs including warehousing, distribution and cold storag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County supports infrastructure needs by helping to keep permit costs down (Policy R-552). We are attempting to better understand what the agricultural needs are by suggesting policies R-554e, and R-554f. In addition the Snoqualmie Ag taskforce has proposed that Ag buildings be allowed in floodways on farm pad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8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mart Growth</w:t>
            </w:r>
            <w:r>
              <w:rPr>
                <w:rFonts w:cs="Arial;Helvetica" w:ascii="Arial;Helvetica" w:hAnsi="Arial;Helvetica"/>
                <w:color w:val="000000"/>
                <w:sz w:val="20"/>
                <w:szCs w:val="20"/>
              </w:rPr>
              <w:br/>
              <w:t>Smart Growth concept means that there is a concentration of development.</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noqualmie Forest Theatre - Trees</w:t>
            </w:r>
            <w:r>
              <w:rPr>
                <w:rFonts w:cs="Arial;Helvetica" w:ascii="Arial;Helvetica" w:hAnsi="Arial;Helvetica"/>
                <w:color w:val="000000"/>
                <w:sz w:val="20"/>
                <w:szCs w:val="20"/>
              </w:rPr>
              <w:br/>
              <w:t>Snoqualmie Forest Theatre -- trees run along side. County said we could not cut them. The county did not cut them. Someone cut them but we don't know what happene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not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noqualmie SR-18 / I-90 - Adjacent Land Not Rural</w:t>
            </w:r>
            <w:r>
              <w:rPr>
                <w:rFonts w:cs="Arial;Helvetica" w:ascii="Arial;Helvetica" w:hAnsi="Arial;Helvetica"/>
                <w:color w:val="000000"/>
                <w:sz w:val="20"/>
                <w:szCs w:val="20"/>
              </w:rPr>
              <w:br/>
              <w:t>The land immediately within the adjacent urban area has been highly planned to include a walkable community. These uses will remain on that land for the foreseeable future. To the south, the freeway is a permanent land use and a natural boundary.</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10</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noqualmie SR-18 / I-90 - Buffer</w:t>
            </w:r>
            <w:r>
              <w:rPr>
                <w:rFonts w:cs="Arial;Helvetica" w:ascii="Arial;Helvetica" w:hAnsi="Arial;Helvetica"/>
                <w:color w:val="000000"/>
                <w:sz w:val="20"/>
                <w:szCs w:val="20"/>
              </w:rPr>
              <w:br/>
              <w:t>The revised recommendation states that King County will work with the City of Snoqualmie and property owners to assure that a minimum 150-200 foot buffer along I-90 is provided. Restore original language to ensure that the buffer is require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original language has been restor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7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noqualmie SR-18 / I-90 - Development Pressure</w:t>
            </w:r>
            <w:r>
              <w:rPr>
                <w:rFonts w:cs="Arial;Helvetica" w:ascii="Arial;Helvetica" w:hAnsi="Arial;Helvetica"/>
                <w:color w:val="000000"/>
                <w:sz w:val="20"/>
                <w:szCs w:val="20"/>
              </w:rPr>
              <w:br/>
              <w:t>If the site is not brought into the UGA now, it will be at some point in the future, perhaps for a use that is less desirable and less serving of the public goo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10</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noqualmie SR-18 / I-90 - Expand Area</w:t>
            </w:r>
            <w:r>
              <w:rPr>
                <w:rFonts w:cs="Arial;Helvetica" w:ascii="Arial;Helvetica" w:hAnsi="Arial;Helvetica"/>
                <w:color w:val="000000"/>
                <w:sz w:val="20"/>
                <w:szCs w:val="20"/>
              </w:rPr>
              <w:br/>
              <w:t>Request that the Snoqualmie Ridge and I-90 reclassification project be extended to include the whole of SE 96th roadway. It would allow this community the opportunity to grow along with and be served by surrounding resource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pPr>
            <w:r>
              <w:rPr>
                <w:rFonts w:cs="Arial;Helvetica" w:ascii="Arial;Helvetica" w:hAnsi="Arial;Helvetica"/>
                <w:color w:val="000000"/>
                <w:sz w:val="20"/>
                <w:szCs w:val="20"/>
              </w:rPr>
              <w:t>357, 436, 547, 56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noqualmie SR-18 / I-90 - Growth in the UGA</w:t>
            </w:r>
            <w:r>
              <w:rPr>
                <w:rFonts w:cs="Arial;Helvetica" w:ascii="Arial;Helvetica" w:hAnsi="Arial;Helvetica"/>
                <w:color w:val="000000"/>
                <w:sz w:val="20"/>
                <w:szCs w:val="20"/>
              </w:rPr>
              <w:br/>
              <w:t>The additional area that the hospital identifies as needing for future expansion of commercial medical/clinical space could be accommodated within the existing urban growth boundary. Development of rural land for a hospital campus is inappropriat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2, 430</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noqualmie SR-18 / I-90 - Hospital's Role in Plan</w:t>
            </w:r>
            <w:r>
              <w:rPr>
                <w:rFonts w:cs="Arial;Helvetica" w:ascii="Arial;Helvetica" w:hAnsi="Arial;Helvetica"/>
                <w:color w:val="000000"/>
                <w:sz w:val="20"/>
                <w:szCs w:val="20"/>
              </w:rPr>
              <w:br/>
              <w:t>Will the hospital share in these plan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Hospital representatives filed the docket request and is a participant in the planning proces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noqualmie SR-18 / I-90 - Limit Further Sprawl</w:t>
            </w:r>
            <w:r>
              <w:rPr>
                <w:rFonts w:cs="Arial;Helvetica" w:ascii="Arial;Helvetica" w:hAnsi="Arial;Helvetica"/>
                <w:color w:val="000000"/>
                <w:sz w:val="20"/>
                <w:szCs w:val="20"/>
              </w:rPr>
              <w:br/>
              <w:t>It would be essential that clear limits need to be established to preclude further urbanization and sprawl on surrounding lands to the east, west and south.</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1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noqualmie SR-18 / I-90 - Neighboring Properties</w:t>
            </w:r>
            <w:r>
              <w:rPr>
                <w:rFonts w:cs="Arial;Helvetica" w:ascii="Arial;Helvetica" w:hAnsi="Arial;Helvetica"/>
                <w:color w:val="000000"/>
                <w:sz w:val="20"/>
                <w:szCs w:val="20"/>
              </w:rPr>
              <w:br/>
              <w:t xml:space="preserve">1) Lives close to the proposed annexation. County may be creating a ghetto/rural island here. </w:t>
              <w:br/>
              <w:t>2) People who live on one-acre tracts need a chance to respond and decide if they want to come into the City of Snoqualmi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 xml:space="preserve">1) Comment acknowledged. </w:t>
              <w:br/>
              <w:t>2) Annexation would require an urban designation.</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noqualmie SR-18 / I-90 - Oppose Four-to-One/TDR</w:t>
            </w:r>
            <w:r>
              <w:rPr>
                <w:rFonts w:cs="Arial;Helvetica" w:ascii="Arial;Helvetica" w:hAnsi="Arial;Helvetica"/>
                <w:color w:val="000000"/>
                <w:sz w:val="20"/>
                <w:szCs w:val="20"/>
              </w:rPr>
              <w:br/>
              <w:t>There are serious policy and legal issues with applying Four to One or TDR to municipal corporations such as public hospital districts. Adding additional extraction fails to recognize the public interest in the respective uses. The UGA should hav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pPr>
            <w:r>
              <w:rPr>
                <w:rFonts w:cs="Arial;Helvetica" w:ascii="Arial;Helvetica" w:hAnsi="Arial;Helvetica"/>
                <w:color w:val="000000"/>
                <w:sz w:val="20"/>
                <w:szCs w:val="20"/>
              </w:rPr>
              <w:t>12, 210, 281, 436, 46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noqualmie SR-18 / I-90 - Oppose Redesignation</w:t>
            </w:r>
            <w:r>
              <w:rPr>
                <w:rFonts w:cs="Arial;Helvetica" w:ascii="Arial;Helvetica" w:hAnsi="Arial;Helvetica"/>
                <w:color w:val="000000"/>
                <w:sz w:val="20"/>
                <w:szCs w:val="20"/>
              </w:rPr>
              <w:br/>
              <w:t>Do not allow the rural to urban rezoning of 85 acres for the Snoqualmie Valley Hospital and Bellevue Community College. Free urban upzoning creates a horrible precedent that would spur other institutions to demand equal treatment on other rural lan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pPr>
            <w:r>
              <w:rPr>
                <w:rFonts w:cs="Arial;Helvetica" w:ascii="Arial;Helvetica" w:hAnsi="Arial;Helvetica"/>
                <w:color w:val="000000"/>
                <w:sz w:val="20"/>
                <w:szCs w:val="20"/>
              </w:rPr>
              <w:t>24, 40, 52, 73, 77, 100, 205, 228, 310, 316, 327, 406, 430, 436, 557, 60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noqualmie SR-18 / I-90 - Public Notice</w:t>
            </w:r>
            <w:r>
              <w:rPr>
                <w:rFonts w:cs="Arial;Helvetica" w:ascii="Arial;Helvetica" w:hAnsi="Arial;Helvetica"/>
                <w:color w:val="000000"/>
                <w:sz w:val="20"/>
                <w:szCs w:val="20"/>
              </w:rPr>
              <w:br/>
              <w:t>The hospital district should have contacted adjacent landowners and to brief the community on their proposed plans. Providing notice would have provided an opportunity to explore alternatives for meeting the hospital district's goal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2</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noqualmie SR-18 / I-90 - Public Use Restrictions</w:t>
            </w:r>
            <w:r>
              <w:rPr>
                <w:rFonts w:cs="Arial;Helvetica" w:ascii="Arial;Helvetica" w:hAnsi="Arial;Helvetica"/>
                <w:color w:val="000000"/>
                <w:sz w:val="20"/>
                <w:szCs w:val="20"/>
              </w:rPr>
              <w:br/>
              <w:t>Condition this amendment to ensure that the UGA expansion area is developed primarily with public uses. These conditions should also be implemented through a binding agreement between King County and the property owners within the expanded UGA.</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7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noqualmie SR-18 / I-90 - Recreational Space</w:t>
            </w:r>
            <w:r>
              <w:rPr>
                <w:rFonts w:cs="Arial;Helvetica" w:ascii="Arial;Helvetica" w:hAnsi="Arial;Helvetica"/>
                <w:color w:val="000000"/>
                <w:sz w:val="20"/>
                <w:szCs w:val="20"/>
              </w:rPr>
              <w:br/>
              <w:t>The inclusion of this area into the urban growth boundary and the development of the site for a hospital/medical office campus would remove a unique recreational site for travelers that is not available elsewhere this close to metropolitan Seattl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2</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noqualmie SR-18 / I-90 - Require Four-to-One, TDR</w:t>
            </w:r>
            <w:r>
              <w:rPr>
                <w:rFonts w:cs="Arial;Helvetica" w:ascii="Arial;Helvetica" w:hAnsi="Arial;Helvetica"/>
                <w:color w:val="000000"/>
                <w:sz w:val="20"/>
                <w:szCs w:val="20"/>
              </w:rPr>
              <w:br/>
              <w:t>Under no circumstances should this proposal be allowed by granting free urban zoning. IF it is determined such facilities make sense from a GMA perspective, then the applicants must be required to utilize the Four-to-One and TDR program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pPr>
            <w:r>
              <w:rPr>
                <w:rFonts w:cs="Arial;Helvetica" w:ascii="Arial;Helvetica" w:hAnsi="Arial;Helvetica"/>
                <w:color w:val="000000"/>
                <w:sz w:val="20"/>
                <w:szCs w:val="20"/>
              </w:rPr>
              <w:t>30, 177, 188, 228, 309, 316, 430, 436, 511, 534, 5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noqualmie SR-18 / I-90 - SE 96th Street</w:t>
            </w:r>
            <w:r>
              <w:rPr>
                <w:rFonts w:cs="Arial;Helvetica" w:ascii="Arial;Helvetica" w:hAnsi="Arial;Helvetica"/>
                <w:color w:val="000000"/>
                <w:sz w:val="20"/>
                <w:szCs w:val="20"/>
              </w:rPr>
              <w:br/>
              <w:t>What will happen to SE 96th Street if land is annexed to Snoqualmie? SE 96th never properly 'signe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SE 96th Street right of way was annexed into the City of Snoqualmie in 2004. The jurisdiction over the road and any signing or improvement needs should be addressed with the City.</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noqualmie SR-18 / I-90 - Support Hospital's Plan</w:t>
            </w:r>
            <w:r>
              <w:rPr>
                <w:rFonts w:cs="Arial;Helvetica" w:ascii="Arial;Helvetica" w:hAnsi="Arial;Helvetica"/>
                <w:color w:val="000000"/>
                <w:sz w:val="20"/>
                <w:szCs w:val="20"/>
              </w:rPr>
              <w:br/>
              <w:t>I am in favor of the proposed plan to relocate the Snoqualmie Valley Hospital Campus. The Hospital has done an outstanding job in their planning. They have outgrown the building in its current location. Will cut down on patient transport tim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92, 112, 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noqualmie SR-18 / I-90 - Three-Party Agreement</w:t>
            </w:r>
            <w:r>
              <w:rPr>
                <w:rFonts w:cs="Arial;Helvetica" w:ascii="Arial;Helvetica" w:hAnsi="Arial;Helvetica"/>
                <w:color w:val="000000"/>
                <w:sz w:val="20"/>
                <w:szCs w:val="20"/>
              </w:rPr>
              <w:br/>
              <w:t>It is essential for this proposal that a Three Party Agreement (City, County, Applicant) be documented that clearly defines and limits use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1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noqualmie SR-18 / I-90 - Traffic</w:t>
            </w:r>
            <w:r>
              <w:rPr>
                <w:rFonts w:cs="Arial;Helvetica" w:ascii="Arial;Helvetica" w:hAnsi="Arial;Helvetica"/>
                <w:color w:val="000000"/>
                <w:sz w:val="20"/>
                <w:szCs w:val="20"/>
              </w:rPr>
              <w:br/>
              <w:t>The interchange is currently inadequate to support the existing traffic patterns during the portions of the day and is projected to get worse with the complete development of the second phase of the Snoqualmie Ridge development.</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Washington State Department of Transportation has been working on environmental analysis and preliminary design for major improvements to the interchange. However, there is no funding available at this time for full design and construction. More information can be obtained at the WSDOT project web site.</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2</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noqualmie SR-18 / I-90 - Urban Benefits</w:t>
            </w:r>
            <w:r>
              <w:rPr>
                <w:rFonts w:cs="Arial;Helvetica" w:ascii="Arial;Helvetica" w:hAnsi="Arial;Helvetica"/>
                <w:color w:val="000000"/>
                <w:sz w:val="20"/>
                <w:szCs w:val="20"/>
              </w:rPr>
              <w:br/>
              <w:t>The location of the hospital and college is sound urban planning from a transportation and quality-of-community perspective. It is across the street from a new development. Hospital and college employees could walk to work.</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10</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olly, Beck Dockets (4 and 18) - Oppose UGA Change</w:t>
            </w:r>
            <w:r>
              <w:rPr>
                <w:rFonts w:cs="Arial;Helvetica" w:ascii="Arial;Helvetica" w:hAnsi="Arial;Helvetica"/>
                <w:color w:val="000000"/>
                <w:sz w:val="20"/>
                <w:szCs w:val="20"/>
              </w:rPr>
              <w:br/>
              <w:t>The East Renton Highlands is located in a quiet wooded area with limited traffic. Moving the UGA line would have adverse effects on the local environment and on our neighborhood. I strongly oppose moving the UGA lin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DDES concurs. This department does not support the proposed UGA change.</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7, 22, 49, 117, 195, 218, 219, 256, 257, 261, 307, 328, 354, 369, 485, 562</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ound Transit</w:t>
            </w:r>
            <w:r>
              <w:rPr>
                <w:rFonts w:cs="Arial;Helvetica" w:ascii="Arial;Helvetica" w:hAnsi="Arial;Helvetica"/>
                <w:color w:val="000000"/>
                <w:sz w:val="20"/>
                <w:szCs w:val="20"/>
              </w:rPr>
              <w:br/>
              <w:t>What does Sound Transit do for me? I already have access to Metro buses if I need public transportation. This is why I always vote against anything that has to do with raising taxes. And now I find Greg Nichols will be the boss. God help u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outh 224th Street Project</w:t>
            </w:r>
            <w:r>
              <w:rPr>
                <w:rFonts w:cs="Arial;Helvetica" w:ascii="Arial;Helvetica" w:hAnsi="Arial;Helvetica"/>
                <w:color w:val="000000"/>
                <w:sz w:val="20"/>
                <w:szCs w:val="20"/>
              </w:rPr>
              <w:br/>
              <w:t>The City of Kent would like the S 224th Street Project be included in the 2008 and future TNRs. This project was first identified in the County's TNR in 1987 as project number SC-62 and was published in the TNR annually from 1987 to 2001.</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Your comment is noted. This project has not been included in the recommendations because analysis of King County travel forecasts does not indicate it is needed. To support the city S 224th Street project, the county has changed the arterial functional classification designation of S 216th/217th Street from the city limits to 108th Avenue SE (SR-515) from a collector to a minor.</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6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pecies of Local Importance - Add Species</w:t>
            </w:r>
            <w:r>
              <w:rPr>
                <w:rFonts w:cs="Arial;Helvetica" w:ascii="Arial;Helvetica" w:hAnsi="Arial;Helvetica"/>
                <w:color w:val="000000"/>
                <w:sz w:val="20"/>
                <w:szCs w:val="20"/>
              </w:rPr>
              <w:br/>
              <w:t xml:space="preserve">1) Add owls, western toad, and reptiles including Northern Alligator Lizards and Western Fence Lizards. </w:t>
              <w:br/>
              <w:t xml:space="preserve">2) Add Douglas Squirrels and Townsend Chipmunks. </w:t>
              <w:br/>
              <w:t>3) Add American Bittern</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Species not already covered separately by other policies, such as the Northern Alligator Lizard, were added to the list of species of local importance. Did not add owl species due to lack of information.</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1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pecies of Local Importance - Definition</w:t>
            </w:r>
            <w:r>
              <w:rPr>
                <w:rFonts w:cs="Arial;Helvetica" w:ascii="Arial;Helvetica" w:hAnsi="Arial;Helvetica"/>
                <w:color w:val="000000"/>
                <w:sz w:val="20"/>
                <w:szCs w:val="20"/>
              </w:rPr>
              <w:br/>
              <w:t>Concerned that definition will lead to petitions to add non-native specie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Definition has been clarified to refer to native specie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1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pecies of Local Importance - Remove Species</w:t>
            </w:r>
            <w:r>
              <w:rPr>
                <w:rFonts w:cs="Arial;Helvetica" w:ascii="Arial;Helvetica" w:hAnsi="Arial;Helvetica"/>
                <w:color w:val="000000"/>
                <w:sz w:val="20"/>
                <w:szCs w:val="20"/>
              </w:rPr>
              <w:br/>
              <w:t xml:space="preserve">1) Remove red-tailed hawk, which is abundant in King County. </w:t>
              <w:br/>
              <w:t>2) Remove black-tailed deer.</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 xml:space="preserve">1) Robust populations are acknowledged. However, policy is being retained in accordance with past community interest and policy decision. </w:t>
              <w:br/>
              <w:t>2) Black-tailed deer are retained consistent with WDFD guidance on priority specie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1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pecies of Local Importance - Update List</w:t>
            </w:r>
            <w:r>
              <w:rPr>
                <w:rFonts w:cs="Arial;Helvetica" w:ascii="Arial;Helvetica" w:hAnsi="Arial;Helvetica"/>
                <w:color w:val="000000"/>
                <w:sz w:val="20"/>
                <w:szCs w:val="20"/>
              </w:rPr>
              <w:br/>
              <w:t>Update list with more up-to-date information for species distribution in King County (including information for song birds, waterfowl, grouse, and quail).</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List has been updated per comment. Douglas squirrels and Townsand chipmunks have been added per comment.</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1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R 900 and S 129th - Area Improvements</w:t>
            </w:r>
            <w:r>
              <w:rPr>
                <w:rFonts w:cs="Arial;Helvetica" w:ascii="Arial;Helvetica" w:hAnsi="Arial;Helvetica"/>
                <w:color w:val="000000"/>
                <w:sz w:val="20"/>
                <w:szCs w:val="20"/>
              </w:rPr>
              <w:br/>
              <w:t>Clean up the whole area.</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9</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R 900 and S 129th - Mount Anderson</w:t>
            </w:r>
            <w:r>
              <w:rPr>
                <w:rFonts w:cs="Arial;Helvetica" w:ascii="Arial;Helvetica" w:hAnsi="Arial;Helvetica"/>
                <w:color w:val="000000"/>
                <w:sz w:val="20"/>
                <w:szCs w:val="20"/>
              </w:rPr>
              <w:br/>
              <w:t>Get rid of Mount Anderson trash pile and truck wrecking yar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at is one of the goals of the SR 900 and S 129th St subarea plan.</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9</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R 900 and S 129th - Oppose R-24 Zoning</w:t>
            </w:r>
            <w:r>
              <w:rPr>
                <w:rFonts w:cs="Arial;Helvetica" w:ascii="Arial;Helvetica" w:hAnsi="Arial;Helvetica"/>
                <w:color w:val="000000"/>
                <w:sz w:val="20"/>
                <w:szCs w:val="20"/>
              </w:rPr>
              <w:br/>
              <w:t xml:space="preserve">1) Redesignation to urban Residential High with a rezone to R-24. </w:t>
              <w:br/>
              <w:t>2) Redesignation of approximately 60 acres of industrially zoned land to multi-family would be untimely.</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R 900 and S 129th - Residential Density</w:t>
            </w:r>
            <w:r>
              <w:rPr>
                <w:rFonts w:cs="Arial;Helvetica" w:ascii="Arial;Helvetica" w:hAnsi="Arial;Helvetica"/>
                <w:color w:val="000000"/>
                <w:sz w:val="20"/>
                <w:szCs w:val="20"/>
              </w:rPr>
              <w:br/>
              <w:t>A portion of my community has developed in accordance with the GMA in the sense there has been high-density residential growth. But it is hard to understand why some parcels remain at 8 units/acre while adjacent parcels are zoned at 24 units/acr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zoning pattern reflects previous planning attempts to both recognize existing single family neighborhoods and to promote higher urban densities where opportunities exist and where roads/access is most suited to support these densitie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5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R 900 and S 129th St - Support SO Removal</w:t>
            </w:r>
            <w:r>
              <w:rPr>
                <w:rFonts w:cs="Arial;Helvetica" w:ascii="Arial;Helvetica" w:hAnsi="Arial;Helvetica"/>
                <w:color w:val="000000"/>
                <w:sz w:val="20"/>
                <w:szCs w:val="20"/>
              </w:rPr>
              <w:br/>
              <w:t>The removal of the Special District Overlay on these properties is supporte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treet Parking in the Right-of-Way</w:t>
            </w:r>
            <w:r>
              <w:rPr>
                <w:rFonts w:cs="Arial;Helvetica" w:ascii="Arial;Helvetica" w:hAnsi="Arial;Helvetica"/>
                <w:color w:val="000000"/>
                <w:sz w:val="20"/>
                <w:szCs w:val="20"/>
              </w:rPr>
              <w:br/>
              <w:t xml:space="preserve">1) A solution, or mediation, offered by King County when a neighbor uses vehicles as a method of abuse by parking in the right-of-way. </w:t>
              <w:br/>
              <w:t>2) Why does not King County have a rule similar to Bellevue - No Parking Mon to Fri 7-5?</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 Staff has spoken at length with commenter about different rules/regulations between King County and Bellevue.</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0</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treetlights</w:t>
            </w:r>
            <w:r>
              <w:rPr>
                <w:rFonts w:cs="Arial;Helvetica" w:ascii="Arial;Helvetica" w:hAnsi="Arial;Helvetica"/>
                <w:color w:val="000000"/>
                <w:sz w:val="20"/>
                <w:szCs w:val="20"/>
              </w:rPr>
              <w:br/>
              <w:t>Who is responsible for street lights? I have tried to report lights that are out.</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Street illumination or lighting is under the jurisdiction of the power company you pay your utility bill with. Puget Sound Energy provides power to east King County and can be reached at 888-225-5773 with street lighting question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ubarea Planning</w:t>
            </w:r>
            <w:r>
              <w:rPr>
                <w:rFonts w:cs="Arial;Helvetica" w:ascii="Arial;Helvetica" w:hAnsi="Arial;Helvetica"/>
                <w:color w:val="000000"/>
                <w:sz w:val="20"/>
                <w:szCs w:val="20"/>
              </w:rPr>
              <w:br/>
              <w:t xml:space="preserve">1) Clarify the difference between the county's history with subarea planning and the idea behind the planning suggested in the docket </w:t>
              <w:br/>
              <w:t>2) Assure the county's behavior in the presence of a community plan is adequate to produce the intended outcome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ntinued subarea planning is a significant resource issue for King County. Cities, as the best long-term service provider for urban areas under GMA, are better able to provide community or neighborhood plan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8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urface Water Runoff</w:t>
            </w:r>
            <w:r>
              <w:rPr>
                <w:rFonts w:cs="Arial;Helvetica" w:ascii="Arial;Helvetica" w:hAnsi="Arial;Helvetica"/>
                <w:color w:val="000000"/>
                <w:sz w:val="20"/>
                <w:szCs w:val="20"/>
              </w:rPr>
              <w:br/>
              <w:t>Runoff from new development and roads causing damage to flow onto roads and into yard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Please call WLRD Stormwater Services at 206-296-1900 and provide us with details of the problem. We will investigate and get back to you.</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ustainable Development</w:t>
            </w:r>
            <w:r>
              <w:rPr>
                <w:rFonts w:cs="Arial;Helvetica" w:ascii="Arial;Helvetica" w:hAnsi="Arial;Helvetica"/>
                <w:color w:val="000000"/>
                <w:sz w:val="20"/>
                <w:szCs w:val="20"/>
              </w:rPr>
              <w:br/>
              <w:t xml:space="preserve">1) Improved policies will help protect our environment and quality of life. </w:t>
              <w:br/>
              <w:t xml:space="preserve">1) Projects that include onsite renewable energy should be encouraged and incentivized. </w:t>
              <w:br/>
              <w:t>2) Include special consideration for projects pursuing net zero or net zero read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29, 5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W 98th Street Corridor - 14th Street</w:t>
            </w:r>
            <w:r>
              <w:rPr>
                <w:rFonts w:cs="Arial;Helvetica" w:ascii="Arial;Helvetica" w:hAnsi="Arial;Helvetica"/>
                <w:color w:val="000000"/>
                <w:sz w:val="20"/>
                <w:szCs w:val="20"/>
              </w:rPr>
              <w:br/>
              <w:t>98th/14th -- now a through street. It's very dangerous. I assume you're going to do something about it.</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county is looking at ways to improve pedestrian mobility along SW 98th Street from Greenbridge, west to 16th Ave SW. This includes considering ways to improve safety along the entire corridor.</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W 98th Street Corridor - 16th Street</w:t>
            </w:r>
            <w:r>
              <w:rPr>
                <w:rFonts w:cs="Arial;Helvetica" w:ascii="Arial;Helvetica" w:hAnsi="Arial;Helvetica"/>
                <w:color w:val="000000"/>
                <w:sz w:val="20"/>
                <w:szCs w:val="20"/>
              </w:rPr>
              <w:br/>
              <w:t>Do you have plans for 16th street?</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county has been involved in improving 16th Ave SW by widening sidewalks and redesigning parking to make it pedestrian friendly. Improvements along SW 98th St will help to induce private owners to further improve 16th Ave.</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W 98th Street Corridor - Affordable Housing</w:t>
            </w:r>
            <w:r>
              <w:rPr>
                <w:rFonts w:cs="Arial;Helvetica" w:ascii="Arial;Helvetica" w:hAnsi="Arial;Helvetica"/>
                <w:color w:val="000000"/>
                <w:sz w:val="20"/>
                <w:szCs w:val="20"/>
              </w:rPr>
              <w:br/>
              <w:t>If we do away with affordable housing people will have to leave. No caps or limits. Equitable and balanced is a good goal to reach for. Affordable housing developers will provide a product the public want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W 98th Street Corridor - Appropriate for Business</w:t>
            </w:r>
            <w:r>
              <w:rPr>
                <w:rFonts w:cs="Arial;Helvetica" w:ascii="Arial;Helvetica" w:hAnsi="Arial;Helvetica"/>
                <w:color w:val="000000"/>
                <w:sz w:val="20"/>
                <w:szCs w:val="20"/>
              </w:rPr>
              <w:br/>
              <w:t>I'm not sure there is a business feel. There are six bars, etc. down ther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W 98th Street Corridor - Bicycles</w:t>
            </w:r>
            <w:r>
              <w:rPr>
                <w:rFonts w:cs="Arial;Helvetica" w:ascii="Arial;Helvetica" w:hAnsi="Arial;Helvetica"/>
                <w:color w:val="000000"/>
                <w:sz w:val="20"/>
                <w:szCs w:val="20"/>
              </w:rPr>
              <w:br/>
              <w:t xml:space="preserve">1) Makes sense to make some room for a bike path. </w:t>
              <w:br/>
              <w:t>2) 8th Avenue SW is very bad for people on bike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 xml:space="preserve">1) The county is in the process of reviewing what types of improvements can be made on SW 98th St to make it a pedestrian friendly corridor. A bike path/lane is one of the options currently being considered. </w:t>
              <w:br/>
              <w:t>2) Statement not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W 98th Street Corridor - Building Appearances</w:t>
            </w:r>
            <w:r>
              <w:rPr>
                <w:rFonts w:cs="Arial;Helvetica" w:ascii="Arial;Helvetica" w:hAnsi="Arial;Helvetica"/>
                <w:color w:val="000000"/>
                <w:sz w:val="20"/>
                <w:szCs w:val="20"/>
              </w:rPr>
              <w:br/>
              <w:t xml:space="preserve">1) We don't want cracker-jack houses going up and down the main street. </w:t>
              <w:br/>
              <w:t>2) Like to see buildings look better.</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W 98th Street Corridor - Business Lighting</w:t>
            </w:r>
            <w:r>
              <w:rPr>
                <w:rFonts w:cs="Arial;Helvetica" w:ascii="Arial;Helvetica" w:hAnsi="Arial;Helvetica"/>
                <w:color w:val="000000"/>
                <w:sz w:val="20"/>
                <w:szCs w:val="20"/>
              </w:rPr>
              <w:br/>
              <w:t>Will you require businesses to have light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re is no such requirement in King County Code.</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W 98th Street Corridor - Cars/Parking</w:t>
            </w:r>
            <w:r>
              <w:rPr>
                <w:rFonts w:cs="Arial;Helvetica" w:ascii="Arial;Helvetica" w:hAnsi="Arial;Helvetica"/>
                <w:color w:val="000000"/>
                <w:sz w:val="20"/>
                <w:szCs w:val="20"/>
              </w:rPr>
              <w:br/>
              <w:t xml:space="preserve">1) One parking space per unit requirement. </w:t>
              <w:br/>
              <w:t>2) What neighborhood does no car or one car work in? You are assuming that people do not drive. Capital Hill and White Center are two different places. Transit much more available on Capital Hill.</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W 98th Street Corridor - Cities</w:t>
            </w:r>
            <w:r>
              <w:rPr>
                <w:rFonts w:cs="Arial;Helvetica" w:ascii="Arial;Helvetica" w:hAnsi="Arial;Helvetica"/>
                <w:color w:val="000000"/>
                <w:sz w:val="20"/>
                <w:szCs w:val="20"/>
              </w:rPr>
              <w:br/>
              <w:t xml:space="preserve">1) When will you send plans to Seattle and Burien? </w:t>
              <w:br/>
              <w:t>2) Is proposal consistent with City of Burien zoning? Please check.</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 xml:space="preserve">1) Both cities have the opportunity to review and comment. </w:t>
              <w:br/>
              <w:t>2) City of Burien zoning does not guide development in White Center at this time.</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W 98th Street Corridor - Commercial Zone</w:t>
            </w:r>
            <w:r>
              <w:rPr>
                <w:rFonts w:cs="Arial;Helvetica" w:ascii="Arial;Helvetica" w:hAnsi="Arial;Helvetica"/>
                <w:color w:val="000000"/>
                <w:sz w:val="20"/>
                <w:szCs w:val="20"/>
              </w:rPr>
              <w:br/>
              <w:t>I am very supportive of the Comprehensive Plan changes concerning the existing commercial zone, which cover the downtown White Center and allows for more density and mixed-use development.</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3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W 98th Street Corridor - Economic Development</w:t>
            </w:r>
            <w:r>
              <w:rPr>
                <w:rFonts w:cs="Arial;Helvetica" w:ascii="Arial;Helvetica" w:hAnsi="Arial;Helvetica"/>
                <w:color w:val="000000"/>
                <w:sz w:val="20"/>
                <w:szCs w:val="20"/>
              </w:rPr>
              <w:br/>
              <w:t>Is there a way for the County to help us develop economically?</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 xml:space="preserve">We are planning the following improvements: </w:t>
              <w:br/>
              <w:t xml:space="preserve">a) Construction of a $1.1 million pedestrian bridge and walkway through the wetland areas of SW 98th St. This includes lighting. </w:t>
              <w:br/>
              <w:t>b) Discussions of a public-private partnership that would produce transit-oriented development in this corridor to included multi-family, commercial, and parking.</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W 98th Street Corridor - Extended Business Zone</w:t>
            </w:r>
            <w:r>
              <w:rPr>
                <w:rFonts w:cs="Arial;Helvetica" w:ascii="Arial;Helvetica" w:hAnsi="Arial;Helvetica"/>
                <w:color w:val="000000"/>
                <w:sz w:val="20"/>
                <w:szCs w:val="20"/>
              </w:rPr>
              <w:br/>
              <w:t>Extending the commercial core east is not viable. There is not enough foot or car traffic or parking spaces to support businesses. Would further degrade adjacent residential blocks and go against goal of pedestrian-oriented environment.</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38, 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W 98th Street Corridor - Funding</w:t>
            </w:r>
            <w:r>
              <w:rPr>
                <w:rFonts w:cs="Arial;Helvetica" w:ascii="Arial;Helvetica" w:hAnsi="Arial;Helvetica"/>
                <w:color w:val="000000"/>
                <w:sz w:val="20"/>
                <w:szCs w:val="20"/>
              </w:rPr>
              <w:br/>
              <w:t>If the Comprehensive Plan becomes a reality, are there funds available to implement these plan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Funding depends upon future budget decision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W 98th Street Corridor - Greenbridge</w:t>
            </w:r>
            <w:r>
              <w:rPr>
                <w:rFonts w:cs="Arial;Helvetica" w:ascii="Arial;Helvetica" w:hAnsi="Arial;Helvetica"/>
                <w:color w:val="000000"/>
                <w:sz w:val="20"/>
                <w:szCs w:val="20"/>
              </w:rPr>
              <w:br/>
              <w:t>Greenbridge was supposed to provide ample housing for a variety of peopl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W 98th Street Corridor - Incentives</w:t>
            </w:r>
            <w:r>
              <w:rPr>
                <w:rFonts w:cs="Arial;Helvetica" w:ascii="Arial;Helvetica" w:hAnsi="Arial;Helvetica"/>
                <w:color w:val="000000"/>
                <w:sz w:val="20"/>
                <w:szCs w:val="20"/>
              </w:rPr>
              <w:br/>
              <w:t>If there isn't a rezone to provide incentives for people to come in, then everything stays the sam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W 98th Street Corridor - Increased Density</w:t>
            </w:r>
            <w:r>
              <w:rPr>
                <w:rFonts w:cs="Arial;Helvetica" w:ascii="Arial;Helvetica" w:hAnsi="Arial;Helvetica"/>
                <w:color w:val="000000"/>
                <w:sz w:val="20"/>
                <w:szCs w:val="20"/>
              </w:rPr>
              <w:br/>
              <w:t xml:space="preserve">1) Mixed housing, how dense? </w:t>
              <w:br/>
              <w:t>2) Does the county want to see higher density throughout the area?</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SW 98th Street study proposes to increase residential density to 6 parcels by changing the zoning for 4 parcels from R-24 to CB (Commercial Business), then encouraging mixed-use development on all six parcel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W 98th Street Corridor - Increased Height</w:t>
            </w:r>
            <w:r>
              <w:rPr>
                <w:rFonts w:cs="Arial;Helvetica" w:ascii="Arial;Helvetica" w:hAnsi="Arial;Helvetica"/>
                <w:color w:val="000000"/>
                <w:sz w:val="20"/>
                <w:szCs w:val="20"/>
              </w:rPr>
              <w:br/>
              <w:t>I fear turning White Center into Bellevue. Don't turn the downtown into a canyon.</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W 98th Street Corridor - Objective</w:t>
            </w:r>
            <w:r>
              <w:rPr>
                <w:rFonts w:cs="Arial;Helvetica" w:ascii="Arial;Helvetica" w:hAnsi="Arial;Helvetica"/>
                <w:color w:val="000000"/>
                <w:sz w:val="20"/>
                <w:szCs w:val="20"/>
              </w:rPr>
              <w:br/>
              <w:t>What is the objective for this chang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Promote infill residential and commercial development at urban density and promoting a more pedestrian friendly community.</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W 98th Street Corridor - Oppose Density Increase</w:t>
            </w:r>
            <w:r>
              <w:rPr>
                <w:rFonts w:cs="Arial;Helvetica" w:ascii="Arial;Helvetica" w:hAnsi="Arial;Helvetica"/>
                <w:color w:val="000000"/>
                <w:sz w:val="20"/>
                <w:szCs w:val="20"/>
              </w:rPr>
              <w:br/>
              <w:t>I object to the proposed changes for White Center as they increase density to a level that is not needed at this time, will be used to further concentrate poverty in the area, and do not conform with Burien's zoning cod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93</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W 98th Street Corridor - Other Plans</w:t>
            </w:r>
            <w:r>
              <w:rPr>
                <w:rFonts w:cs="Arial;Helvetica" w:ascii="Arial;Helvetica" w:hAnsi="Arial;Helvetica"/>
                <w:color w:val="000000"/>
                <w:sz w:val="20"/>
                <w:szCs w:val="20"/>
              </w:rPr>
              <w:br/>
              <w:t>Are you aware of any plans waiting for the Comprehensive Plan?</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re are no other King County plans 'waiting' for the King County Comprehensive Plan.</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W 98th Street Corridor - Pedestrian Connection</w:t>
            </w:r>
            <w:r>
              <w:rPr>
                <w:rFonts w:cs="Arial;Helvetica" w:ascii="Arial;Helvetica" w:hAnsi="Arial;Helvetica"/>
                <w:color w:val="000000"/>
                <w:sz w:val="20"/>
                <w:szCs w:val="20"/>
              </w:rPr>
              <w:br/>
              <w:t>I support the goal of a pedestrian connection between Greenbridge and downtown White Center.</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3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W 98th Street Corridor - Public Housing</w:t>
            </w:r>
            <w:r>
              <w:rPr>
                <w:rFonts w:cs="Arial;Helvetica" w:ascii="Arial;Helvetica" w:hAnsi="Arial;Helvetica"/>
                <w:color w:val="000000"/>
                <w:sz w:val="20"/>
                <w:szCs w:val="20"/>
              </w:rPr>
              <w:br/>
              <w:t>We are trying to uplift our community. We're very concerned about more public housing. Continuing to build housing doesn't uplift our community. We want to encourage diversit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W 98th Street Corridor - Reduced Parking</w:t>
            </w:r>
            <w:r>
              <w:rPr>
                <w:rFonts w:cs="Arial;Helvetica" w:ascii="Arial;Helvetica" w:hAnsi="Arial;Helvetica"/>
                <w:color w:val="000000"/>
                <w:sz w:val="20"/>
                <w:szCs w:val="20"/>
              </w:rPr>
              <w:br/>
              <w:t>I support the proposed changes to the business zone with regards to reduced parking. We should be supporting people getting out of their car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38, 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W 98th Street Corridor - Street Orientation</w:t>
            </w:r>
            <w:r>
              <w:rPr>
                <w:rFonts w:cs="Arial;Helvetica" w:ascii="Arial;Helvetica" w:hAnsi="Arial;Helvetica"/>
                <w:color w:val="000000"/>
                <w:sz w:val="20"/>
                <w:szCs w:val="20"/>
              </w:rPr>
              <w:br/>
              <w:t>I appreciate the proposed changes to the business zone with regard to street orientation of businesse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3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W 98th Street Corridor - Support Density Increase</w:t>
            </w:r>
            <w:r>
              <w:rPr>
                <w:rFonts w:cs="Arial;Helvetica" w:ascii="Arial;Helvetica" w:hAnsi="Arial;Helvetica"/>
                <w:color w:val="000000"/>
                <w:sz w:val="20"/>
                <w:szCs w:val="20"/>
              </w:rPr>
              <w:br/>
              <w:t>Increased density gives you the incentives. Understand the 98th corridor and rezoning.</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W 98th Street Corridor - SW 102nd Street</w:t>
            </w:r>
            <w:r>
              <w:rPr>
                <w:rFonts w:cs="Arial;Helvetica" w:ascii="Arial;Helvetica" w:hAnsi="Arial;Helvetica"/>
                <w:color w:val="000000"/>
                <w:sz w:val="20"/>
                <w:szCs w:val="20"/>
              </w:rPr>
              <w:br/>
              <w:t>Traffic is fast and furious. Many kids on the road. It takes me 22 minutes to take left turn onto 102nd. Like to see something don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Statement not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W 98th Street Corridor - Townhouses</w:t>
            </w:r>
            <w:r>
              <w:rPr>
                <w:rFonts w:cs="Arial;Helvetica" w:ascii="Arial;Helvetica" w:hAnsi="Arial;Helvetica"/>
                <w:color w:val="000000"/>
                <w:sz w:val="20"/>
                <w:szCs w:val="20"/>
              </w:rPr>
              <w:br/>
              <w:t>I support townhouse development along 98th Street between Greenbridge and downtown White Center. The proper zoning for townhouse development is the current R-24. An increase to R-48 is not supporte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38, 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SW 98th Street Corridor - Traffic</w:t>
            </w:r>
            <w:r>
              <w:rPr>
                <w:rFonts w:cs="Arial;Helvetica" w:ascii="Arial;Helvetica" w:hAnsi="Arial;Helvetica"/>
                <w:color w:val="000000"/>
                <w:sz w:val="20"/>
                <w:szCs w:val="20"/>
              </w:rPr>
              <w:br/>
              <w:t xml:space="preserve">1) Is King County getting funds to redo the streets? If you add 12 units and half of the new residents own cars, you create a new issue. </w:t>
              <w:br/>
              <w:t>2) White Center is level F and we're going to be more lenient?</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county is working to expand mobility options along SW 98th St to improve non-motorized and transit options, reducing the number of vehicles on the roa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SW 98th Street Corridor - Walkable Communities</w:t>
            </w:r>
            <w:r>
              <w:rPr>
                <w:rFonts w:cs="Arial;Helvetica" w:ascii="Arial;Helvetica" w:hAnsi="Arial;Helvetica"/>
                <w:color w:val="000000"/>
                <w:sz w:val="20"/>
                <w:szCs w:val="20"/>
              </w:rPr>
              <w:br/>
              <w:t>Most people don't walk in White Center. I don't see walk-in businesse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TDR - Accessory Dwelling Units, Increased Density</w:t>
            </w:r>
            <w:r>
              <w:rPr>
                <w:rFonts w:cs="Arial;Helvetica" w:ascii="Arial;Helvetica" w:hAnsi="Arial;Helvetica"/>
                <w:color w:val="000000"/>
                <w:sz w:val="20"/>
                <w:szCs w:val="20"/>
              </w:rPr>
              <w:br/>
              <w:t>Concerned that allowing the larger accessory dwelling would serve as an incentive to build a very large new home, then convert older residence to ADU status. Policy should be written carefully so as not to open door to undesirable densit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7, 10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TDR - Additional Areas</w:t>
            </w:r>
            <w:r>
              <w:rPr>
                <w:rFonts w:cs="Arial;Helvetica" w:ascii="Arial;Helvetica" w:hAnsi="Arial;Helvetica"/>
                <w:color w:val="000000"/>
                <w:sz w:val="20"/>
                <w:szCs w:val="20"/>
              </w:rPr>
              <w:br/>
              <w:t>We suggest you revise policy R-214c to include urban separators and active recreation spaces that serve the UGA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Policy U-181 calls for the use of TDR to preserve urban separator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TDR - Bank</w:t>
            </w:r>
            <w:r>
              <w:rPr>
                <w:rFonts w:cs="Arial;Helvetica" w:ascii="Arial;Helvetica" w:hAnsi="Arial;Helvetica"/>
                <w:color w:val="000000"/>
                <w:sz w:val="20"/>
                <w:szCs w:val="20"/>
              </w:rPr>
              <w:br/>
              <w:t xml:space="preserve">1) How much do they cost? </w:t>
              <w:br/>
              <w:t xml:space="preserve">2) Is there a TDR bank? </w:t>
              <w:br/>
              <w:t>3) How many TDRs are in the County bank?</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 xml:space="preserve">1) Approximately $25,000. </w:t>
              <w:br/>
              <w:t xml:space="preserve">2) Yes. </w:t>
              <w:br/>
              <w:t>3) About 975.</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TDR - Build At Higher Density</w:t>
            </w:r>
            <w:r>
              <w:rPr>
                <w:rFonts w:cs="Arial;Helvetica" w:ascii="Arial;Helvetica" w:hAnsi="Arial;Helvetica"/>
                <w:color w:val="000000"/>
                <w:sz w:val="20"/>
                <w:szCs w:val="20"/>
              </w:rPr>
              <w:br/>
              <w:t>Can a developer purchase more lots to build higher density on R-6?</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Yes, all unincorporated urban areas are TDR receiving areas except for Urban Separator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TDR - Buildable Lot</w:t>
            </w:r>
            <w:r>
              <w:rPr>
                <w:rFonts w:cs="Arial;Helvetica" w:ascii="Arial;Helvetica" w:hAnsi="Arial;Helvetica"/>
                <w:color w:val="000000"/>
                <w:sz w:val="20"/>
                <w:szCs w:val="20"/>
              </w:rPr>
              <w:br/>
              <w:t>Legal lot versus building. I have a Cedar River lot that's not buildable. Wetland issue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TDR - Clustering Credits</w:t>
            </w:r>
            <w:r>
              <w:rPr>
                <w:rFonts w:cs="Arial;Helvetica" w:ascii="Arial;Helvetica" w:hAnsi="Arial;Helvetica"/>
                <w:color w:val="000000"/>
                <w:sz w:val="20"/>
                <w:szCs w:val="20"/>
              </w:rPr>
              <w:br/>
              <w:t>TDR should include a mechanism that allows for clustering of contiguous properties to accumulate enough credits to be part of the program. There are several areas where contiguous neighbors would be interested in such a mechanism.</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9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TDR - Critical Areas</w:t>
            </w:r>
            <w:r>
              <w:rPr>
                <w:rFonts w:cs="Arial;Helvetica" w:ascii="Arial;Helvetica" w:hAnsi="Arial;Helvetica"/>
                <w:color w:val="000000"/>
                <w:sz w:val="20"/>
                <w:szCs w:val="20"/>
              </w:rPr>
              <w:br/>
              <w:t>Critical areas should have concerns with density levels. In the case of critical areas, if development is to occur, the specific property should first be studied to find out if the original zoning is appropriate then decide if TDR is appropriat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9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TDR - Density Bonus In Urban Sites</w:t>
            </w:r>
            <w:r>
              <w:rPr>
                <w:rFonts w:cs="Arial;Helvetica" w:ascii="Arial;Helvetica" w:hAnsi="Arial;Helvetica"/>
                <w:color w:val="000000"/>
                <w:sz w:val="20"/>
                <w:szCs w:val="20"/>
              </w:rPr>
              <w:br/>
              <w:t>Concerned policy to allow density beyond 150% in select unincorporated urban TDR receiving sites might allow additional density in inappropriate areas without full review by the annexing city. Worker commute distances should also be considere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0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TDR - Expand Program</w:t>
            </w:r>
            <w:r>
              <w:rPr>
                <w:rFonts w:cs="Arial;Helvetica" w:ascii="Arial;Helvetica" w:hAnsi="Arial;Helvetica"/>
                <w:color w:val="000000"/>
                <w:sz w:val="20"/>
                <w:szCs w:val="20"/>
              </w:rPr>
              <w:br/>
              <w:t>Expand TDR receiving areas to include UGA expansions and upzones that do not provide housing affordable to families earning the median income or les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Several expansions of the TDR program will be included in the March 1, 2008 transmittal of the KCCP to the King County Council.</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TDR - Green Building</w:t>
            </w:r>
            <w:r>
              <w:rPr>
                <w:rFonts w:cs="Arial;Helvetica" w:ascii="Arial;Helvetica" w:hAnsi="Arial;Helvetica"/>
                <w:color w:val="000000"/>
                <w:sz w:val="20"/>
                <w:szCs w:val="20"/>
              </w:rPr>
              <w:br/>
              <w:t>The TDR program should be expanded to allow receiving sites in all urban areas that provide affordable housing and/or build to a high standard of green building (LEED Silver, for exampl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TDR - High Value Properties</w:t>
            </w:r>
            <w:r>
              <w:rPr>
                <w:rFonts w:cs="Arial;Helvetica" w:ascii="Arial;Helvetica" w:hAnsi="Arial;Helvetica"/>
                <w:color w:val="000000"/>
                <w:sz w:val="20"/>
                <w:szCs w:val="20"/>
              </w:rPr>
              <w:br/>
              <w:t>It would be easy to divert all available TDR capacity into large blocks of forestland with a very low conversion threat leaving critical lands under much higher threat levels without an available credible funding mechanism.</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9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TDR - Horrible Idea</w:t>
            </w:r>
            <w:r>
              <w:rPr>
                <w:rFonts w:cs="Arial;Helvetica" w:ascii="Arial;Helvetica" w:hAnsi="Arial;Helvetica"/>
                <w:color w:val="000000"/>
                <w:sz w:val="20"/>
                <w:szCs w:val="20"/>
              </w:rPr>
              <w:br/>
              <w:t>Its social engineering at its worst and benefits only the developers. Selling off development rights has nothing to do with the economic vitality of rural areas. Zoning should be the way to control development, not TDR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8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TDR - Large Corporate Property Owners</w:t>
            </w:r>
            <w:r>
              <w:rPr>
                <w:rFonts w:cs="Arial;Helvetica" w:ascii="Arial;Helvetica" w:hAnsi="Arial;Helvetica"/>
                <w:color w:val="000000"/>
                <w:sz w:val="20"/>
                <w:szCs w:val="20"/>
              </w:rPr>
              <w:br/>
              <w:t>There is a need to assure the TDR program access is balanced between larger corporate property owners, individual and smaller property owners. A single deal with a large corporate property owner could absorb available program capacit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9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TDR - Oppose Changes</w:t>
            </w:r>
            <w:r>
              <w:rPr>
                <w:rFonts w:cs="Arial;Helvetica" w:ascii="Arial;Helvetica" w:hAnsi="Arial;Helvetica"/>
                <w:color w:val="000000"/>
                <w:sz w:val="20"/>
                <w:szCs w:val="20"/>
              </w:rPr>
              <w:br/>
              <w:t>We do not support the Four-to-One program described in R-222, but rather wish to consider each proposal on its own merit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59</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TDR - RA-10 Properties</w:t>
            </w:r>
            <w:r>
              <w:rPr>
                <w:rFonts w:cs="Arial;Helvetica" w:ascii="Arial;Helvetica" w:hAnsi="Arial;Helvetica"/>
                <w:color w:val="000000"/>
                <w:sz w:val="20"/>
                <w:szCs w:val="20"/>
              </w:rPr>
              <w:br/>
              <w:t>If a parcel is zoned RA-10 and has a home on it, the owner could sell a development right on the other 5 acres. The county's intent is to increase the supply of development rights but it amounts to an unnecessary subsidy to the landowner.</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95</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TDR - RA-2.5 Receiving Sites</w:t>
            </w:r>
            <w:r>
              <w:rPr>
                <w:rFonts w:cs="Arial;Helvetica" w:ascii="Arial;Helvetica" w:hAnsi="Arial;Helvetica"/>
                <w:color w:val="000000"/>
                <w:sz w:val="20"/>
                <w:szCs w:val="20"/>
              </w:rPr>
              <w:br/>
              <w:t>Regarding policy R-217a, can Rural Areas zoned RA-2.5 that receive TDRs become denser?</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No. The RA-2.5 zoning remains as recognition of existing lot pattern that predated the current Rural Area zoning. RA-2.5 properties are used as TDR receiving sites in order to realize a density of one unit per 2.5 acres. KCCP policy R-209 establishes the context for attaining this density and the TDR requirement.</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TDR - Required for Accessory Dwelling Units</w:t>
            </w:r>
            <w:r>
              <w:rPr>
                <w:rFonts w:cs="Arial;Helvetica" w:ascii="Arial;Helvetica" w:hAnsi="Arial;Helvetica"/>
                <w:color w:val="000000"/>
                <w:sz w:val="20"/>
                <w:szCs w:val="20"/>
              </w:rPr>
              <w:br/>
              <w:t>R-223(d) requires home owners to purchase TDR rights if they are going to build an ADU. This is wrong. The proposed regulations will impose a cost on some families so great that some may be forced to sell their propert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A homeowner does not have to purchase a TDR credit to build an accessory dwelling unit - ADUs up to 1000 square feet will continue to be allowed outright in the Rural Area. Now we deny any proposal to build a ADU that is larger than 1000 square feet. The new proposal will allow larger ADUs if a TDR credit is purchased. Landowners who are not being denied a larger TDR will have the option of buying a credit and then getting the larger unit. There is no change being proposed to the current code provision that allows an ADU of up to 1000 square feet in the Rural Area.</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1, 385</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TDR - Selling of Credits</w:t>
            </w:r>
            <w:r>
              <w:rPr>
                <w:rFonts w:cs="Arial;Helvetica" w:ascii="Arial;Helvetica" w:hAnsi="Arial;Helvetica"/>
                <w:color w:val="000000"/>
                <w:sz w:val="20"/>
                <w:szCs w:val="20"/>
              </w:rPr>
              <w:br/>
              <w:t>Can you sell credits for TDR anywher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Rural and Resource lands are TDR sending areas, as are Urban Separator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TDR - Support Changes</w:t>
            </w:r>
            <w:r>
              <w:rPr>
                <w:rFonts w:cs="Arial;Helvetica" w:ascii="Arial;Helvetica" w:hAnsi="Arial;Helvetica"/>
                <w:color w:val="000000"/>
                <w:sz w:val="20"/>
                <w:szCs w:val="20"/>
              </w:rPr>
              <w:br/>
              <w:t xml:space="preserve">1) Support the changes contained in R-212 to R-216 as they offer Rural Area landowners additional options. </w:t>
              <w:br/>
              <w:t xml:space="preserve">2) Support receiving urban site climate change policies in R-223 </w:t>
              <w:br/>
              <w:t>3) Support TDR changes for accessory dwelling units in R-223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pPr>
            <w:r>
              <w:rPr>
                <w:rFonts w:cs="Arial;Helvetica" w:ascii="Arial;Helvetica" w:hAnsi="Arial;Helvetica"/>
                <w:color w:val="000000"/>
                <w:sz w:val="20"/>
                <w:szCs w:val="20"/>
              </w:rPr>
              <w:t>436, 459</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TDR - Topography</w:t>
            </w:r>
            <w:r>
              <w:rPr>
                <w:rFonts w:cs="Arial;Helvetica" w:ascii="Arial;Helvetica" w:hAnsi="Arial;Helvetica"/>
                <w:color w:val="000000"/>
                <w:sz w:val="20"/>
                <w:szCs w:val="20"/>
              </w:rPr>
              <w:br/>
              <w:t>Does anyone look at topography?</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Ye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TDR - Traffic Concurrency in Rural Area</w:t>
            </w:r>
            <w:r>
              <w:rPr>
                <w:rFonts w:cs="Arial;Helvetica" w:ascii="Arial;Helvetica" w:hAnsi="Arial;Helvetica"/>
                <w:color w:val="000000"/>
                <w:sz w:val="20"/>
                <w:szCs w:val="20"/>
              </w:rPr>
              <w:br/>
              <w:t>Concerned this would result in undesirable traffic congestion in the Rural Area. This is trading less density in long term for traffic problems now. County should think through the potential for negative outcome of such a polic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7, 10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TDR - Use In Unincorporated Urban Area</w:t>
            </w:r>
            <w:r>
              <w:rPr>
                <w:rFonts w:cs="Arial;Helvetica" w:ascii="Arial;Helvetica" w:hAnsi="Arial;Helvetica"/>
                <w:color w:val="000000"/>
                <w:sz w:val="20"/>
                <w:szCs w:val="20"/>
              </w:rPr>
              <w:br/>
              <w:t>The application of TDRs be driven by the cities identified as potential annexation areas for the unincorporated urban areas. Or that the county engages local citizens in the dialog about the spending of the TDRs in their communitie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8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TDR Program - Support</w:t>
            </w:r>
            <w:r>
              <w:rPr>
                <w:rFonts w:cs="Arial;Helvetica" w:ascii="Arial;Helvetica" w:hAnsi="Arial;Helvetica"/>
                <w:color w:val="000000"/>
                <w:sz w:val="20"/>
                <w:szCs w:val="20"/>
              </w:rPr>
              <w:br/>
              <w:t>Support the TDR program and would like to establish a TDR program with King County to accept density and set density in order to satisfy park and recreation needs in the UGA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 21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TDRs - Small Lots</w:t>
            </w:r>
            <w:r>
              <w:rPr>
                <w:rFonts w:cs="Arial;Helvetica" w:ascii="Arial;Helvetica" w:hAnsi="Arial;Helvetica"/>
                <w:color w:val="000000"/>
                <w:sz w:val="20"/>
                <w:szCs w:val="20"/>
              </w:rPr>
              <w:br/>
              <w:t>How many TDRs are there on one acre? Do small lots get a TDR?</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zoning and the lot size determine future building potential and the availability of TDR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Textual Edits</w:t>
            </w:r>
            <w:r>
              <w:rPr>
                <w:rFonts w:cs="Arial;Helvetica" w:ascii="Arial;Helvetica" w:hAnsi="Arial;Helvetica"/>
                <w:color w:val="000000"/>
                <w:sz w:val="20"/>
                <w:szCs w:val="20"/>
              </w:rPr>
              <w:br/>
              <w:t>Minor edits and comments made to chapters, policies, code, and/or area zoning studies for quality control, clarification or substanc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Recommended edits are acknowledged and changes made when applicable.</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5, 46, 51, 71, 212, 228, 295, 325, 337, 387, 421, 429, 475, 498, 553, 5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Timely and Reasonable Responses</w:t>
            </w:r>
            <w:r>
              <w:rPr>
                <w:rFonts w:cs="Arial;Helvetica" w:ascii="Arial;Helvetica" w:hAnsi="Arial;Helvetica"/>
                <w:color w:val="000000"/>
                <w:sz w:val="20"/>
                <w:szCs w:val="20"/>
              </w:rPr>
              <w:br/>
              <w:t>There is nothing in Federal or State Law that gives King County the authority to dictate timely and reasonable responses. King County needs to explain how they extract the authority to require this in the KCCP.</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King County has the authority under the Public Water System Coordination Act (chapter 70.116 RCW) to establish timely and reasonable standards for service to be provided within service areas established under that statute. The Growth Management Act (chapter 36.70A RCW) obligates local governments to ensure facilities are available to accommodate anticipated growth. King County Code 13.24.060 specifies that, among other requirements, water system plans must describe how the utility will provide reliable and healthful service at a reasonable cost, consistent with the provisions of the Coordination Act.</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TNR - Coordination</w:t>
            </w:r>
            <w:r>
              <w:rPr>
                <w:rFonts w:cs="Arial;Helvetica" w:ascii="Arial;Helvetica" w:hAnsi="Arial;Helvetica"/>
                <w:color w:val="000000"/>
                <w:sz w:val="20"/>
                <w:szCs w:val="20"/>
              </w:rPr>
              <w:br/>
              <w:t>Ensure real transportation coordination is achieved by requiring a Transportation Impact Statement be developed by county departments to evaluate and report impacts of proposed projects on all roads and thoroughfare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When an applicant applies for permits through King County DDES, the county can request the applicant prepare a traffic impact analysis (TIA). The usual threshold for a TIA is 30 units, but could be fewer if there are cumulative impacts from other development.</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TNR - Tahoma/Raven Heights Projects</w:t>
            </w:r>
            <w:r>
              <w:rPr>
                <w:rFonts w:cs="Arial;Helvetica" w:ascii="Arial;Helvetica" w:hAnsi="Arial;Helvetica"/>
                <w:color w:val="000000"/>
                <w:sz w:val="20"/>
                <w:szCs w:val="20"/>
              </w:rPr>
              <w:br/>
              <w:t>Many Tahoma/Raven Heights projects have been deleted. What analysis shows no longer needed? Why? How? King County has provided no proof of such analyse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Following technical analysis several dozen corridors were eliminated from the TNR as not meeting engineering needs for guardrails. Other existing guardrail locations were merged into existing guardrail corridors. Intersection locations are monitored by Roads Traffic Engineering. Data collected for two project locations show the intersections no longer meet the criteria for signal installation and were dropped. Two other Intersection projects have been completed and should be listed as completed instead of analysis shows no longer need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Traffic Light - Snoqualmie Parkway and 98th Street</w:t>
            </w:r>
            <w:r>
              <w:rPr>
                <w:rFonts w:cs="Arial;Helvetica" w:ascii="Arial;Helvetica" w:hAnsi="Arial;Helvetica"/>
                <w:color w:val="000000"/>
                <w:sz w:val="20"/>
                <w:szCs w:val="20"/>
              </w:rPr>
              <w:br/>
              <w:t>A traffic light at the corner of 96th/ Snoqualmie Parkway is necessary. It is dangerous trying to turn left to get to I-90. Traffic moves fast and there is little visibility. We have no other way out and must travel on this busy city street.</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intersection at Snoqualmie Parkway and SE 98th Street is the jurisdiction of the City of Snoqualmie. Concerns with traffic control should be presented to the City.</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0, 118, 119</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Trail Priorities - Puget Power Trail</w:t>
            </w:r>
            <w:r>
              <w:rPr>
                <w:rFonts w:cs="Arial;Helvetica" w:ascii="Arial;Helvetica" w:hAnsi="Arial;Helvetica"/>
                <w:color w:val="000000"/>
                <w:sz w:val="20"/>
                <w:szCs w:val="20"/>
              </w:rPr>
              <w:br/>
              <w:t>Establish East-West connecting regional trail, as acquisition and development of several missing links are needed to complete the Puget Power Trail along 228th Street linking the Interurban, Green River and Soos Creek Trail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is trail is not in the regional trail plans at this time. It will be considered in future comprehensive trail plan update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Trails and ESA Driven Salmon Habitat</w:t>
            </w:r>
            <w:r>
              <w:rPr>
                <w:rFonts w:cs="Arial;Helvetica" w:ascii="Arial;Helvetica" w:hAnsi="Arial;Helvetica"/>
                <w:color w:val="000000"/>
                <w:sz w:val="20"/>
                <w:szCs w:val="20"/>
              </w:rPr>
              <w:br/>
              <w:t>Need policy recognition of the priority of ESA driven salmon habitat plan projects when planning and designing parks infrastructure, particularly trails. At a minimum, trails planning needs to be done in consultation with salmon habitat plan staff.</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4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Trails Needs Report - #50</w:t>
            </w:r>
            <w:r>
              <w:rPr>
                <w:rFonts w:cs="Arial;Helvetica" w:ascii="Arial;Helvetica" w:hAnsi="Arial;Helvetica"/>
                <w:color w:val="000000"/>
                <w:sz w:val="20"/>
                <w:szCs w:val="20"/>
              </w:rPr>
              <w:br/>
              <w:t>This trail would be within the Cedar River Municipal Watershed, which is closed to unsupervised public access, and would in large part need to be on Seattle land. Request that this trail be removed form the priority list.</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is trail is included in the adopted trail plan to recognizes the importance of this connection in the future if or when the city changes its land use policies in the watersh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9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Transit - 4 Corners to Kent Station</w:t>
            </w:r>
            <w:r>
              <w:rPr>
                <w:rFonts w:cs="Arial;Helvetica" w:ascii="Arial;Helvetica" w:hAnsi="Arial;Helvetica"/>
                <w:color w:val="000000"/>
                <w:sz w:val="20"/>
                <w:szCs w:val="20"/>
              </w:rPr>
              <w:br/>
              <w:t>I strongly urge the county to add Metro bus service from 4 Corners to Kent Station to support the additional resident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92</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Transportation - East-West Connectivity</w:t>
            </w:r>
            <w:r>
              <w:rPr>
                <w:rFonts w:cs="Arial;Helvetica" w:ascii="Arial;Helvetica" w:hAnsi="Arial;Helvetica"/>
                <w:color w:val="000000"/>
                <w:sz w:val="20"/>
                <w:szCs w:val="20"/>
              </w:rPr>
              <w:br/>
              <w:t>What is the connectivity plan for East to West? Emphasis seems to be on improvements from North to South (Tacoma to Everett). Life and work doesn't start/stop in downtown Seattle. Need a grand central station where connections can be mad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King County works with the suburban jurisdictions east of Seattle and adjacent Pierce and Snohomish County to plan regionally for a multimodal transportation system. The county is continually looking at ways to improve transportations connections to employment centers in the area. Your comments are not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Transportation - Goals</w:t>
            </w:r>
            <w:r>
              <w:rPr>
                <w:rFonts w:cs="Arial;Helvetica" w:ascii="Arial;Helvetica" w:hAnsi="Arial;Helvetica"/>
                <w:color w:val="000000"/>
                <w:sz w:val="20"/>
                <w:szCs w:val="20"/>
              </w:rPr>
              <w:br/>
              <w:t>Transportation goals: safe and efficient system that supports people's mobility needs with a variety of choices, connect all modes, strengthen the economy, increase availability, ridesharing, walking, bicycling, and reduce greenhouse gase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5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Transportation - Linkages</w:t>
            </w:r>
            <w:r>
              <w:rPr>
                <w:rFonts w:cs="Arial;Helvetica" w:ascii="Arial;Helvetica" w:hAnsi="Arial;Helvetica"/>
                <w:color w:val="000000"/>
                <w:sz w:val="20"/>
                <w:szCs w:val="20"/>
              </w:rPr>
              <w:br/>
              <w:t>While we think the linkages are excellent, we are also concerned that proposed changes to the Concurrency rules/maps may create loopholes in a system, which already contains a built-in six-year lag time for infrastructure to meet need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Your comments are not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0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Transportation - Traffic Accommodation</w:t>
            </w:r>
            <w:r>
              <w:rPr>
                <w:rFonts w:cs="Arial;Helvetica" w:ascii="Arial;Helvetica" w:hAnsi="Arial;Helvetica"/>
                <w:color w:val="000000"/>
                <w:sz w:val="20"/>
                <w:szCs w:val="20"/>
              </w:rPr>
              <w:br/>
              <w:t>County's proposals will not accommodate traffic.</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Your comments are not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Transportation Adequacy Measure</w:t>
            </w:r>
            <w:r>
              <w:rPr>
                <w:rFonts w:cs="Arial;Helvetica" w:ascii="Arial;Helvetica" w:hAnsi="Arial;Helvetica"/>
                <w:color w:val="000000"/>
                <w:sz w:val="20"/>
                <w:szCs w:val="20"/>
              </w:rPr>
              <w:br/>
              <w:t>Why is the Transportation Adequacy measure standard being eliminate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Transportation Adequacy Measure is being replaced to improve transparency of the system. New measures and methodologies will make it easier to tell the location of any level of service problem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Transportation Concurrency - Lag Time</w:t>
            </w:r>
            <w:r>
              <w:rPr>
                <w:rFonts w:cs="Arial;Helvetica" w:ascii="Arial;Helvetica" w:hAnsi="Arial;Helvetica"/>
                <w:color w:val="000000"/>
                <w:sz w:val="20"/>
                <w:szCs w:val="20"/>
              </w:rPr>
              <w:br/>
              <w:t xml:space="preserve">1) Eliminate the 6-year lag time for infrastructure to catch-up to new development. </w:t>
              <w:br/>
              <w:t xml:space="preserve">2) Eliminate the proposed travel shed and mobility area concepts. </w:t>
              <w:br/>
              <w:t>3) Do not give Highways of Statewide Significance a pas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six-year lag time is provided in state law. Your comments are not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Transportation Equity</w:t>
            </w:r>
            <w:r>
              <w:rPr>
                <w:rFonts w:cs="Arial;Helvetica" w:ascii="Arial;Helvetica" w:hAnsi="Arial;Helvetica"/>
                <w:color w:val="000000"/>
                <w:sz w:val="20"/>
                <w:szCs w:val="20"/>
              </w:rPr>
              <w:br/>
              <w:t>We note that a transportation system based on frequent reliable transit is much more socially equitable then one that relies on private auto use on limited access freeways. We believe that using tolling revenue for transit is an important tool.</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We support use of tolling revenues to improve, preserve and operate the transportation system including transit.</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0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Transportation Pricing</w:t>
            </w:r>
            <w:r>
              <w:rPr>
                <w:rFonts w:cs="Arial;Helvetica" w:ascii="Arial;Helvetica" w:hAnsi="Arial;Helvetica"/>
                <w:color w:val="000000"/>
                <w:sz w:val="20"/>
                <w:szCs w:val="20"/>
              </w:rPr>
              <w:br/>
              <w:t xml:space="preserve">1) Strongly support transportation pricing </w:t>
              <w:br/>
              <w:t xml:space="preserve">2) Oppose use of toll revenue to expand limited-access highway capacity </w:t>
              <w:br/>
              <w:t xml:space="preserve">3) Use time of day tolling </w:t>
              <w:br/>
              <w:t>4) Tolling systems be designed to preserve privac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s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0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Travel Sheds</w:t>
            </w:r>
            <w:r>
              <w:rPr>
                <w:rFonts w:cs="Arial;Helvetica" w:ascii="Arial;Helvetica" w:hAnsi="Arial;Helvetica"/>
                <w:color w:val="000000"/>
                <w:sz w:val="20"/>
                <w:szCs w:val="20"/>
              </w:rPr>
              <w:br/>
              <w:t>Why are concurrency zones being replaced with larger travel shed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Larger travel sheds include or are bordered by the arterials that most affect travel within the travel shed. The smaller zones are used in traffic model which will not be used in the new system.</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Tree Cutting</w:t>
            </w:r>
            <w:r>
              <w:rPr>
                <w:rFonts w:cs="Arial;Helvetica" w:ascii="Arial;Helvetica" w:hAnsi="Arial;Helvetica"/>
                <w:color w:val="000000"/>
                <w:sz w:val="20"/>
                <w:szCs w:val="20"/>
              </w:rPr>
              <w:br/>
              <w:t>Why does the King County Council let people come in and cut down every tree? Who is accountable for that?</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King County Code guides clearing of land. Citizens are accountable and complaints about illegal tree cutting are taken seriously by DDE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Trees along State Highways</w:t>
            </w:r>
            <w:r>
              <w:rPr>
                <w:rFonts w:cs="Arial;Helvetica" w:ascii="Arial;Helvetica" w:hAnsi="Arial;Helvetica"/>
                <w:color w:val="000000"/>
                <w:sz w:val="20"/>
                <w:szCs w:val="20"/>
              </w:rPr>
              <w:br/>
              <w:t>State said falling trees were not a problem, but one person did get kille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State highways are out of King County's jurisdiction.</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Two-Part Concurrency Test</w:t>
            </w:r>
            <w:r>
              <w:rPr>
                <w:rFonts w:cs="Arial;Helvetica" w:ascii="Arial;Helvetica" w:hAnsi="Arial;Helvetica"/>
                <w:color w:val="000000"/>
                <w:sz w:val="20"/>
                <w:szCs w:val="20"/>
              </w:rPr>
              <w:br/>
              <w:t>Why is the current two-part concurrency test being eliminated?</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concurrency program is being revised to better meet the needs of an increasing rural jurisdiction, to improve transparency, increase ease of understanding, and to achieve efficiencies in implementation and administration.</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Urban Food Production</w:t>
            </w:r>
            <w:r>
              <w:rPr>
                <w:rFonts w:cs="Arial;Helvetica" w:ascii="Arial;Helvetica" w:hAnsi="Arial;Helvetica"/>
                <w:color w:val="000000"/>
                <w:sz w:val="20"/>
                <w:szCs w:val="20"/>
              </w:rPr>
              <w:br/>
              <w:t>Encourage food gardening by supporting educational programs including community gardens in new housing developments within the Urban Growth Area and rural area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Your comment is noted. Through Policies FW-105 and R-554e-554h, King County has sufficient policy direction to pursue urban food production as the commenter suggest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8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Urban Growth Area - Minimum Density</w:t>
            </w:r>
            <w:r>
              <w:rPr>
                <w:rFonts w:cs="Arial;Helvetica" w:ascii="Arial;Helvetica" w:hAnsi="Arial;Helvetica"/>
                <w:color w:val="000000"/>
                <w:sz w:val="20"/>
                <w:szCs w:val="20"/>
              </w:rPr>
              <w:br/>
              <w:t>Increase minimum UGA residential density to 7 units/acre outside of critical areas and the average urban density to 30 units/acre. This will allow for more effective transit service, combating global warming and provide more affordable housing.</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 There are certain areas, such as urban separators, where lower density is appropriate, but the overall goal remains to achieve 7-8 units per acre throughout the UGA.</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Urban Growth Area - No Adjustments</w:t>
            </w:r>
            <w:r>
              <w:rPr>
                <w:rFonts w:cs="Arial;Helvetica" w:ascii="Arial;Helvetica" w:hAnsi="Arial;Helvetica"/>
                <w:color w:val="000000"/>
                <w:sz w:val="20"/>
                <w:szCs w:val="20"/>
              </w:rPr>
              <w:br/>
              <w:t>My hope is that the County will not move any of the UGB lines at this time. I think that there needs to be much better planning of the areas still left in the urban area.</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5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Urban Growth Area Expansion</w:t>
            </w:r>
            <w:r>
              <w:rPr>
                <w:rFonts w:cs="Arial;Helvetica" w:ascii="Arial;Helvetica" w:hAnsi="Arial;Helvetica"/>
                <w:color w:val="000000"/>
                <w:sz w:val="20"/>
                <w:szCs w:val="20"/>
              </w:rPr>
              <w:br/>
              <w:t>Explain need for expanded UGA.</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Several proposals to adjust the UGA are explained in staff reports on our web page.</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Urban Growth Goals</w:t>
            </w:r>
            <w:r>
              <w:rPr>
                <w:rFonts w:cs="Arial;Helvetica" w:ascii="Arial;Helvetica" w:hAnsi="Arial;Helvetica"/>
                <w:color w:val="000000"/>
                <w:sz w:val="20"/>
                <w:szCs w:val="20"/>
              </w:rPr>
              <w:br/>
              <w:t>Urban Growth goals: limit sprawling development; reduce costs by encouraging concentrated development; improve the efficiency of human services, utilities and transportation; protect rural and resource lands; and enhance open spac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51</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Urban Mobility Areas</w:t>
            </w:r>
            <w:r>
              <w:rPr>
                <w:rFonts w:cs="Arial;Helvetica" w:ascii="Arial;Helvetica" w:hAnsi="Arial;Helvetica"/>
                <w:color w:val="000000"/>
                <w:sz w:val="20"/>
                <w:szCs w:val="20"/>
              </w:rPr>
              <w:br/>
              <w:t>I agree that urban mobility areas should be F. These areas have option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5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Urban Separator - Automatically R-1</w:t>
            </w:r>
            <w:r>
              <w:rPr>
                <w:rFonts w:cs="Arial;Helvetica" w:ascii="Arial;Helvetica" w:hAnsi="Arial;Helvetica"/>
                <w:color w:val="000000"/>
                <w:sz w:val="20"/>
                <w:szCs w:val="20"/>
              </w:rPr>
              <w:br/>
              <w:t>Urban Separator - goes to R-1? Automatically?</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Ye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Urban Separator - Build on Less Than One Acre</w:t>
            </w:r>
            <w:r>
              <w:rPr>
                <w:rFonts w:cs="Arial;Helvetica" w:ascii="Arial;Helvetica" w:hAnsi="Arial;Helvetica"/>
                <w:color w:val="000000"/>
                <w:sz w:val="20"/>
                <w:szCs w:val="20"/>
              </w:rPr>
              <w:br/>
              <w:t>Can I build on a 3/4 acre propert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It depends on the zoning and whether the property already has a home on it. A vacant lot under one acre in size in an Urban Separator is buildable, provided all other code requirements can be met.</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Urban Separator - Property Taxes</w:t>
            </w:r>
            <w:r>
              <w:rPr>
                <w:rFonts w:cs="Arial;Helvetica" w:ascii="Arial;Helvetica" w:hAnsi="Arial;Helvetica"/>
                <w:color w:val="000000"/>
                <w:sz w:val="20"/>
                <w:szCs w:val="20"/>
              </w:rPr>
              <w:br/>
              <w:t>Do you have to pay property taxe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Ye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Urban Separator - Soos Creek Corridor</w:t>
            </w:r>
            <w:r>
              <w:rPr>
                <w:rFonts w:cs="Arial;Helvetica" w:ascii="Arial;Helvetica" w:hAnsi="Arial;Helvetica"/>
                <w:color w:val="000000"/>
                <w:sz w:val="20"/>
                <w:szCs w:val="20"/>
              </w:rPr>
              <w:br/>
              <w:t>Support the dedication and acquisition of urban separators and urge King County to focus on the Soos Creek Corridor as a priority.</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Urban Separator - Verdana Development</w:t>
            </w:r>
            <w:r>
              <w:rPr>
                <w:rFonts w:cs="Arial;Helvetica" w:ascii="Arial;Helvetica" w:hAnsi="Arial;Helvetica"/>
                <w:color w:val="000000"/>
                <w:sz w:val="20"/>
                <w:szCs w:val="20"/>
              </w:rPr>
              <w:br/>
              <w:t>Request that King County add the south 91 acres of the Verdana Development property to the King County Comprehensive Plan Map as Urban Separator according to the text in the City of Kent Ordinance No. 3685.</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Urban Services in the Rural Area</w:t>
            </w:r>
            <w:r>
              <w:rPr>
                <w:rFonts w:cs="Arial;Helvetica" w:ascii="Arial;Helvetica" w:hAnsi="Arial;Helvetica"/>
                <w:color w:val="000000"/>
                <w:sz w:val="20"/>
                <w:szCs w:val="20"/>
              </w:rPr>
              <w:br/>
              <w:t>We are concerned that restrictions for bringing urban services into the rural area are not descriptive enough. We request review of all policies with regard to extending urban services into the rural area to make sure they are tight and can not be t</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 We believe existing policies and regulations are adequately addressing service levels in rural area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Urban versus Rural Critical Areas</w:t>
            </w:r>
            <w:r>
              <w:rPr>
                <w:rFonts w:cs="Arial;Helvetica" w:ascii="Arial;Helvetica" w:hAnsi="Arial;Helvetica"/>
                <w:color w:val="000000"/>
                <w:sz w:val="20"/>
                <w:szCs w:val="20"/>
              </w:rPr>
              <w:br/>
              <w:t>Recent science is emerging which will hopefully focus on urban areas as critical areas. However, the current Comp plan does not even begin to recognize this critical fact, and continues its focus on our rural critical area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King County regulations require implementation of measures to address the impacts of stormwater on water quality. These regulations apply to new development. Existing development is a significant part of the problem. King County is proposing changes to its stormwater regulations that will bring more of these existing developments into compliance with current stormwater regulation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73</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Urban/Rural Symbiosis</w:t>
            </w:r>
            <w:r>
              <w:rPr>
                <w:rFonts w:cs="Arial;Helvetica" w:ascii="Arial;Helvetica" w:hAnsi="Arial;Helvetica"/>
                <w:color w:val="000000"/>
                <w:sz w:val="20"/>
                <w:szCs w:val="20"/>
              </w:rPr>
              <w:br/>
              <w:t>Public health, safety and vitality should all be linked to the symbiotic relationship between the urban and rural areas and this should be identified throughout the Comp Plan.</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2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Urbanization</w:t>
            </w:r>
            <w:r>
              <w:rPr>
                <w:rFonts w:cs="Arial;Helvetica" w:ascii="Arial;Helvetica" w:hAnsi="Arial;Helvetica"/>
                <w:color w:val="000000"/>
                <w:sz w:val="20"/>
                <w:szCs w:val="20"/>
              </w:rPr>
              <w:br/>
              <w:t>Citizens don't want urbanization. County is not listening. People want to live in rural area. Don't destroy the rural area.</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65</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Vashon Community Plan - Proposed Policies</w:t>
            </w:r>
            <w:r>
              <w:rPr>
                <w:rFonts w:cs="Arial;Helvetica" w:ascii="Arial;Helvetica" w:hAnsi="Arial;Helvetica"/>
                <w:color w:val="000000"/>
                <w:sz w:val="20"/>
                <w:szCs w:val="20"/>
              </w:rPr>
              <w:br/>
              <w:t>Recommend inclusion of three additional policies from the 2005 Vashon Maury Island Watershed plan relating to stormwater management be added to the King County Comprehensive Plan update in Chapter 10, Section XII - Vashon.</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King County should work with VMI to define specific actions to implement the stormwater policies in the VMI Watershed Plan.</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13</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Vashon K-2 - Loss of Industrial Capacity</w:t>
            </w:r>
            <w:r>
              <w:rPr>
                <w:rFonts w:cs="Arial;Helvetica" w:ascii="Arial;Helvetica" w:hAnsi="Arial;Helvetica"/>
                <w:color w:val="000000"/>
                <w:sz w:val="20"/>
                <w:szCs w:val="20"/>
              </w:rPr>
              <w:br/>
              <w:t>I firmly believe that the resulting loss of such high-quality industrial capacity here on Vashon would deal a VERY serious blow to our efforts to ensure the long-term economic, environmental and social viability of our community.</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Vashon citizens are preparing a study to address this issue.</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2</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Vashon K-2 - Preferred Use of Property</w:t>
            </w:r>
            <w:r>
              <w:rPr>
                <w:rFonts w:cs="Arial;Helvetica" w:ascii="Arial;Helvetica" w:hAnsi="Arial;Helvetica"/>
                <w:color w:val="000000"/>
                <w:sz w:val="20"/>
                <w:szCs w:val="20"/>
              </w:rPr>
              <w:br/>
              <w:t>We prefer to have the K-2 land used for a civic purpose, such as a library, park or some type of community cultural purpose. A second choice would be some light industrial use. We do not want for it to become a strip mall or high-density housing.</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1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Walkable Communities</w:t>
            </w:r>
            <w:r>
              <w:rPr>
                <w:rFonts w:cs="Arial;Helvetica" w:ascii="Arial;Helvetica" w:hAnsi="Arial;Helvetica"/>
                <w:color w:val="000000"/>
                <w:sz w:val="20"/>
                <w:szCs w:val="20"/>
              </w:rPr>
              <w:br/>
              <w:t>Walkable community - absolutely.</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Water Quality</w:t>
            </w:r>
            <w:r>
              <w:rPr>
                <w:rFonts w:cs="Arial;Helvetica" w:ascii="Arial;Helvetica" w:hAnsi="Arial;Helvetica"/>
                <w:color w:val="000000"/>
                <w:sz w:val="20"/>
                <w:szCs w:val="20"/>
              </w:rPr>
              <w:br/>
              <w:t>I am concerned about environment, watershed, and water quality. How does the plan improve water quality? It is as important as air.</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plan recognizes the importance of water quality to the health of Puget Sound residents and to our ecosystem. The goals of the plan are implemented through the county's regulations and programs. These include the Surface Water Management program, the wastewater treatment system and King County's participation in the Puget Sound Partnership. We are continuously upgrading our programs and operations to do the best, most cost-effective job we can to protect and improve water quality.</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Water Supply</w:t>
            </w:r>
            <w:r>
              <w:rPr>
                <w:rFonts w:cs="Arial;Helvetica" w:ascii="Arial;Helvetica" w:hAnsi="Arial;Helvetica"/>
                <w:color w:val="000000"/>
                <w:sz w:val="20"/>
                <w:szCs w:val="20"/>
              </w:rPr>
              <w:br/>
              <w:t>There is no water. I have my own wells, as do neighbors. There is not enough water to support more growth. Concerns about the lack of water.</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 The question of the ability to use more wells for future supplies will be addressed as part of work on exempt wells anticipated under Policy F-232.</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2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Water Systems - Lack of Authority</w:t>
            </w:r>
            <w:r>
              <w:rPr>
                <w:rFonts w:cs="Arial;Helvetica" w:ascii="Arial;Helvetica" w:hAnsi="Arial;Helvetica"/>
                <w:color w:val="000000"/>
                <w:sz w:val="20"/>
                <w:szCs w:val="20"/>
              </w:rPr>
              <w:br/>
              <w:t>Policies proposed for inclusion include a shopping list of issues that either water systems have no authority to address or have independent authority. For example: utilities have no responsibility to implement Flood Control Plan or Climate Change.</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 The list is provided with regard to water utility operations that may be relevant to the specific plans or water resource management issues that the County has authority or responsibility for, as provided in King County Code 13.24.</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37, 58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Wells</w:t>
            </w:r>
            <w:r>
              <w:rPr>
                <w:rFonts w:cs="Arial;Helvetica" w:ascii="Arial;Helvetica" w:hAnsi="Arial;Helvetica"/>
                <w:color w:val="000000"/>
                <w:sz w:val="20"/>
                <w:szCs w:val="20"/>
              </w:rPr>
              <w:br/>
              <w:t xml:space="preserve">1) Recommended edits to policies that discourage proliferation of exempt wells. (F-232) </w:t>
              <w:br/>
              <w:t>2) Clarification of when new system or private wells are allowed. (F-229)</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 on Policy F-229. Policy F-232 has been edited to reflect local utility participation in reducing use of exempt wells within existing utility service area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37</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West Hill Annexation to Renton</w:t>
            </w:r>
            <w:r>
              <w:rPr>
                <w:rFonts w:cs="Arial;Helvetica" w:ascii="Arial;Helvetica" w:hAnsi="Arial;Helvetica"/>
                <w:color w:val="000000"/>
                <w:sz w:val="20"/>
                <w:szCs w:val="20"/>
              </w:rPr>
              <w:br/>
              <w:t>We don't want annexation to Renton.</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19</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Wetlands - Critical Areas Boundaries</w:t>
            </w:r>
            <w:r>
              <w:rPr>
                <w:rFonts w:cs="Arial;Helvetica" w:ascii="Arial;Helvetica" w:hAnsi="Arial;Helvetica"/>
                <w:color w:val="000000"/>
                <w:sz w:val="20"/>
                <w:szCs w:val="20"/>
              </w:rPr>
              <w:br/>
              <w:t>Recent rulings by the GMA Hearings Board demonstrated that GMA did not intend to increase critical area boundaries (takings). However, that is exactly what has been happening in May Valley over the last 30-40 year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Growth Management Hearings Board and judicial decisions interpreting the GMA make clear that local governments are required to protect all critical areas. Those decisions allow consideration of factors, such as whether the critical area is in the urban or rural area, but they do not allow a local government to decide that it will not protect some critical areas. King County has adopted measures to ensure that property owners are able to make reasonable use of their property in order to avoid a constitutional taking.</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84</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White Center Annexation - Costs</w:t>
            </w:r>
            <w:r>
              <w:rPr>
                <w:rFonts w:cs="Arial;Helvetica" w:ascii="Arial;Helvetica" w:hAnsi="Arial;Helvetica"/>
                <w:color w:val="000000"/>
                <w:sz w:val="20"/>
                <w:szCs w:val="20"/>
              </w:rPr>
              <w:br/>
              <w:t>Will any costs be assumed by the city if annexation occurs?</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city that annexes will be the local service provider -- they will be responsible for revenue expenditure.</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White Center Pond</w:t>
            </w:r>
            <w:r>
              <w:rPr>
                <w:rFonts w:cs="Arial;Helvetica" w:ascii="Arial;Helvetica" w:hAnsi="Arial;Helvetica"/>
                <w:color w:val="000000"/>
                <w:sz w:val="20"/>
                <w:szCs w:val="20"/>
              </w:rPr>
              <w:br/>
              <w:t xml:space="preserve">1) Who owns White Center Pond? </w:t>
              <w:br/>
              <w:t>2) Who is responsible for cleaning it?</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 xml:space="preserve">1) Water and Land Resources Division. </w:t>
              <w:br/>
              <w:t>2) Water and Land Resources Division. Parks is responsible for trail/walkway maintenance only.</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3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Willows Road Extension Project</w:t>
            </w:r>
            <w:r>
              <w:rPr>
                <w:rFonts w:cs="Arial;Helvetica" w:ascii="Arial;Helvetica" w:hAnsi="Arial;Helvetica"/>
                <w:color w:val="000000"/>
                <w:sz w:val="20"/>
                <w:szCs w:val="20"/>
              </w:rPr>
              <w:br/>
              <w:t>Reclassify Willows Road between NE 124th St and NE 145th ST as an urban connector, place the project on the Transportation Needs Report, and update the Willows Road Area Zoning Study to reflect routes of the extension for conditioning development.</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Willows Road Extension project has been added to the proposed King County Transportation Needs Report. Willows Road has been added to the proposed functional classification map as a principal arterial. The county's functional classification system does not include urban connector.</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70, 329</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WRIA Adopt as Functional Plans to the KCCP</w:t>
            </w:r>
            <w:r>
              <w:rPr>
                <w:rFonts w:cs="Arial;Helvetica" w:ascii="Arial;Helvetica" w:hAnsi="Arial;Helvetica"/>
                <w:color w:val="000000"/>
                <w:sz w:val="20"/>
                <w:szCs w:val="20"/>
              </w:rPr>
              <w:br/>
              <w:t>Given the status of the WRIA plans in King County as not only chapters in the Regional Recovery Plan, but also as plans adopted by the King County Council, we believe each of the King County WRIA plans should be adopted as functional plans.</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The WRIA plans were endorsed by Council via individual motions. To be designated as functional plans, each WRIA plan would need to be readopted by ordinance as a functional plan (i.e., we can't designate them as functional plans via the current updates to policies in the body of the King County Comprehensive Plan).</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4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WRIA in Environment Chapter</w:t>
            </w:r>
            <w:r>
              <w:rPr>
                <w:rFonts w:cs="Arial;Helvetica" w:ascii="Arial;Helvetica" w:hAnsi="Arial;Helvetica"/>
                <w:color w:val="000000"/>
                <w:sz w:val="20"/>
                <w:szCs w:val="20"/>
              </w:rPr>
              <w:br/>
              <w:t>The Environment chapter should cite WRIA Plan 9 Plan policy as guidance for determining whether environmental goals are being achieved.</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As a countywide-level policy document, the policies and KCCP do not reference specific watersheds. However, text and policy updates have been made throughout Chapter 4 Environment to reflect completion of watershed-based salmon recovery plans, and to recommend there implementation and use of these plans to inform county programs, policies, capital projects, and monitoring in the relevant WRIAs. Please see renumbered Policies E-601, E-706 and E-707.</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4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WRIA In Rural Policies</w:t>
            </w:r>
            <w:r>
              <w:rPr>
                <w:rFonts w:cs="Arial;Helvetica" w:ascii="Arial;Helvetica" w:hAnsi="Arial;Helvetica"/>
                <w:color w:val="000000"/>
                <w:sz w:val="20"/>
                <w:szCs w:val="20"/>
              </w:rPr>
              <w:br/>
              <w:t>Rural Public Services and Facilities should acknowledge WRIA 9 Plan policy WQ1: In the Rural Area, King County should work to keep basin imperviousness below 10% or utilize best management practices to maintain an equivalent stormwater runoff.</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4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WRIA In Transportation Policies</w:t>
            </w:r>
            <w:r>
              <w:rPr>
                <w:rFonts w:cs="Arial;Helvetica" w:ascii="Arial;Helvetica" w:hAnsi="Arial;Helvetica"/>
                <w:color w:val="000000"/>
                <w:sz w:val="20"/>
                <w:szCs w:val="20"/>
              </w:rPr>
              <w:br/>
              <w:t xml:space="preserve">1) Include policy that supports mitigation funding of WRIA based salmon habitat projects. </w:t>
              <w:br/>
              <w:t>2) WRIA 9 Salmon Habitat Plan policies are also applicable and should be used as guidance in planning and implementing transportation projects in WRIA 9.</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Policy recommendations for WRIA plan implementation are focused in Chapter 4 Environment. Policy E-602 recommends use of WRIA plan recommendations to inform updates to capital programs, including transportation. Because this is a county-level policy document, we have not made policy references to policies for specific WRIA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4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WRIA in Urban Policies</w:t>
            </w:r>
            <w:r>
              <w:rPr>
                <w:rFonts w:cs="Arial;Helvetica" w:ascii="Arial;Helvetica" w:hAnsi="Arial;Helvetica"/>
                <w:color w:val="000000"/>
                <w:sz w:val="20"/>
                <w:szCs w:val="20"/>
              </w:rPr>
              <w:br/>
              <w:t>LID changes good should also be reflected in design standards (policies U-128, U-140, U-152, U-161, U-166 and U-169).</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King County is strongly committed to the use of low impact development (LID) approaches. As a matter of KCCP organization, policies related to LID are consolidated in a separate sub-section and have not been integrated into all of the individual design standard policies.</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548</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WSP - Duty to Serve</w:t>
            </w:r>
            <w:r>
              <w:rPr>
                <w:rFonts w:cs="Arial;Helvetica" w:ascii="Arial;Helvetica" w:hAnsi="Arial;Helvetica"/>
                <w:color w:val="000000"/>
                <w:sz w:val="20"/>
                <w:szCs w:val="20"/>
              </w:rPr>
              <w:br/>
              <w:t xml:space="preserve">1) The fact that counties have the authority to review WSPs does not extend to dictating how cities and special purpose districts develop policies. </w:t>
              <w:br/>
              <w:t>2) There is no requirement that a utility extend service outside its retail service area.</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Comment acknowledged. Policy F-225 has been modified to reflect specific authority regarding service area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337, 58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shd w:fill="FFFFCC" w:val="clear"/>
          </w:tcPr>
          <w:p>
            <w:pPr>
              <w:pStyle w:val="Normal"/>
              <w:spacing w:before="0" w:after="120"/>
              <w:rPr/>
            </w:pPr>
            <w:r>
              <w:rPr>
                <w:rStyle w:val="Bold1"/>
                <w:rFonts w:cs="Arial;Helvetica" w:ascii="Arial;Helvetica" w:hAnsi="Arial;Helvetica"/>
                <w:color w:val="000000"/>
                <w:sz w:val="20"/>
                <w:szCs w:val="20"/>
              </w:rPr>
              <w:t>WSP Approval - Expanded Authority</w:t>
            </w:r>
            <w:r>
              <w:rPr>
                <w:rFonts w:cs="Arial;Helvetica" w:ascii="Arial;Helvetica" w:hAnsi="Arial;Helvetica"/>
                <w:color w:val="000000"/>
                <w:sz w:val="20"/>
                <w:szCs w:val="20"/>
              </w:rPr>
              <w:br/>
              <w:t>The only authority under state law that is empowered to approve WSPs is the DOH. Therefore KC's authority to approve WSPs should be clarified. Applies to F-224, F-235, F-236, F-239, F-240 and F-242.</w:t>
            </w:r>
          </w:p>
        </w:tc>
        <w:tc>
          <w:tcPr>
            <w:tcW w:w="6120" w:type="dxa"/>
            <w:tcBorders/>
            <w:shd w:fill="FFFFCC" w:val="clear"/>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King County Code 13.24 requires certain water system plans to be approved by the King County Council.</w:t>
            </w:r>
          </w:p>
        </w:tc>
        <w:tc>
          <w:tcPr>
            <w:tcW w:w="1800" w:type="dxa"/>
            <w:tcBorders/>
            <w:shd w:fill="FFFFCC" w:val="clear"/>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46</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cantSplit w:val="true"/>
        </w:trPr>
        <w:tc>
          <w:tcPr>
            <w:tcW w:w="5415" w:type="dxa"/>
            <w:tcBorders/>
          </w:tcPr>
          <w:p>
            <w:pPr>
              <w:pStyle w:val="Normal"/>
              <w:spacing w:before="0" w:after="120"/>
              <w:rPr/>
            </w:pPr>
            <w:r>
              <w:rPr>
                <w:rStyle w:val="Bold1"/>
                <w:rFonts w:cs="Arial;Helvetica" w:ascii="Arial;Helvetica" w:hAnsi="Arial;Helvetica"/>
                <w:color w:val="000000"/>
                <w:sz w:val="20"/>
                <w:szCs w:val="20"/>
              </w:rPr>
              <w:t>Zoning Map</w:t>
            </w:r>
            <w:r>
              <w:rPr>
                <w:rFonts w:cs="Arial;Helvetica" w:ascii="Arial;Helvetica" w:hAnsi="Arial;Helvetica"/>
                <w:color w:val="000000"/>
                <w:sz w:val="20"/>
                <w:szCs w:val="20"/>
              </w:rPr>
              <w:br/>
              <w:t>I don't see a Zoning Map for the proposed 2008 Comprehensive Plan Update.</w:t>
            </w:r>
          </w:p>
        </w:tc>
        <w:tc>
          <w:tcPr>
            <w:tcW w:w="6120" w:type="dxa"/>
            <w:tcBorders/>
          </w:tcPr>
          <w:p>
            <w:pPr>
              <w:pStyle w:val="Normal"/>
              <w:spacing w:before="0" w:after="120"/>
              <w:rPr>
                <w:rFonts w:ascii="Arial;Helvetica" w:hAnsi="Arial;Helvetica" w:cs="Arial;Helvetica"/>
                <w:color w:val="000000"/>
                <w:sz w:val="20"/>
                <w:szCs w:val="20"/>
              </w:rPr>
            </w:pPr>
            <w:r>
              <w:rPr>
                <w:rFonts w:cs="Arial;Helvetica" w:ascii="Arial;Helvetica" w:hAnsi="Arial;Helvetica"/>
                <w:color w:val="000000"/>
                <w:sz w:val="20"/>
                <w:szCs w:val="20"/>
              </w:rPr>
              <w:t>All zone changes are reflected in the Area Zoning staff reports. The King County Comprehensive Plan does not have a zoning map. The official zoning map is located at the Department of Development and Environmental Services.</w:t>
            </w:r>
          </w:p>
        </w:tc>
        <w:tc>
          <w:tcPr>
            <w:tcW w:w="1800" w:type="dxa"/>
            <w:tcBorders/>
          </w:tcPr>
          <w:p>
            <w:pPr>
              <w:pStyle w:val="Normal"/>
              <w:spacing w:before="0" w:after="120"/>
              <w:ind w:left="165" w:hanging="0"/>
              <w:rPr>
                <w:rFonts w:ascii="Arial;Helvetica" w:hAnsi="Arial;Helvetica" w:cs="Arial;Helvetica"/>
                <w:color w:val="000000"/>
                <w:sz w:val="20"/>
                <w:szCs w:val="20"/>
              </w:rPr>
            </w:pPr>
            <w:r>
              <w:rPr>
                <w:rFonts w:cs="Arial;Helvetica" w:ascii="Arial;Helvetica" w:hAnsi="Arial;Helvetica"/>
                <w:color w:val="000000"/>
                <w:sz w:val="20"/>
                <w:szCs w:val="20"/>
              </w:rPr>
              <w:t>280</w:t>
            </w:r>
          </w:p>
        </w:tc>
        <w:tc>
          <w:tcPr>
            <w:tcW w:w="56" w:type="dxa"/>
            <w:tcBorders/>
            <w:tcMar>
              <w:top w:w="0" w:type="dxa"/>
              <w:left w:w="0" w:type="dxa"/>
              <w:bottom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bl>
    <w:p>
      <w:pPr>
        <w:pStyle w:val="Normal"/>
        <w:rPr>
          <w:vanish/>
        </w:rPr>
      </w:pPr>
      <w:r>
        <w:rPr>
          <w:vanish/>
        </w:rPr>
      </w:r>
    </w:p>
    <w:tbl>
      <w:tblPr>
        <w:tblW w:w="13335" w:type="dxa"/>
        <w:jc w:val="left"/>
        <w:tblInd w:w="-15" w:type="dxa"/>
        <w:tblLayout w:type="fixed"/>
        <w:tblCellMar>
          <w:top w:w="15" w:type="dxa"/>
          <w:left w:w="15" w:type="dxa"/>
          <w:bottom w:w="15" w:type="dxa"/>
          <w:right w:w="15" w:type="dxa"/>
        </w:tblCellMar>
      </w:tblPr>
      <w:tblGrid>
        <w:gridCol w:w="5415"/>
        <w:gridCol w:w="6120"/>
        <w:gridCol w:w="1800"/>
      </w:tblGrid>
      <w:tr>
        <w:trPr>
          <w:cantSplit w:val="true"/>
        </w:trPr>
        <w:tc>
          <w:tcPr>
            <w:tcW w:w="13335" w:type="dxa"/>
            <w:gridSpan w:val="3"/>
            <w:tcBorders/>
          </w:tcPr>
          <w:p>
            <w:pPr>
              <w:pStyle w:val="Normal"/>
              <w:ind w:left="-15" w:right="360" w:hanging="0"/>
              <w:rPr>
                <w:rFonts w:ascii="Arial;Helvetica" w:hAnsi="Arial;Helvetica" w:cs="Arial;Helvetica"/>
                <w:b/>
                <w:b/>
                <w:bCs/>
                <w:color w:val="000000"/>
                <w:sz w:val="28"/>
                <w:szCs w:val="28"/>
              </w:rPr>
            </w:pPr>
            <w:r>
              <w:rPr>
                <w:rFonts w:cs="Arial;Helvetica" w:ascii="Arial;Helvetica" w:hAnsi="Arial;Helvetica"/>
                <w:b/>
                <w:bCs/>
                <w:color w:val="000000"/>
                <w:sz w:val="28"/>
                <w:szCs w:val="28"/>
              </w:rPr>
              <w:t>Public Process</w:t>
            </w:r>
          </w:p>
        </w:tc>
      </w:tr>
      <w:tr>
        <w:trPr>
          <w:cantSplit w:val="true"/>
        </w:trPr>
        <w:tc>
          <w:tcPr>
            <w:tcW w:w="13335" w:type="dxa"/>
            <w:gridSpan w:val="3"/>
            <w:tcBorders/>
            <w:shd w:fill="66CCCC" w:val="clear"/>
          </w:tcPr>
          <w:p>
            <w:pPr>
              <w:pStyle w:val="Normal"/>
              <w:ind w:left="-15" w:right="360" w:hanging="0"/>
              <w:rPr/>
            </w:pPr>
            <w:r>
              <w:rPr>
                <w:rFonts w:cs="Arial;Helvetica" w:ascii="Arial;Helvetica" w:hAnsi="Arial;Helvetica"/>
                <w:b/>
                <w:bCs/>
                <w:color w:val="000000"/>
                <w:sz w:val="20"/>
                <w:szCs w:val="20"/>
              </w:rPr>
              <w:t>Comment Topics                                                                    King County Response                                                                          Commentors</w:t>
            </w:r>
          </w:p>
        </w:tc>
      </w:tr>
      <w:tr>
        <w:trPr>
          <w:cantSplit w:val="true"/>
        </w:trPr>
        <w:tc>
          <w:tcPr>
            <w:tcW w:w="5415" w:type="dxa"/>
            <w:tcBorders/>
          </w:tcPr>
          <w:p>
            <w:pPr>
              <w:pStyle w:val="Normal"/>
              <w:spacing w:before="0" w:after="120"/>
              <w:ind w:left="-15" w:right="360" w:hanging="0"/>
              <w:rPr/>
            </w:pPr>
            <w:r>
              <w:rPr>
                <w:rStyle w:val="Bold1"/>
                <w:rFonts w:cs="Arial;Helvetica" w:ascii="Arial;Helvetica" w:hAnsi="Arial;Helvetica"/>
                <w:color w:val="000000"/>
                <w:sz w:val="20"/>
                <w:szCs w:val="20"/>
              </w:rPr>
              <w:t>Area Zoning Studies - Public Comment</w:t>
            </w:r>
            <w:r>
              <w:rPr>
                <w:rFonts w:cs="Arial;Helvetica" w:ascii="Arial;Helvetica" w:hAnsi="Arial;Helvetica"/>
                <w:color w:val="000000"/>
                <w:sz w:val="20"/>
                <w:szCs w:val="20"/>
              </w:rPr>
              <w:br/>
              <w:t>How does the public make recommendations for the Area Zoning Studies?</w:t>
            </w:r>
          </w:p>
        </w:tc>
        <w:tc>
          <w:tcPr>
            <w:tcW w:w="6120" w:type="dxa"/>
            <w:tcBorders/>
          </w:tcPr>
          <w:p>
            <w:pPr>
              <w:pStyle w:val="Normal"/>
              <w:spacing w:before="0" w:after="120"/>
              <w:ind w:left="-15" w:right="360" w:hanging="0"/>
              <w:rPr>
                <w:rFonts w:ascii="Arial;Helvetica" w:hAnsi="Arial;Helvetica" w:cs="Arial;Helvetica"/>
                <w:color w:val="000000"/>
                <w:sz w:val="20"/>
                <w:szCs w:val="20"/>
              </w:rPr>
            </w:pPr>
            <w:r>
              <w:rPr>
                <w:rFonts w:cs="Arial;Helvetica" w:ascii="Arial;Helvetica" w:hAnsi="Arial;Helvetica"/>
                <w:color w:val="000000"/>
                <w:sz w:val="20"/>
                <w:szCs w:val="20"/>
              </w:rPr>
              <w:t>Make comments through the public comment process.</w:t>
            </w:r>
          </w:p>
        </w:tc>
        <w:tc>
          <w:tcPr>
            <w:tcW w:w="1800" w:type="dxa"/>
            <w:tcBorders/>
          </w:tcPr>
          <w:p>
            <w:pPr>
              <w:pStyle w:val="Normal"/>
              <w:spacing w:before="0" w:after="120"/>
              <w:ind w:left="165" w:right="360" w:hanging="0"/>
              <w:rPr>
                <w:rFonts w:ascii="Arial;Helvetica" w:hAnsi="Arial;Helvetica" w:cs="Arial;Helvetica"/>
                <w:color w:val="000000"/>
                <w:sz w:val="20"/>
                <w:szCs w:val="20"/>
              </w:rPr>
            </w:pPr>
            <w:r>
              <w:rPr>
                <w:rFonts w:cs="Arial;Helvetica" w:ascii="Arial;Helvetica" w:hAnsi="Arial;Helvetica"/>
                <w:color w:val="000000"/>
                <w:sz w:val="20"/>
                <w:szCs w:val="20"/>
              </w:rPr>
              <w:t>457</w:t>
            </w:r>
          </w:p>
        </w:tc>
      </w:tr>
      <w:tr>
        <w:trPr>
          <w:cantSplit w:val="true"/>
        </w:trPr>
        <w:tc>
          <w:tcPr>
            <w:tcW w:w="5415" w:type="dxa"/>
            <w:tcBorders/>
            <w:shd w:fill="FFFFCC" w:val="clear"/>
          </w:tcPr>
          <w:p>
            <w:pPr>
              <w:pStyle w:val="Normal"/>
              <w:spacing w:before="0" w:after="120"/>
              <w:ind w:left="-15" w:right="360" w:hanging="0"/>
              <w:rPr/>
            </w:pPr>
            <w:r>
              <w:rPr>
                <w:rStyle w:val="Bold1"/>
                <w:rFonts w:cs="Arial;Helvetica" w:ascii="Arial;Helvetica" w:hAnsi="Arial;Helvetica"/>
                <w:color w:val="000000"/>
                <w:sz w:val="20"/>
                <w:szCs w:val="20"/>
              </w:rPr>
              <w:t>Area Zoning Study Staff Reports</w:t>
            </w:r>
            <w:r>
              <w:rPr>
                <w:rFonts w:cs="Arial;Helvetica" w:ascii="Arial;Helvetica" w:hAnsi="Arial;Helvetica"/>
                <w:color w:val="000000"/>
                <w:sz w:val="20"/>
                <w:szCs w:val="20"/>
              </w:rPr>
              <w:br/>
              <w:t>Where can we find information/descriptions/maps of the proposed reclassification area. What are the proposed changes?</w:t>
            </w:r>
          </w:p>
        </w:tc>
        <w:tc>
          <w:tcPr>
            <w:tcW w:w="6120" w:type="dxa"/>
            <w:tcBorders/>
            <w:shd w:fill="FFFFCC" w:val="clear"/>
          </w:tcPr>
          <w:p>
            <w:pPr>
              <w:pStyle w:val="Normal"/>
              <w:spacing w:before="0" w:after="120"/>
              <w:ind w:left="-15" w:right="360" w:hanging="0"/>
              <w:rPr>
                <w:rFonts w:ascii="Arial;Helvetica" w:hAnsi="Arial;Helvetica" w:cs="Arial;Helvetica"/>
                <w:color w:val="000000"/>
                <w:sz w:val="20"/>
                <w:szCs w:val="20"/>
              </w:rPr>
            </w:pPr>
            <w:r>
              <w:rPr>
                <w:rFonts w:cs="Arial;Helvetica" w:ascii="Arial;Helvetica" w:hAnsi="Arial;Helvetica"/>
                <w:color w:val="000000"/>
                <w:sz w:val="20"/>
                <w:szCs w:val="20"/>
              </w:rPr>
              <w:t>Requester directed to the website or provided with appropriate staff report or other information.</w:t>
            </w:r>
          </w:p>
        </w:tc>
        <w:tc>
          <w:tcPr>
            <w:tcW w:w="1800" w:type="dxa"/>
            <w:tcBorders/>
            <w:shd w:fill="FFFFCC" w:val="clear"/>
          </w:tcPr>
          <w:p>
            <w:pPr>
              <w:pStyle w:val="Normal"/>
              <w:spacing w:before="0" w:after="120"/>
              <w:ind w:left="165" w:right="360" w:hanging="0"/>
              <w:rPr>
                <w:rFonts w:ascii="Arial;Helvetica" w:hAnsi="Arial;Helvetica" w:cs="Arial;Helvetica"/>
                <w:color w:val="000000"/>
                <w:sz w:val="20"/>
                <w:szCs w:val="20"/>
              </w:rPr>
            </w:pPr>
            <w:r>
              <w:rPr>
                <w:rFonts w:cs="Arial;Helvetica" w:ascii="Arial;Helvetica" w:hAnsi="Arial;Helvetica"/>
                <w:color w:val="000000"/>
                <w:sz w:val="20"/>
                <w:szCs w:val="20"/>
              </w:rPr>
              <w:t>17, 58, 338, 349, 350, 509</w:t>
            </w:r>
          </w:p>
        </w:tc>
      </w:tr>
      <w:tr>
        <w:trPr>
          <w:cantSplit w:val="true"/>
        </w:trPr>
        <w:tc>
          <w:tcPr>
            <w:tcW w:w="5415" w:type="dxa"/>
            <w:tcBorders/>
          </w:tcPr>
          <w:p>
            <w:pPr>
              <w:pStyle w:val="Normal"/>
              <w:spacing w:before="0" w:after="120"/>
              <w:ind w:left="-15" w:right="360" w:hanging="0"/>
              <w:rPr/>
            </w:pPr>
            <w:r>
              <w:rPr>
                <w:rStyle w:val="Bold1"/>
                <w:rFonts w:cs="Arial;Helvetica" w:ascii="Arial;Helvetica" w:hAnsi="Arial;Helvetica"/>
                <w:color w:val="000000"/>
                <w:sz w:val="20"/>
                <w:szCs w:val="20"/>
              </w:rPr>
              <w:t>Comp Plan Update Mailer - Definitions for Key Term</w:t>
            </w:r>
            <w:r>
              <w:rPr>
                <w:rFonts w:cs="Arial;Helvetica" w:ascii="Arial;Helvetica" w:hAnsi="Arial;Helvetica"/>
                <w:color w:val="000000"/>
                <w:sz w:val="20"/>
                <w:szCs w:val="20"/>
              </w:rPr>
              <w:br/>
              <w:t>The mailer regarding the 2008 Comprehensive Plan Update should have included definitions for key terms.</w:t>
            </w:r>
          </w:p>
        </w:tc>
        <w:tc>
          <w:tcPr>
            <w:tcW w:w="6120" w:type="dxa"/>
            <w:tcBorders/>
          </w:tcPr>
          <w:p>
            <w:pPr>
              <w:pStyle w:val="Normal"/>
              <w:spacing w:before="0" w:after="120"/>
              <w:ind w:left="-15" w:right="360" w:hanging="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right="360" w:hanging="0"/>
              <w:rPr>
                <w:rFonts w:ascii="Arial;Helvetica" w:hAnsi="Arial;Helvetica" w:cs="Arial;Helvetica"/>
                <w:color w:val="000000"/>
                <w:sz w:val="20"/>
                <w:szCs w:val="20"/>
              </w:rPr>
            </w:pPr>
            <w:r>
              <w:rPr>
                <w:rFonts w:cs="Arial;Helvetica" w:ascii="Arial;Helvetica" w:hAnsi="Arial;Helvetica"/>
                <w:color w:val="000000"/>
                <w:sz w:val="20"/>
                <w:szCs w:val="20"/>
              </w:rPr>
              <w:t>62</w:t>
            </w:r>
          </w:p>
        </w:tc>
      </w:tr>
      <w:tr>
        <w:trPr>
          <w:cantSplit w:val="true"/>
        </w:trPr>
        <w:tc>
          <w:tcPr>
            <w:tcW w:w="5415" w:type="dxa"/>
            <w:tcBorders/>
            <w:shd w:fill="FFFFCC" w:val="clear"/>
          </w:tcPr>
          <w:p>
            <w:pPr>
              <w:pStyle w:val="Normal"/>
              <w:spacing w:before="0" w:after="120"/>
              <w:ind w:left="-15" w:right="360" w:hanging="0"/>
              <w:rPr/>
            </w:pPr>
            <w:r>
              <w:rPr>
                <w:rStyle w:val="Bold1"/>
                <w:rFonts w:cs="Arial;Helvetica" w:ascii="Arial;Helvetica" w:hAnsi="Arial;Helvetica"/>
                <w:color w:val="000000"/>
                <w:sz w:val="20"/>
                <w:szCs w:val="20"/>
              </w:rPr>
              <w:t>Hearing Examiner / County Council</w:t>
            </w:r>
            <w:r>
              <w:rPr>
                <w:rFonts w:cs="Arial;Helvetica" w:ascii="Arial;Helvetica" w:hAnsi="Arial;Helvetica"/>
                <w:color w:val="000000"/>
                <w:sz w:val="20"/>
                <w:szCs w:val="20"/>
              </w:rPr>
              <w:br/>
              <w:t>Please notify me if and when I will have an opportunity to present my views to the Hearing Examiner or the Council.</w:t>
            </w:r>
          </w:p>
        </w:tc>
        <w:tc>
          <w:tcPr>
            <w:tcW w:w="6120" w:type="dxa"/>
            <w:tcBorders/>
            <w:shd w:fill="FFFFCC" w:val="clear"/>
          </w:tcPr>
          <w:p>
            <w:pPr>
              <w:pStyle w:val="Normal"/>
              <w:spacing w:before="0" w:after="120"/>
              <w:ind w:left="-15" w:right="360" w:hanging="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right="360" w:hanging="0"/>
              <w:rPr>
                <w:rFonts w:ascii="Arial;Helvetica" w:hAnsi="Arial;Helvetica" w:cs="Arial;Helvetica"/>
                <w:color w:val="000000"/>
                <w:sz w:val="20"/>
                <w:szCs w:val="20"/>
              </w:rPr>
            </w:pPr>
            <w:r>
              <w:rPr>
                <w:rFonts w:cs="Arial;Helvetica" w:ascii="Arial;Helvetica" w:hAnsi="Arial;Helvetica"/>
                <w:color w:val="000000"/>
                <w:sz w:val="20"/>
                <w:szCs w:val="20"/>
              </w:rPr>
              <w:t>451</w:t>
            </w:r>
          </w:p>
        </w:tc>
      </w:tr>
      <w:tr>
        <w:trPr>
          <w:cantSplit w:val="true"/>
        </w:trPr>
        <w:tc>
          <w:tcPr>
            <w:tcW w:w="5415" w:type="dxa"/>
            <w:tcBorders/>
          </w:tcPr>
          <w:p>
            <w:pPr>
              <w:pStyle w:val="Normal"/>
              <w:spacing w:before="0" w:after="120"/>
              <w:ind w:left="-15" w:right="360" w:hanging="0"/>
              <w:rPr/>
            </w:pPr>
            <w:r>
              <w:rPr>
                <w:rStyle w:val="Bold1"/>
                <w:rFonts w:cs="Arial;Helvetica" w:ascii="Arial;Helvetica" w:hAnsi="Arial;Helvetica"/>
                <w:color w:val="000000"/>
                <w:sz w:val="20"/>
                <w:szCs w:val="20"/>
              </w:rPr>
              <w:t>Kentridge Public Meeting</w:t>
            </w:r>
            <w:r>
              <w:rPr>
                <w:rFonts w:cs="Arial;Helvetica" w:ascii="Arial;Helvetica" w:hAnsi="Arial;Helvetica"/>
                <w:color w:val="000000"/>
                <w:sz w:val="20"/>
                <w:szCs w:val="20"/>
              </w:rPr>
              <w:br/>
              <w:t>It was unfair to give preferential treatment to the Maple Valley group and allow so little time to the Lake Desire Group.</w:t>
            </w:r>
          </w:p>
        </w:tc>
        <w:tc>
          <w:tcPr>
            <w:tcW w:w="6120" w:type="dxa"/>
            <w:tcBorders/>
          </w:tcPr>
          <w:p>
            <w:pPr>
              <w:pStyle w:val="Normal"/>
              <w:spacing w:before="0" w:after="120"/>
              <w:ind w:left="-15" w:right="360" w:hanging="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right="360" w:hanging="0"/>
              <w:rPr>
                <w:rFonts w:ascii="Arial;Helvetica" w:hAnsi="Arial;Helvetica" w:cs="Arial;Helvetica"/>
                <w:color w:val="000000"/>
                <w:sz w:val="20"/>
                <w:szCs w:val="20"/>
              </w:rPr>
            </w:pPr>
            <w:r>
              <w:rPr>
                <w:rFonts w:cs="Arial;Helvetica" w:ascii="Arial;Helvetica" w:hAnsi="Arial;Helvetica"/>
                <w:color w:val="000000"/>
                <w:sz w:val="20"/>
                <w:szCs w:val="20"/>
              </w:rPr>
              <w:t>19</w:t>
            </w:r>
          </w:p>
        </w:tc>
      </w:tr>
      <w:tr>
        <w:trPr>
          <w:cantSplit w:val="true"/>
        </w:trPr>
        <w:tc>
          <w:tcPr>
            <w:tcW w:w="5415" w:type="dxa"/>
            <w:tcBorders/>
            <w:shd w:fill="FFFFCC" w:val="clear"/>
          </w:tcPr>
          <w:p>
            <w:pPr>
              <w:pStyle w:val="Normal"/>
              <w:spacing w:before="0" w:after="120"/>
              <w:ind w:left="-15" w:right="360" w:hanging="0"/>
              <w:rPr/>
            </w:pPr>
            <w:r>
              <w:rPr>
                <w:rStyle w:val="Bold1"/>
                <w:rFonts w:cs="Arial;Helvetica" w:ascii="Arial;Helvetica" w:hAnsi="Arial;Helvetica"/>
                <w:color w:val="000000"/>
                <w:sz w:val="20"/>
                <w:szCs w:val="20"/>
              </w:rPr>
              <w:t>Notification - Add Name To List</w:t>
            </w:r>
            <w:r>
              <w:rPr>
                <w:rFonts w:cs="Arial;Helvetica" w:ascii="Arial;Helvetica" w:hAnsi="Arial;Helvetica"/>
                <w:color w:val="000000"/>
                <w:sz w:val="20"/>
                <w:szCs w:val="20"/>
              </w:rPr>
              <w:br/>
              <w:t>We would like to be added to the list to receive notification of Comprehensive Plan and/or Shoreline Master Program updates.</w:t>
            </w:r>
          </w:p>
        </w:tc>
        <w:tc>
          <w:tcPr>
            <w:tcW w:w="6120" w:type="dxa"/>
            <w:tcBorders/>
            <w:shd w:fill="FFFFCC" w:val="clear"/>
          </w:tcPr>
          <w:p>
            <w:pPr>
              <w:pStyle w:val="Normal"/>
              <w:spacing w:before="0" w:after="120"/>
              <w:ind w:left="-15" w:right="360" w:hanging="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right="360" w:hanging="0"/>
              <w:rPr>
                <w:rFonts w:ascii="Arial;Helvetica" w:hAnsi="Arial;Helvetica" w:cs="Arial;Helvetica"/>
                <w:color w:val="000000"/>
                <w:sz w:val="20"/>
                <w:szCs w:val="20"/>
              </w:rPr>
            </w:pPr>
            <w:r>
              <w:rPr>
                <w:rFonts w:cs="Arial;Helvetica" w:ascii="Arial;Helvetica" w:hAnsi="Arial;Helvetica"/>
                <w:color w:val="000000"/>
                <w:sz w:val="20"/>
                <w:szCs w:val="20"/>
              </w:rPr>
              <w:t>58, 99, 245, 266, 451, 476, 488, 503, 516</w:t>
            </w:r>
          </w:p>
        </w:tc>
      </w:tr>
      <w:tr>
        <w:trPr>
          <w:cantSplit w:val="true"/>
        </w:trPr>
        <w:tc>
          <w:tcPr>
            <w:tcW w:w="5415" w:type="dxa"/>
            <w:tcBorders/>
          </w:tcPr>
          <w:p>
            <w:pPr>
              <w:pStyle w:val="Normal"/>
              <w:spacing w:before="0" w:after="120"/>
              <w:ind w:left="-15" w:right="360" w:hanging="0"/>
              <w:rPr/>
            </w:pPr>
            <w:r>
              <w:rPr>
                <w:rStyle w:val="Bold1"/>
                <w:rFonts w:cs="Arial;Helvetica" w:ascii="Arial;Helvetica" w:hAnsi="Arial;Helvetica"/>
                <w:color w:val="000000"/>
                <w:sz w:val="20"/>
                <w:szCs w:val="20"/>
              </w:rPr>
              <w:t>Notification - Appreciate Information</w:t>
            </w:r>
            <w:r>
              <w:rPr>
                <w:rFonts w:cs="Arial;Helvetica" w:ascii="Arial;Helvetica" w:hAnsi="Arial;Helvetica"/>
                <w:color w:val="000000"/>
                <w:sz w:val="20"/>
                <w:szCs w:val="20"/>
              </w:rPr>
              <w:br/>
              <w:t>I do appreciate the communications you send out, they are great for keeping the public informed.</w:t>
            </w:r>
          </w:p>
        </w:tc>
        <w:tc>
          <w:tcPr>
            <w:tcW w:w="6120" w:type="dxa"/>
            <w:tcBorders/>
          </w:tcPr>
          <w:p>
            <w:pPr>
              <w:pStyle w:val="Normal"/>
              <w:spacing w:before="0" w:after="120"/>
              <w:ind w:left="-15" w:right="360" w:hanging="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right="360" w:hanging="0"/>
              <w:rPr>
                <w:rFonts w:ascii="Arial;Helvetica" w:hAnsi="Arial;Helvetica" w:cs="Arial;Helvetica"/>
                <w:color w:val="000000"/>
                <w:sz w:val="20"/>
                <w:szCs w:val="20"/>
              </w:rPr>
            </w:pPr>
            <w:r>
              <w:rPr>
                <w:rFonts w:cs="Arial;Helvetica" w:ascii="Arial;Helvetica" w:hAnsi="Arial;Helvetica"/>
                <w:color w:val="000000"/>
                <w:sz w:val="20"/>
                <w:szCs w:val="20"/>
              </w:rPr>
              <w:t>457</w:t>
            </w:r>
          </w:p>
        </w:tc>
      </w:tr>
      <w:tr>
        <w:trPr>
          <w:cantSplit w:val="true"/>
        </w:trPr>
        <w:tc>
          <w:tcPr>
            <w:tcW w:w="5415" w:type="dxa"/>
            <w:tcBorders/>
            <w:shd w:fill="FFFFCC" w:val="clear"/>
          </w:tcPr>
          <w:p>
            <w:pPr>
              <w:pStyle w:val="Normal"/>
              <w:spacing w:before="0" w:after="120"/>
              <w:ind w:left="-15" w:right="360" w:hanging="0"/>
              <w:rPr/>
            </w:pPr>
            <w:r>
              <w:rPr>
                <w:rStyle w:val="Bold1"/>
                <w:rFonts w:cs="Arial;Helvetica" w:ascii="Arial;Helvetica" w:hAnsi="Arial;Helvetica"/>
                <w:color w:val="000000"/>
                <w:sz w:val="20"/>
                <w:szCs w:val="20"/>
              </w:rPr>
              <w:t>Notification - Poor Effort</w:t>
            </w:r>
            <w:r>
              <w:rPr>
                <w:rFonts w:cs="Arial;Helvetica" w:ascii="Arial;Helvetica" w:hAnsi="Arial;Helvetica"/>
                <w:color w:val="000000"/>
                <w:sz w:val="20"/>
                <w:szCs w:val="20"/>
              </w:rPr>
              <w:br/>
              <w:t>We found your effort of notifying us poor at best. It should not be the responsibility of the residents to constantly be checking a website. A friend of our neighbors accidentally saw the plan and forwarded it to him.</w:t>
            </w:r>
          </w:p>
        </w:tc>
        <w:tc>
          <w:tcPr>
            <w:tcW w:w="6120" w:type="dxa"/>
            <w:tcBorders/>
            <w:shd w:fill="FFFFCC" w:val="clear"/>
          </w:tcPr>
          <w:p>
            <w:pPr>
              <w:pStyle w:val="Normal"/>
              <w:spacing w:before="0" w:after="120"/>
              <w:ind w:left="-15" w:right="360" w:hanging="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right="360" w:hanging="0"/>
              <w:rPr>
                <w:rFonts w:ascii="Arial;Helvetica" w:hAnsi="Arial;Helvetica" w:cs="Arial;Helvetica"/>
                <w:color w:val="000000"/>
                <w:sz w:val="20"/>
                <w:szCs w:val="20"/>
              </w:rPr>
            </w:pPr>
            <w:r>
              <w:rPr>
                <w:rFonts w:cs="Arial;Helvetica" w:ascii="Arial;Helvetica" w:hAnsi="Arial;Helvetica"/>
                <w:color w:val="000000"/>
                <w:sz w:val="20"/>
                <w:szCs w:val="20"/>
              </w:rPr>
              <w:t>57, 68, 72, 378, 527, 528</w:t>
            </w:r>
          </w:p>
        </w:tc>
      </w:tr>
      <w:tr>
        <w:trPr>
          <w:cantSplit w:val="true"/>
        </w:trPr>
        <w:tc>
          <w:tcPr>
            <w:tcW w:w="5415" w:type="dxa"/>
            <w:tcBorders/>
          </w:tcPr>
          <w:p>
            <w:pPr>
              <w:pStyle w:val="Normal"/>
              <w:spacing w:before="0" w:after="120"/>
              <w:ind w:left="-15" w:right="360" w:hanging="0"/>
              <w:rPr/>
            </w:pPr>
            <w:r>
              <w:rPr>
                <w:rStyle w:val="Bold1"/>
                <w:rFonts w:cs="Arial;Helvetica" w:ascii="Arial;Helvetica" w:hAnsi="Arial;Helvetica"/>
                <w:color w:val="000000"/>
                <w:sz w:val="20"/>
                <w:szCs w:val="20"/>
              </w:rPr>
              <w:t>Public Meetings - Attending</w:t>
            </w:r>
            <w:r>
              <w:rPr>
                <w:rFonts w:cs="Arial;Helvetica" w:ascii="Arial;Helvetica" w:hAnsi="Arial;Helvetica"/>
                <w:color w:val="000000"/>
                <w:sz w:val="20"/>
                <w:szCs w:val="20"/>
              </w:rPr>
              <w:br/>
              <w:t>I would like to attend the public meeting. Should I make reservations or go early? Are there any requirements?</w:t>
            </w:r>
          </w:p>
        </w:tc>
        <w:tc>
          <w:tcPr>
            <w:tcW w:w="6120" w:type="dxa"/>
            <w:tcBorders/>
          </w:tcPr>
          <w:p>
            <w:pPr>
              <w:pStyle w:val="Normal"/>
              <w:spacing w:before="0" w:after="120"/>
              <w:ind w:left="-15" w:right="360" w:hanging="0"/>
              <w:rPr>
                <w:rFonts w:ascii="Arial;Helvetica" w:hAnsi="Arial;Helvetica" w:cs="Arial;Helvetica"/>
                <w:color w:val="000000"/>
                <w:sz w:val="20"/>
                <w:szCs w:val="20"/>
              </w:rPr>
            </w:pPr>
            <w:r>
              <w:rPr>
                <w:rFonts w:cs="Arial;Helvetica" w:ascii="Arial;Helvetica" w:hAnsi="Arial;Helvetica"/>
                <w:color w:val="000000"/>
                <w:sz w:val="20"/>
                <w:szCs w:val="20"/>
              </w:rPr>
              <w:t>Everyone is welcome to attend our public meetings.</w:t>
            </w:r>
          </w:p>
        </w:tc>
        <w:tc>
          <w:tcPr>
            <w:tcW w:w="1800" w:type="dxa"/>
            <w:tcBorders/>
          </w:tcPr>
          <w:p>
            <w:pPr>
              <w:pStyle w:val="Normal"/>
              <w:spacing w:before="0" w:after="120"/>
              <w:ind w:left="165" w:right="360" w:hanging="0"/>
              <w:rPr>
                <w:rFonts w:ascii="Arial;Helvetica" w:hAnsi="Arial;Helvetica" w:cs="Arial;Helvetica"/>
                <w:color w:val="000000"/>
                <w:sz w:val="20"/>
                <w:szCs w:val="20"/>
              </w:rPr>
            </w:pPr>
            <w:r>
              <w:rPr>
                <w:rFonts w:cs="Arial;Helvetica" w:ascii="Arial;Helvetica" w:hAnsi="Arial;Helvetica"/>
                <w:color w:val="000000"/>
                <w:sz w:val="20"/>
                <w:szCs w:val="20"/>
              </w:rPr>
              <w:t>69</w:t>
            </w:r>
          </w:p>
        </w:tc>
      </w:tr>
      <w:tr>
        <w:trPr>
          <w:cantSplit w:val="true"/>
        </w:trPr>
        <w:tc>
          <w:tcPr>
            <w:tcW w:w="5415" w:type="dxa"/>
            <w:tcBorders/>
            <w:shd w:fill="FFFFCC" w:val="clear"/>
          </w:tcPr>
          <w:p>
            <w:pPr>
              <w:pStyle w:val="Normal"/>
              <w:spacing w:before="0" w:after="120"/>
              <w:ind w:left="-15" w:right="360" w:hanging="0"/>
              <w:rPr/>
            </w:pPr>
            <w:r>
              <w:rPr>
                <w:rStyle w:val="Bold1"/>
                <w:rFonts w:cs="Arial;Helvetica" w:ascii="Arial;Helvetica" w:hAnsi="Arial;Helvetica"/>
                <w:color w:val="000000"/>
                <w:sz w:val="20"/>
                <w:szCs w:val="20"/>
              </w:rPr>
              <w:t>Public Meetings - Finding</w:t>
            </w:r>
            <w:r>
              <w:rPr>
                <w:rFonts w:cs="Arial;Helvetica" w:ascii="Arial;Helvetica" w:hAnsi="Arial;Helvetica"/>
                <w:color w:val="000000"/>
                <w:sz w:val="20"/>
                <w:szCs w:val="20"/>
              </w:rPr>
              <w:br/>
              <w:t>I walked around twice last night as I arrived late. The meeting was well hidden and the janitor didn't know you were around.</w:t>
            </w:r>
          </w:p>
        </w:tc>
        <w:tc>
          <w:tcPr>
            <w:tcW w:w="6120" w:type="dxa"/>
            <w:tcBorders/>
            <w:shd w:fill="FFFFCC" w:val="clear"/>
          </w:tcPr>
          <w:p>
            <w:pPr>
              <w:pStyle w:val="Normal"/>
              <w:spacing w:before="0" w:after="120"/>
              <w:ind w:left="-15" w:right="360" w:hanging="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right="360" w:hanging="0"/>
              <w:rPr>
                <w:rFonts w:ascii="Arial;Helvetica" w:hAnsi="Arial;Helvetica" w:cs="Arial;Helvetica"/>
                <w:color w:val="000000"/>
                <w:sz w:val="20"/>
                <w:szCs w:val="20"/>
              </w:rPr>
            </w:pPr>
            <w:r>
              <w:rPr>
                <w:rFonts w:cs="Arial;Helvetica" w:ascii="Arial;Helvetica" w:hAnsi="Arial;Helvetica"/>
                <w:color w:val="000000"/>
                <w:sz w:val="20"/>
                <w:szCs w:val="20"/>
              </w:rPr>
              <w:t>531</w:t>
            </w:r>
          </w:p>
        </w:tc>
      </w:tr>
      <w:tr>
        <w:trPr>
          <w:cantSplit w:val="true"/>
        </w:trPr>
        <w:tc>
          <w:tcPr>
            <w:tcW w:w="5415" w:type="dxa"/>
            <w:tcBorders/>
          </w:tcPr>
          <w:p>
            <w:pPr>
              <w:pStyle w:val="Normal"/>
              <w:spacing w:before="0" w:after="120"/>
              <w:ind w:left="-15" w:right="360" w:hanging="0"/>
              <w:rPr/>
            </w:pPr>
            <w:r>
              <w:rPr>
                <w:rStyle w:val="Bold1"/>
                <w:rFonts w:cs="Arial;Helvetica" w:ascii="Arial;Helvetica" w:hAnsi="Arial;Helvetica"/>
                <w:color w:val="000000"/>
                <w:sz w:val="20"/>
                <w:szCs w:val="20"/>
              </w:rPr>
              <w:t>Public Meetings - Location</w:t>
            </w:r>
            <w:r>
              <w:rPr>
                <w:rFonts w:cs="Arial;Helvetica" w:ascii="Arial;Helvetica" w:hAnsi="Arial;Helvetica"/>
                <w:color w:val="000000"/>
                <w:sz w:val="20"/>
                <w:szCs w:val="20"/>
              </w:rPr>
              <w:br/>
              <w:t>Why don't you have a meeting closer to where I live/the study area?</w:t>
            </w:r>
          </w:p>
        </w:tc>
        <w:tc>
          <w:tcPr>
            <w:tcW w:w="6120" w:type="dxa"/>
            <w:tcBorders/>
          </w:tcPr>
          <w:p>
            <w:pPr>
              <w:pStyle w:val="Normal"/>
              <w:spacing w:before="0" w:after="120"/>
              <w:ind w:left="-15" w:right="360" w:hanging="0"/>
              <w:rPr>
                <w:rFonts w:ascii="Arial;Helvetica" w:hAnsi="Arial;Helvetica" w:cs="Arial;Helvetica"/>
                <w:color w:val="000000"/>
                <w:sz w:val="20"/>
                <w:szCs w:val="20"/>
              </w:rPr>
            </w:pPr>
            <w:r>
              <w:rPr>
                <w:rFonts w:cs="Arial;Helvetica" w:ascii="Arial;Helvetica" w:hAnsi="Arial;Helvetica"/>
                <w:color w:val="000000"/>
                <w:sz w:val="20"/>
                <w:szCs w:val="20"/>
              </w:rPr>
              <w:t>We tried our best to locate the public meetings nearest to the various Comprehensive Plan land use study areas and such that there would be a meeting convenient for all areas of the unincorporated County.</w:t>
            </w:r>
          </w:p>
        </w:tc>
        <w:tc>
          <w:tcPr>
            <w:tcW w:w="1800" w:type="dxa"/>
            <w:tcBorders/>
          </w:tcPr>
          <w:p>
            <w:pPr>
              <w:pStyle w:val="Normal"/>
              <w:spacing w:before="0" w:after="120"/>
              <w:ind w:left="165" w:right="360" w:hanging="0"/>
              <w:rPr>
                <w:rFonts w:ascii="Arial;Helvetica" w:hAnsi="Arial;Helvetica" w:cs="Arial;Helvetica"/>
                <w:color w:val="000000"/>
                <w:sz w:val="20"/>
                <w:szCs w:val="20"/>
              </w:rPr>
            </w:pPr>
            <w:r>
              <w:rPr>
                <w:rFonts w:cs="Arial;Helvetica" w:ascii="Arial;Helvetica" w:hAnsi="Arial;Helvetica"/>
                <w:color w:val="000000"/>
                <w:sz w:val="20"/>
                <w:szCs w:val="20"/>
              </w:rPr>
              <w:t>57, 68, 72, 355, 378, 407, 527, 528</w:t>
            </w:r>
          </w:p>
        </w:tc>
      </w:tr>
      <w:tr>
        <w:trPr>
          <w:cantSplit w:val="true"/>
        </w:trPr>
        <w:tc>
          <w:tcPr>
            <w:tcW w:w="5415" w:type="dxa"/>
            <w:tcBorders/>
            <w:shd w:fill="FFFFCC" w:val="clear"/>
          </w:tcPr>
          <w:p>
            <w:pPr>
              <w:pStyle w:val="Normal"/>
              <w:spacing w:before="0" w:after="120"/>
              <w:ind w:left="-15" w:right="360" w:hanging="0"/>
              <w:rPr/>
            </w:pPr>
            <w:r>
              <w:rPr>
                <w:rStyle w:val="Bold1"/>
                <w:rFonts w:cs="Arial;Helvetica" w:ascii="Arial;Helvetica" w:hAnsi="Arial;Helvetica"/>
                <w:color w:val="000000"/>
                <w:sz w:val="20"/>
                <w:szCs w:val="20"/>
              </w:rPr>
              <w:t>Public Meetings - Maple Valley Summit Pit</w:t>
            </w:r>
            <w:r>
              <w:rPr>
                <w:rFonts w:cs="Arial;Helvetica" w:ascii="Arial;Helvetica" w:hAnsi="Arial;Helvetica"/>
                <w:color w:val="000000"/>
                <w:sz w:val="20"/>
                <w:szCs w:val="20"/>
              </w:rPr>
              <w:br/>
              <w:t>I would like to request a County meeting regarding the Donut Hole issue that is held in Maple Valley in the evening.</w:t>
            </w:r>
          </w:p>
        </w:tc>
        <w:tc>
          <w:tcPr>
            <w:tcW w:w="6120" w:type="dxa"/>
            <w:tcBorders/>
            <w:shd w:fill="FFFFCC" w:val="clear"/>
          </w:tcPr>
          <w:p>
            <w:pPr>
              <w:pStyle w:val="Normal"/>
              <w:spacing w:before="0" w:after="120"/>
              <w:ind w:left="-15" w:right="360" w:hanging="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shd w:fill="FFFFCC" w:val="clear"/>
          </w:tcPr>
          <w:p>
            <w:pPr>
              <w:pStyle w:val="Normal"/>
              <w:spacing w:before="0" w:after="120"/>
              <w:ind w:left="165" w:right="360" w:hanging="0"/>
              <w:rPr>
                <w:rFonts w:ascii="Arial;Helvetica" w:hAnsi="Arial;Helvetica" w:cs="Arial;Helvetica"/>
                <w:color w:val="000000"/>
                <w:sz w:val="20"/>
                <w:szCs w:val="20"/>
              </w:rPr>
            </w:pPr>
            <w:r>
              <w:rPr>
                <w:rFonts w:cs="Arial;Helvetica" w:ascii="Arial;Helvetica" w:hAnsi="Arial;Helvetica"/>
                <w:color w:val="000000"/>
                <w:sz w:val="20"/>
                <w:szCs w:val="20"/>
              </w:rPr>
              <w:t>247</w:t>
            </w:r>
          </w:p>
        </w:tc>
      </w:tr>
      <w:tr>
        <w:trPr>
          <w:cantSplit w:val="true"/>
        </w:trPr>
        <w:tc>
          <w:tcPr>
            <w:tcW w:w="5415" w:type="dxa"/>
            <w:tcBorders/>
          </w:tcPr>
          <w:p>
            <w:pPr>
              <w:pStyle w:val="Normal"/>
              <w:spacing w:before="0" w:after="120"/>
              <w:ind w:left="-15" w:right="360" w:hanging="0"/>
              <w:rPr/>
            </w:pPr>
            <w:r>
              <w:rPr>
                <w:rStyle w:val="Bold1"/>
                <w:rFonts w:cs="Arial;Helvetica" w:ascii="Arial;Helvetica" w:hAnsi="Arial;Helvetica"/>
                <w:color w:val="000000"/>
                <w:sz w:val="20"/>
                <w:szCs w:val="20"/>
              </w:rPr>
              <w:t>Public Meetings - Not Notified</w:t>
            </w:r>
            <w:r>
              <w:rPr>
                <w:rFonts w:cs="Arial;Helvetica" w:ascii="Arial;Helvetica" w:hAnsi="Arial;Helvetica"/>
                <w:color w:val="000000"/>
                <w:sz w:val="20"/>
                <w:szCs w:val="20"/>
              </w:rPr>
              <w:br/>
              <w:t xml:space="preserve">1) Many of us did not receive notice of any meetings. </w:t>
              <w:br/>
              <w:t>2) Not being notified of the meeting is very discouraging and disappointing.</w:t>
            </w:r>
          </w:p>
        </w:tc>
        <w:tc>
          <w:tcPr>
            <w:tcW w:w="6120" w:type="dxa"/>
            <w:tcBorders/>
          </w:tcPr>
          <w:p>
            <w:pPr>
              <w:pStyle w:val="Normal"/>
              <w:spacing w:before="0" w:after="120"/>
              <w:ind w:left="-15" w:right="360" w:hanging="0"/>
              <w:rPr>
                <w:rFonts w:ascii="Arial;Helvetica" w:hAnsi="Arial;Helvetica" w:cs="Arial;Helvetica"/>
                <w:color w:val="000000"/>
                <w:sz w:val="20"/>
                <w:szCs w:val="20"/>
              </w:rPr>
            </w:pPr>
            <w:r>
              <w:rPr>
                <w:rFonts w:cs="Arial;Helvetica" w:ascii="Arial;Helvetica" w:hAnsi="Arial;Helvetica"/>
                <w:color w:val="000000"/>
                <w:sz w:val="20"/>
                <w:szCs w:val="20"/>
              </w:rPr>
              <w:t>Comments acknowledged.</w:t>
            </w:r>
          </w:p>
        </w:tc>
        <w:tc>
          <w:tcPr>
            <w:tcW w:w="1800" w:type="dxa"/>
            <w:tcBorders/>
          </w:tcPr>
          <w:p>
            <w:pPr>
              <w:pStyle w:val="Normal"/>
              <w:spacing w:before="0" w:after="120"/>
              <w:ind w:left="165" w:right="360" w:hanging="0"/>
              <w:rPr>
                <w:rFonts w:ascii="Arial;Helvetica" w:hAnsi="Arial;Helvetica" w:cs="Arial;Helvetica"/>
                <w:color w:val="000000"/>
                <w:sz w:val="20"/>
                <w:szCs w:val="20"/>
              </w:rPr>
            </w:pPr>
            <w:r>
              <w:rPr>
                <w:rFonts w:cs="Arial;Helvetica" w:ascii="Arial;Helvetica" w:hAnsi="Arial;Helvetica"/>
                <w:color w:val="000000"/>
                <w:sz w:val="20"/>
                <w:szCs w:val="20"/>
              </w:rPr>
              <w:t>58, 491, 495</w:t>
            </w:r>
          </w:p>
        </w:tc>
      </w:tr>
      <w:tr>
        <w:trPr>
          <w:cantSplit w:val="true"/>
        </w:trPr>
        <w:tc>
          <w:tcPr>
            <w:tcW w:w="5415" w:type="dxa"/>
            <w:tcBorders/>
            <w:shd w:fill="FFFFCC" w:val="clear"/>
          </w:tcPr>
          <w:p>
            <w:pPr>
              <w:pStyle w:val="Normal"/>
              <w:spacing w:before="0" w:after="120"/>
              <w:ind w:left="-15" w:right="360" w:hanging="0"/>
              <w:rPr/>
            </w:pPr>
            <w:r>
              <w:rPr>
                <w:rStyle w:val="Bold1"/>
                <w:rFonts w:cs="Arial;Helvetica" w:ascii="Arial;Helvetica" w:hAnsi="Arial;Helvetica"/>
                <w:color w:val="000000"/>
                <w:sz w:val="20"/>
                <w:szCs w:val="20"/>
              </w:rPr>
              <w:t>Public Meetings - Public's Role</w:t>
            </w:r>
            <w:r>
              <w:rPr>
                <w:rFonts w:cs="Arial;Helvetica" w:ascii="Arial;Helvetica" w:hAnsi="Arial;Helvetica"/>
                <w:color w:val="000000"/>
                <w:sz w:val="20"/>
                <w:szCs w:val="20"/>
              </w:rPr>
              <w:br/>
              <w:t xml:space="preserve">1) What is the public's role in the public meetings? </w:t>
              <w:br/>
              <w:t xml:space="preserve">2) What is the process going to do with our input? Do they make a difference or will anything change? </w:t>
              <w:br/>
              <w:t xml:space="preserve">3) Is this the only venue for us to speak? </w:t>
              <w:br/>
              <w:t>4) Why is the Executive not at the meetings?</w:t>
            </w:r>
          </w:p>
        </w:tc>
        <w:tc>
          <w:tcPr>
            <w:tcW w:w="6120" w:type="dxa"/>
            <w:tcBorders/>
            <w:shd w:fill="FFFFCC" w:val="clear"/>
          </w:tcPr>
          <w:p>
            <w:pPr>
              <w:pStyle w:val="Normal"/>
              <w:spacing w:before="0" w:after="120"/>
              <w:ind w:left="-15" w:right="360" w:hanging="0"/>
              <w:rPr>
                <w:rFonts w:ascii="Arial;Helvetica" w:hAnsi="Arial;Helvetica" w:cs="Arial;Helvetica"/>
                <w:color w:val="000000"/>
                <w:sz w:val="20"/>
                <w:szCs w:val="20"/>
              </w:rPr>
            </w:pPr>
            <w:r>
              <w:rPr>
                <w:rFonts w:cs="Arial;Helvetica" w:ascii="Arial;Helvetica" w:hAnsi="Arial;Helvetica"/>
                <w:color w:val="000000"/>
                <w:sz w:val="20"/>
                <w:szCs w:val="20"/>
              </w:rPr>
              <w:t>The public's role is to voice their opinion, which will be considered and may or may not result in change. There are multiple opportunities to speak at public meetings and at the King County Council.</w:t>
            </w:r>
          </w:p>
        </w:tc>
        <w:tc>
          <w:tcPr>
            <w:tcW w:w="1800" w:type="dxa"/>
            <w:tcBorders/>
            <w:shd w:fill="FFFFCC" w:val="clear"/>
          </w:tcPr>
          <w:p>
            <w:pPr>
              <w:pStyle w:val="Normal"/>
              <w:spacing w:before="0" w:after="120"/>
              <w:ind w:left="165" w:right="360" w:hanging="0"/>
              <w:rPr/>
            </w:pPr>
            <w:r>
              <w:rPr>
                <w:rFonts w:cs="Arial;Helvetica" w:ascii="Arial;Helvetica" w:hAnsi="Arial;Helvetica"/>
                <w:color w:val="000000"/>
                <w:sz w:val="20"/>
                <w:szCs w:val="20"/>
              </w:rPr>
              <w:t>14, 89, 436, 558</w:t>
            </w:r>
          </w:p>
        </w:tc>
      </w:tr>
      <w:tr>
        <w:trPr>
          <w:cantSplit w:val="true"/>
        </w:trPr>
        <w:tc>
          <w:tcPr>
            <w:tcW w:w="5415" w:type="dxa"/>
            <w:tcBorders/>
          </w:tcPr>
          <w:p>
            <w:pPr>
              <w:pStyle w:val="Normal"/>
              <w:spacing w:before="0" w:after="120"/>
              <w:ind w:left="-15" w:right="360" w:hanging="0"/>
              <w:rPr/>
            </w:pPr>
            <w:r>
              <w:rPr>
                <w:rStyle w:val="Bold1"/>
                <w:rFonts w:cs="Arial;Helvetica" w:ascii="Arial;Helvetica" w:hAnsi="Arial;Helvetica"/>
                <w:color w:val="000000"/>
                <w:sz w:val="20"/>
                <w:szCs w:val="20"/>
              </w:rPr>
              <w:t>Public Meetings - Slide Requests</w:t>
            </w:r>
            <w:r>
              <w:rPr>
                <w:rFonts w:cs="Arial;Helvetica" w:ascii="Arial;Helvetica" w:hAnsi="Arial;Helvetica"/>
                <w:color w:val="000000"/>
                <w:sz w:val="20"/>
                <w:szCs w:val="20"/>
              </w:rPr>
              <w:br/>
              <w:t>I would like to request the presentation slides be available online or to have a copy emailed to me.</w:t>
            </w:r>
          </w:p>
        </w:tc>
        <w:tc>
          <w:tcPr>
            <w:tcW w:w="6120" w:type="dxa"/>
            <w:tcBorders/>
          </w:tcPr>
          <w:p>
            <w:pPr>
              <w:pStyle w:val="Normal"/>
              <w:spacing w:before="0" w:after="120"/>
              <w:ind w:left="-15" w:right="360" w:hanging="0"/>
              <w:rPr>
                <w:rFonts w:ascii="Arial;Helvetica" w:hAnsi="Arial;Helvetica" w:cs="Arial;Helvetica"/>
                <w:color w:val="000000"/>
                <w:sz w:val="20"/>
                <w:szCs w:val="20"/>
              </w:rPr>
            </w:pPr>
            <w:r>
              <w:rPr>
                <w:rFonts w:cs="Arial;Helvetica" w:ascii="Arial;Helvetica" w:hAnsi="Arial;Helvetica"/>
                <w:color w:val="000000"/>
                <w:sz w:val="20"/>
                <w:szCs w:val="20"/>
              </w:rPr>
              <w:t>Slides sent to the requester.</w:t>
            </w:r>
          </w:p>
        </w:tc>
        <w:tc>
          <w:tcPr>
            <w:tcW w:w="1800" w:type="dxa"/>
            <w:tcBorders/>
          </w:tcPr>
          <w:p>
            <w:pPr>
              <w:pStyle w:val="Normal"/>
              <w:spacing w:before="0" w:after="120"/>
              <w:ind w:left="165" w:right="360" w:hanging="0"/>
              <w:rPr>
                <w:rFonts w:ascii="Arial;Helvetica" w:hAnsi="Arial;Helvetica" w:cs="Arial;Helvetica"/>
                <w:color w:val="000000"/>
                <w:sz w:val="20"/>
                <w:szCs w:val="20"/>
              </w:rPr>
            </w:pPr>
            <w:r>
              <w:rPr>
                <w:rFonts w:cs="Arial;Helvetica" w:ascii="Arial;Helvetica" w:hAnsi="Arial;Helvetica"/>
                <w:color w:val="000000"/>
                <w:sz w:val="20"/>
                <w:szCs w:val="20"/>
              </w:rPr>
              <w:t>69, 405</w:t>
            </w:r>
          </w:p>
        </w:tc>
      </w:tr>
      <w:tr>
        <w:trPr>
          <w:cantSplit w:val="true"/>
        </w:trPr>
        <w:tc>
          <w:tcPr>
            <w:tcW w:w="5415" w:type="dxa"/>
            <w:tcBorders/>
            <w:shd w:fill="FFFFCC" w:val="clear"/>
          </w:tcPr>
          <w:p>
            <w:pPr>
              <w:pStyle w:val="Normal"/>
              <w:spacing w:before="0" w:after="120"/>
              <w:ind w:left="-15" w:right="360" w:hanging="0"/>
              <w:rPr/>
            </w:pPr>
            <w:r>
              <w:rPr>
                <w:rStyle w:val="Bold1"/>
                <w:rFonts w:cs="Arial;Helvetica" w:ascii="Arial;Helvetica" w:hAnsi="Arial;Helvetica"/>
                <w:color w:val="000000"/>
                <w:sz w:val="20"/>
                <w:szCs w:val="20"/>
              </w:rPr>
              <w:t>Record of Comments</w:t>
            </w:r>
            <w:r>
              <w:rPr>
                <w:rFonts w:cs="Arial;Helvetica" w:ascii="Arial;Helvetica" w:hAnsi="Arial;Helvetica"/>
                <w:color w:val="000000"/>
                <w:sz w:val="20"/>
                <w:szCs w:val="20"/>
              </w:rPr>
              <w:br/>
              <w:t xml:space="preserve">1) Are the comments received during public meetings entered in to the county record in some way? </w:t>
              <w:br/>
              <w:t>2) Are written comments received reviewable by the public?</w:t>
            </w:r>
          </w:p>
        </w:tc>
        <w:tc>
          <w:tcPr>
            <w:tcW w:w="6120" w:type="dxa"/>
            <w:tcBorders/>
            <w:shd w:fill="FFFFCC" w:val="clear"/>
          </w:tcPr>
          <w:p>
            <w:pPr>
              <w:pStyle w:val="Normal"/>
              <w:spacing w:before="0" w:after="120"/>
              <w:ind w:left="-15" w:right="360" w:hanging="0"/>
              <w:rPr>
                <w:rFonts w:ascii="Arial;Helvetica" w:hAnsi="Arial;Helvetica" w:cs="Arial;Helvetica"/>
                <w:color w:val="000000"/>
                <w:sz w:val="20"/>
                <w:szCs w:val="20"/>
              </w:rPr>
            </w:pPr>
            <w:r>
              <w:rPr>
                <w:rFonts w:cs="Arial;Helvetica" w:ascii="Arial;Helvetica" w:hAnsi="Arial;Helvetica"/>
                <w:color w:val="000000"/>
                <w:sz w:val="20"/>
                <w:szCs w:val="20"/>
              </w:rPr>
              <w:t>Yes, the comments have been documented and posted on our web page.</w:t>
            </w:r>
          </w:p>
        </w:tc>
        <w:tc>
          <w:tcPr>
            <w:tcW w:w="1800" w:type="dxa"/>
            <w:tcBorders/>
            <w:shd w:fill="FFFFCC" w:val="clear"/>
          </w:tcPr>
          <w:p>
            <w:pPr>
              <w:pStyle w:val="Normal"/>
              <w:spacing w:before="0" w:after="120"/>
              <w:ind w:left="165" w:right="360" w:hanging="0"/>
              <w:rPr>
                <w:rFonts w:ascii="Arial;Helvetica" w:hAnsi="Arial;Helvetica" w:cs="Arial;Helvetica"/>
                <w:color w:val="000000"/>
                <w:sz w:val="20"/>
                <w:szCs w:val="20"/>
              </w:rPr>
            </w:pPr>
            <w:r>
              <w:rPr>
                <w:rFonts w:cs="Arial;Helvetica" w:ascii="Arial;Helvetica" w:hAnsi="Arial;Helvetica"/>
                <w:color w:val="000000"/>
                <w:sz w:val="20"/>
                <w:szCs w:val="20"/>
              </w:rPr>
              <w:t>58, 550</w:t>
            </w:r>
          </w:p>
        </w:tc>
      </w:tr>
      <w:tr>
        <w:trPr>
          <w:cantSplit w:val="true"/>
        </w:trPr>
        <w:tc>
          <w:tcPr>
            <w:tcW w:w="5415" w:type="dxa"/>
            <w:tcBorders/>
          </w:tcPr>
          <w:p>
            <w:pPr>
              <w:pStyle w:val="Normal"/>
              <w:spacing w:before="0" w:after="120"/>
              <w:ind w:left="-15" w:right="360" w:hanging="0"/>
              <w:rPr/>
            </w:pPr>
            <w:r>
              <w:rPr>
                <w:rStyle w:val="Bold1"/>
                <w:rFonts w:cs="Arial;Helvetica" w:ascii="Arial;Helvetica" w:hAnsi="Arial;Helvetica"/>
                <w:color w:val="000000"/>
                <w:sz w:val="20"/>
                <w:szCs w:val="20"/>
              </w:rPr>
              <w:t>Website - Locating Information</w:t>
            </w:r>
            <w:r>
              <w:rPr>
                <w:rFonts w:cs="Arial;Helvetica" w:ascii="Arial;Helvetica" w:hAnsi="Arial;Helvetica"/>
                <w:color w:val="000000"/>
                <w:sz w:val="20"/>
                <w:szCs w:val="20"/>
              </w:rPr>
              <w:br/>
              <w:t>We are having a difficult time researching/locating information regarding the Comprehensive Plan on the website. There is too much information to go through.</w:t>
            </w:r>
          </w:p>
        </w:tc>
        <w:tc>
          <w:tcPr>
            <w:tcW w:w="6120" w:type="dxa"/>
            <w:tcBorders/>
          </w:tcPr>
          <w:p>
            <w:pPr>
              <w:pStyle w:val="Normal"/>
              <w:spacing w:before="0" w:after="120"/>
              <w:ind w:left="-15" w:right="360" w:hanging="0"/>
              <w:rPr>
                <w:rFonts w:ascii="Arial;Helvetica" w:hAnsi="Arial;Helvetica" w:cs="Arial;Helvetica"/>
                <w:color w:val="000000"/>
                <w:sz w:val="20"/>
                <w:szCs w:val="20"/>
              </w:rPr>
            </w:pPr>
            <w:r>
              <w:rPr>
                <w:rFonts w:cs="Arial;Helvetica" w:ascii="Arial;Helvetica" w:hAnsi="Arial;Helvetica"/>
                <w:color w:val="000000"/>
                <w:sz w:val="20"/>
                <w:szCs w:val="20"/>
              </w:rPr>
              <w:t>Comment acknowledged.</w:t>
            </w:r>
          </w:p>
        </w:tc>
        <w:tc>
          <w:tcPr>
            <w:tcW w:w="1800" w:type="dxa"/>
            <w:tcBorders/>
          </w:tcPr>
          <w:p>
            <w:pPr>
              <w:pStyle w:val="Normal"/>
              <w:spacing w:before="0" w:after="120"/>
              <w:ind w:left="165" w:right="360" w:hanging="0"/>
              <w:rPr>
                <w:rFonts w:ascii="Arial;Helvetica" w:hAnsi="Arial;Helvetica" w:cs="Arial;Helvetica"/>
                <w:color w:val="000000"/>
                <w:sz w:val="20"/>
                <w:szCs w:val="20"/>
              </w:rPr>
            </w:pPr>
            <w:r>
              <w:rPr>
                <w:rFonts w:cs="Arial;Helvetica" w:ascii="Arial;Helvetica" w:hAnsi="Arial;Helvetica"/>
                <w:color w:val="000000"/>
                <w:sz w:val="20"/>
                <w:szCs w:val="20"/>
              </w:rPr>
              <w:t>349, 457, 509</w:t>
            </w:r>
          </w:p>
        </w:tc>
      </w:tr>
    </w:tbl>
    <w:p>
      <w:pPr>
        <w:pStyle w:val="Normal"/>
        <w:rPr>
          <w:vanish/>
        </w:rPr>
      </w:pPr>
      <w:r>
        <w:rPr>
          <w:vanish/>
        </w:rPr>
      </w:r>
    </w:p>
    <w:p>
      <w:pPr>
        <w:pStyle w:val="Heading3"/>
        <w:rPr/>
      </w:pPr>
      <w:r>
        <w:rPr/>
        <w:t>Commentors:</w:t>
      </w:r>
    </w:p>
    <w:p>
      <w:pPr>
        <w:sectPr>
          <w:footerReference w:type="even" r:id="rId8"/>
          <w:footerReference w:type="default" r:id="rId9"/>
          <w:type w:val="nextPage"/>
          <w:pgSz w:orient="landscape" w:w="15840" w:h="12240"/>
          <w:pgMar w:left="1080" w:right="1080" w:gutter="0" w:header="0" w:top="1080" w:footer="720" w:bottom="1080"/>
          <w:pgNumType w:start="1" w:fmt="decimal"/>
          <w:formProt w:val="false"/>
          <w:textDirection w:val="lrTb"/>
          <w:docGrid w:type="default" w:linePitch="360" w:charSpace="0"/>
        </w:sectPr>
      </w:pPr>
    </w:p>
    <w:p>
      <w:pPr>
        <w:pStyle w:val="NormalWeb"/>
        <w:spacing w:before="280" w:after="280"/>
        <w:rPr/>
      </w:pPr>
      <w:r>
        <w:rPr/>
        <w:t>2 Ken Adams</w:t>
        <w:br/>
        <w:t>3 Jeff Agnew</w:t>
        <w:br/>
        <w:t>4 Agriculture Commission</w:t>
        <w:br/>
        <w:t>6 Nancy R Alter</w:t>
        <w:br/>
        <w:t>7 Ali Alyazdi</w:t>
        <w:br/>
        <w:t>9 Barry Anderson</w:t>
        <w:br/>
        <w:t>10 Chris Anderson</w:t>
        <w:br/>
        <w:t>11 Darrell Anderson</w:t>
        <w:br/>
        <w:t>12 Pat Anderson</w:t>
        <w:br/>
        <w:t>13 Violet Anderson</w:t>
        <w:br/>
        <w:t>14 Billy Andrew</w:t>
        <w:br/>
        <w:t>17 Scott Andrus</w:t>
        <w:br/>
        <w:t>19 Anonymous</w:t>
        <w:br/>
        <w:t>22 Diane Ausubel</w:t>
        <w:br/>
        <w:t>24 Peggy Backues</w:t>
        <w:br/>
        <w:t>25 Brittany Bailey</w:t>
        <w:br/>
        <w:t>26 David Bailie</w:t>
        <w:br/>
        <w:t>27 Helen Bailie</w:t>
        <w:br/>
        <w:t>28 Johnny Ball</w:t>
        <w:br/>
        <w:t>29 Guy Baltzelle</w:t>
        <w:br/>
        <w:t>30 Ed and Jean Bancroft</w:t>
        <w:br/>
        <w:t>31 Randy Bannecker</w:t>
        <w:br/>
        <w:t>32 Dr. Jack Barbash</w:t>
        <w:br/>
        <w:t>35 Layne Barnes</w:t>
        <w:br/>
        <w:t>37 Ron Baum</w:t>
        <w:br/>
        <w:t>39 Cheri Bell</w:t>
        <w:br/>
        <w:t>40 Deborah Bellam</w:t>
        <w:br/>
        <w:t>41 Bill Bennet</w:t>
        <w:br/>
        <w:t>42 Eric Berquist</w:t>
        <w:br/>
        <w:t>43 Hans Bertleson</w:t>
        <w:br/>
        <w:t>44 Michele and Shawn Bettinger</w:t>
        <w:br/>
        <w:t>45 Shawn Bettinger</w:t>
        <w:br/>
        <w:t>46 Larry R Blanchard</w:t>
        <w:br/>
        <w:t>47 Steve Blankenship</w:t>
        <w:br/>
        <w:t>49 Anita Boedeker</w:t>
        <w:br/>
        <w:t>50 Karen Bohlke</w:t>
        <w:br/>
        <w:t>51 Richard Bonewits</w:t>
        <w:br/>
        <w:t>52 Jeff Boyce</w:t>
        <w:br/>
        <w:t>54 Peggy Braeutigam</w:t>
        <w:br/>
        <w:t>55 BranBar, LLC</w:t>
        <w:br/>
        <w:t>57 Glenn and Diana Bremer</w:t>
        <w:br/>
        <w:t>58 Paul Brenna</w:t>
        <w:br/>
        <w:t>62 Diana Brook</w:t>
        <w:br/>
        <w:t>63 Dave Brooks</w:t>
        <w:br/>
        <w:t>64 Pam D Brooks</w:t>
        <w:br/>
        <w:t>65 Todd Broussard</w:t>
        <w:br/>
        <w:t>68 Walter and Adrienne Bruhn</w:t>
        <w:br/>
        <w:t>69 Renata Bruni</w:t>
        <w:br/>
        <w:t>70 Patrick Brzuchalski</w:t>
        <w:br/>
        <w:t>71 David Burger</w:t>
        <w:br/>
        <w:t>72 Robert Burhn</w:t>
        <w:br/>
        <w:t>73 Patrick W Busby</w:t>
        <w:br/>
        <w:t>74 Allison Byers</w:t>
        <w:br/>
        <w:t>75 Shane Camp</w:t>
        <w:br/>
        <w:t>76 Suzanne Cannon</w:t>
        <w:br/>
        <w:t>77 Janice Cannon-Kyte</w:t>
        <w:br/>
        <w:t>80 Gary N Carlos</w:t>
        <w:br/>
        <w:t>81 Robert L Carlos</w:t>
        <w:br/>
        <w:t>82 Kelly Carney</w:t>
        <w:br/>
        <w:t>84 Tom Carpenter</w:t>
        <w:br/>
        <w:t>87 Kirsten Carson</w:t>
        <w:br/>
        <w:t>89 Bob Castagna</w:t>
        <w:br/>
        <w:t>90 Bob Castagna</w:t>
        <w:br/>
        <w:t>91 Cheryl Castagna</w:t>
        <w:br/>
        <w:t>92 Chris L Caviezel</w:t>
        <w:br/>
        <w:t>95 Dennis D and Vanessa T Chitwood</w:t>
        <w:br/>
        <w:t>97 Chuck Clarke</w:t>
        <w:br/>
        <w:t>99 Kevin Cleary</w:t>
        <w:br/>
        <w:t>100 William H. Cleaver</w:t>
        <w:br/>
        <w:t>101 John Coates</w:t>
        <w:br/>
        <w:t>102 Elizabeth Colbert</w:t>
        <w:br/>
        <w:t>104 Forest Commission</w:t>
        <w:br/>
        <w:t>108 Tammie Cook</w:t>
        <w:br/>
        <w:t>109 Tammy Cook</w:t>
        <w:br/>
        <w:t>112 Matthew Cowan</w:t>
        <w:br/>
        <w:t>113 Jean Crocker</w:t>
        <w:br/>
        <w:t>114 Mark Cross</w:t>
        <w:br/>
        <w:t>117 Don Crum</w:t>
        <w:br/>
        <w:t>118 Cecelia Cruz</w:t>
        <w:br/>
        <w:t>119 CECELIA A CRUZ</w:t>
        <w:br/>
        <w:t>121 William and Elizabeth Culbert</w:t>
        <w:br/>
        <w:t>122 Will Cummings</w:t>
        <w:br/>
        <w:t>124 Gary Dagam</w:t>
        <w:br/>
        <w:t>125 Shevanthi Daniel</w:t>
        <w:br/>
        <w:t>126 Holly D'Annunzio</w:t>
        <w:br/>
        <w:t>127 Charyl Darra</w:t>
        <w:br/>
        <w:t>128 Shane Davies</w:t>
        <w:br/>
        <w:t>130 Susan Dawson</w:t>
        <w:br/>
        <w:t>131 Mike Dayton</w:t>
        <w:br/>
        <w:t>132 Mike Dayton</w:t>
        <w:br/>
        <w:t>133 Dennis Debrowolski</w:t>
        <w:br/>
        <w:t>134 Lori DeGagne</w:t>
        <w:br/>
        <w:t>135 Charles Delaurenti</w:t>
        <w:br/>
        <w:t>136 Jeanette Delaurenti</w:t>
        <w:br/>
        <w:t>137 Greg Denney</w:t>
        <w:br/>
        <w:t>138 Holly Denuncio</w:t>
        <w:br/>
        <w:t>141 Debra Dobrowolski</w:t>
        <w:br/>
        <w:t>142 Diane Dohanish</w:t>
        <w:br/>
        <w:t>143 Chree Donaldson</w:t>
        <w:br/>
        <w:t>145 Rick Downer</w:t>
        <w:br/>
        <w:t>146 Victoria Drake</w:t>
        <w:br/>
        <w:t>147 Adelle Drawbaugh</w:t>
        <w:br/>
        <w:t>148 Paul Drelerich</w:t>
        <w:br/>
        <w:t>150 Patrica J Dyer</w:t>
        <w:br/>
        <w:t>151 Debi Elberk</w:t>
        <w:br/>
        <w:t>152 Mark S Elliot</w:t>
        <w:br/>
        <w:t>153 Sonny Elliot</w:t>
        <w:br/>
        <w:t>155 John Emerson</w:t>
        <w:br/>
        <w:t>156 Lynette Emerson</w:t>
        <w:br/>
        <w:t>157 Gina Estep</w:t>
        <w:br/>
        <w:t>158 Michael Evans</w:t>
        <w:br/>
        <w:t>160 Ian Falkenhagen</w:t>
        <w:br/>
        <w:t>162 Greg Fawcett, D.D.S.</w:t>
        <w:br/>
        <w:t>163 Paul Fawthrop</w:t>
        <w:br/>
        <w:t>165 A Fernandez</w:t>
        <w:br/>
        <w:t>166 Dave Fields</w:t>
        <w:br/>
        <w:t>167 Dan Finkbeiner</w:t>
        <w:br/>
        <w:t>168 Michael Firestine</w:t>
        <w:br/>
        <w:t>169 Denice Fischer-Fortier</w:t>
        <w:br/>
        <w:t>170 Thomas Fish</w:t>
        <w:br/>
        <w:t>172 Jim Flynn</w:t>
        <w:br/>
        <w:t>173 Joyce Foster-Konya</w:t>
        <w:br/>
        <w:t>176 Tamara Fox</w:t>
        <w:br/>
        <w:t>177 Ava Frisinger</w:t>
        <w:br/>
        <w:t>179 Jeffrey Gaffin</w:t>
        <w:br/>
        <w:t>180 Kelly Galloway</w:t>
        <w:br/>
        <w:t>181 Tina Gann</w:t>
        <w:br/>
        <w:t>182 Michael A and Carol I Garcia</w:t>
        <w:br/>
        <w:t>184 Paul Garner</w:t>
        <w:br/>
        <w:t>185 Sandra Gaudette</w:t>
        <w:br/>
        <w:t>186 Heidi Gburski</w:t>
        <w:br/>
        <w:t>187 Kevin Geer</w:t>
        <w:br/>
        <w:t>188 Eric Gelbert</w:t>
        <w:br/>
        <w:t>192 Noel Gerken</w:t>
        <w:br/>
        <w:t>193 Liz Giba</w:t>
        <w:br/>
        <w:t>194 Beverly Giberson</w:t>
        <w:br/>
        <w:t>195 Chris Gilbert</w:t>
        <w:br/>
        <w:t>196 Andy Gillespie</w:t>
        <w:br/>
        <w:t>197 Suzie Gillett</w:t>
        <w:br/>
        <w:t>198 Suzy Gillett</w:t>
        <w:br/>
        <w:t>199 Mary Jane Glaser</w:t>
        <w:br/>
        <w:t>200 Lynn Glessner</w:t>
        <w:br/>
        <w:t>201 Tron Glessner</w:t>
        <w:br/>
        <w:t>203 Dorthy Goller</w:t>
        <w:br/>
        <w:t>204 Roger Goodman</w:t>
        <w:br/>
        <w:t>205 Linda Goodwin</w:t>
        <w:br/>
        <w:t>207 Connie Gowin</w:t>
        <w:br/>
        <w:t>208 Constance F Gowin</w:t>
        <w:br/>
        <w:t>209 Wendy Gowin</w:t>
        <w:br/>
        <w:t>210 James Grafton</w:t>
        <w:br/>
        <w:t>211 Issaquah Creek Valley Groundwater Protection Committee</w:t>
        <w:br/>
        <w:t>212 Redmond Bear Creek Groundwater Protection Committee</w:t>
        <w:br/>
        <w:t>213 Vashon Maury Island Groundwater Protection Committee</w:t>
        <w:br/>
        <w:t>214 Mary Matsuda Gruenewald</w:t>
        <w:br/>
        <w:t>215 Erick Haakenson</w:t>
        <w:br/>
        <w:t>217 Gregory Hampel</w:t>
        <w:br/>
        <w:t>218 James Hancock</w:t>
        <w:br/>
        <w:t>219 Bob and Diane Hansen</w:t>
        <w:br/>
        <w:t>221 Marcia Hansen</w:t>
        <w:br/>
        <w:t>223 Paul E Hansen</w:t>
        <w:br/>
        <w:t>224 Bill Hanson</w:t>
        <w:br/>
        <w:t>227 Eric Harris</w:t>
        <w:br/>
        <w:t>228 Jennifer Harrison-Cox</w:t>
        <w:br/>
        <w:t>229 Shane Hartman</w:t>
        <w:br/>
        <w:t>230 Tim Hatley</w:t>
        <w:br/>
        <w:t>231 Michael V Hauser</w:t>
        <w:br/>
        <w:t>232 Will Hawkins</w:t>
        <w:br/>
        <w:t>233 Ken Hearing</w:t>
        <w:br/>
        <w:t>234 Peter Heidel</w:t>
        <w:br/>
        <w:t>235 Mara Heiman</w:t>
        <w:br/>
        <w:t>236 Brad Helland</w:t>
        <w:br/>
        <w:t>237 Linda M Hemphill</w:t>
        <w:br/>
        <w:t>238 William Hemphill</w:t>
        <w:br/>
        <w:t>239 William and Linda Hemphill</w:t>
        <w:br/>
        <w:t>240 Anthony Hemstad</w:t>
        <w:br/>
        <w:t>241 Kathleen Hendrickson</w:t>
        <w:br/>
        <w:t>242 Ted M Hendry</w:t>
        <w:br/>
        <w:t>245 Peter Herzog</w:t>
        <w:br/>
        <w:t>247 Peggy Heydorn</w:t>
        <w:br/>
        <w:t>248 Peter Heydorn</w:t>
        <w:br/>
        <w:t>250 Bruce Higgs</w:t>
        <w:br/>
        <w:t>251 Dewey Hill</w:t>
        <w:br/>
        <w:t>252 Dewey C Hill</w:t>
        <w:br/>
        <w:t>253 Susan Hill</w:t>
        <w:br/>
        <w:t>254 Patty Hobb</w:t>
        <w:br/>
        <w:t>255 Scott and Patty Hobbs</w:t>
        <w:br/>
        <w:t>256 Bruce Hoff</w:t>
        <w:br/>
        <w:t>257 Jenine Hoff</w:t>
        <w:br/>
        <w:t>258 Barb Holt</w:t>
        <w:br/>
        <w:t>259 Vaughn Holtz</w:t>
        <w:br/>
        <w:t>260 Connie Hooper</w:t>
        <w:br/>
        <w:t>261 John C Hopewell</w:t>
        <w:br/>
        <w:t>264 Freelon Hunter</w:t>
        <w:br/>
        <w:t>265 Sherri J Hunter</w:t>
        <w:br/>
        <w:t>266 David Hutchinson</w:t>
        <w:br/>
        <w:t>267 Mayor Laura Iddings</w:t>
        <w:br/>
        <w:t>268 Garrett Inouye, P.E.</w:t>
        <w:br/>
        <w:t>269 Diane Istvan</w:t>
        <w:br/>
        <w:t>270 Rosemarie M Ives</w:t>
        <w:br/>
        <w:t>274 Jim Jameson</w:t>
        <w:br/>
        <w:t>276 Diane E Jensen</w:t>
        <w:br/>
        <w:t>277 Justin Jensen</w:t>
        <w:br/>
        <w:t>278 Raymond J Jensen</w:t>
        <w:br/>
        <w:t>279 Robert D. Johns</w:t>
        <w:br/>
        <w:t>280 Colleen M Johnson</w:t>
        <w:br/>
        <w:t>281 Cynthia Johnson</w:t>
        <w:br/>
        <w:t>282 Elmerita Johnson</w:t>
        <w:br/>
        <w:t>283 Jule Johnson</w:t>
        <w:br/>
        <w:t>285 Pamela Johnson</w:t>
        <w:br/>
        <w:t>286 Richard R Johnson</w:t>
        <w:br/>
        <w:t>287 Scott Jonas</w:t>
        <w:br/>
        <w:t>289 Michael D Jones</w:t>
        <w:br/>
        <w:t>291 Susan Jones</w:t>
        <w:br/>
        <w:t>292 Susan Jones</w:t>
        <w:br/>
        <w:t>293 Sonia Kaidas</w:t>
        <w:br/>
        <w:t>294 Sonja Kairis</w:t>
        <w:br/>
        <w:t>295 Alex Kamola</w:t>
        <w:br/>
        <w:t>296 Mike Kanaga</w:t>
        <w:br/>
        <w:t>300 Charles Kaufman</w:t>
        <w:br/>
        <w:t>301 Nancy Keith</w:t>
        <w:br/>
        <w:t>303 Liz Kelly</w:t>
        <w:br/>
        <w:t>304 Henry L Kelsey</w:t>
        <w:br/>
        <w:t>305 Karen L Kelsey</w:t>
        <w:br/>
        <w:t>307 Mary Jo Kenner</w:t>
        <w:br/>
        <w:t>309 Ross Kilburn</w:t>
        <w:br/>
        <w:t>310 Robyn Kimble</w:t>
        <w:br/>
        <w:t>311 King County Agriculture Commission</w:t>
        <w:br/>
        <w:t>312 Andrei Kiselyov</w:t>
        <w:br/>
        <w:t>313 Leslie Knoyle</w:t>
        <w:br/>
        <w:t>314 Cyrstal Kolke</w:t>
        <w:br/>
        <w:t>316 Ken Konigsmark</w:t>
        <w:br/>
        <w:t>317 Bela Konya, Sr.</w:t>
        <w:br/>
        <w:t>318 Douglas W Koston</w:t>
        <w:br/>
        <w:t>321 Jadi Lambro</w:t>
        <w:br/>
        <w:t>322 Fred Lanctot</w:t>
        <w:br/>
        <w:t>323 Pat Lanctot</w:t>
        <w:br/>
        <w:t>325 Jim Lange</w:t>
        <w:br/>
        <w:t>327 Terry Lavender</w:t>
        <w:br/>
        <w:t>328 Tai Le</w:t>
        <w:br/>
        <w:t>329 Richard A Leahy</w:t>
        <w:br/>
        <w:t>330 Martha Leanard</w:t>
        <w:br/>
        <w:t>331 Vince Leanard</w:t>
        <w:br/>
        <w:t>332 Barry Lee</w:t>
        <w:br/>
        <w:t>333 Phillip H Leeds</w:t>
        <w:br/>
        <w:t>334 Russell B Leeds</w:t>
        <w:br/>
        <w:t>335 Elke B Lewis</w:t>
        <w:br/>
        <w:t>336 Mike Lewis</w:t>
        <w:br/>
        <w:t>337 Peter B Lewis</w:t>
        <w:br/>
        <w:t>338 Robert Leykam</w:t>
        <w:br/>
        <w:t>339 Jay Likness</w:t>
        <w:br/>
        <w:t>340 Judy Likness</w:t>
        <w:br/>
        <w:t>341 Judy Likness</w:t>
        <w:br/>
        <w:t>342 Shie-Jen Lin</w:t>
        <w:br/>
        <w:t>343 Ida M Lisenby</w:t>
        <w:br/>
        <w:t>344 Stephen L Lisenby</w:t>
        <w:br/>
        <w:t>346 Lynda Liukko</w:t>
        <w:br/>
        <w:t>347 melinda livingstone</w:t>
        <w:br/>
        <w:t>349 Betsy and Jim Locatelli</w:t>
        <w:br/>
        <w:t>350 Jim Locatelli</w:t>
        <w:br/>
        <w:t>353 Daniel Lofstrom</w:t>
        <w:br/>
        <w:t>354 Laura Long</w:t>
        <w:br/>
        <w:t>355 Michael L Lorette</w:t>
        <w:br/>
        <w:t>357 Nora and Donald MacKenzie</w:t>
        <w:br/>
        <w:t>359 Rick Magnussen</w:t>
        <w:br/>
        <w:t>360 Nancy Mathews</w:t>
        <w:br/>
        <w:t>363 Deborah Mazzadra</w:t>
        <w:br/>
        <w:t>364 Matt McCain</w:t>
        <w:br/>
        <w:t>365 Pamela McConville</w:t>
        <w:br/>
        <w:t>367 Matt McDale</w:t>
        <w:br/>
        <w:t>368 Pavo McDonald</w:t>
        <w:br/>
        <w:t>369 Shawn Mcgovern</w:t>
        <w:br/>
        <w:t>370 Storm McNeil</w:t>
        <w:br/>
        <w:t>372 Dawn Mehrer</w:t>
        <w:br/>
        <w:t>373 Donald Mehrer</w:t>
        <w:br/>
        <w:t>374 Morris B Mehrer</w:t>
        <w:br/>
        <w:t>375 Shirley A Mehrer</w:t>
        <w:br/>
        <w:t>376 Ed Merrill</w:t>
        <w:br/>
        <w:t>377 Minnie Mary Merrill</w:t>
        <w:br/>
        <w:t>378 Joe and Wilma Mihelich</w:t>
        <w:br/>
        <w:t>379 Fr Sun Miles</w:t>
        <w:br/>
        <w:t>380 Alicia Miller</w:t>
        <w:br/>
        <w:t>381 LaVonne Milosevich</w:t>
        <w:br/>
        <w:t>382 Marvin Milosevich</w:t>
        <w:br/>
        <w:t>383 David Minaker</w:t>
        <w:br/>
        <w:t>384 Lee Moderow</w:t>
        <w:br/>
        <w:t>385 Gordon Moorman</w:t>
        <w:br/>
        <w:t>386 Josie Morales</w:t>
        <w:br/>
        <w:t>387 Tammy Morales</w:t>
        <w:br/>
        <w:t>388 Jonathan Morrison</w:t>
        <w:br/>
        <w:t>389 Barbara Morriss</w:t>
        <w:br/>
        <w:t>392 Craig Muth</w:t>
        <w:br/>
        <w:t>393 Craig Muth</w:t>
        <w:br/>
        <w:t>394 Michele Myers</w:t>
        <w:br/>
        <w:t>395 Darrel Nash</w:t>
        <w:br/>
        <w:t>398 David Nemens, AICP</w:t>
        <w:br/>
        <w:t>399 Rose Neuroth</w:t>
        <w:br/>
        <w:t>400 Wesley Neuroth</w:t>
        <w:br/>
        <w:t>402 Myttan Nguyen</w:t>
        <w:br/>
        <w:t>403 Diane Nichols</w:t>
        <w:br/>
        <w:t>405 Bryn Oakleaf</w:t>
        <w:br/>
        <w:t>406 Mike O'Brien</w:t>
        <w:br/>
        <w:t>407 Jan O'Connor</w:t>
        <w:br/>
        <w:t>408 Eric Oemig</w:t>
        <w:br/>
        <w:t>409 Cameron Olsen</w:t>
        <w:br/>
        <w:t>412 David A Orriss</w:t>
        <w:br/>
        <w:t>413 Mary Parides</w:t>
        <w:br/>
        <w:t>414 Ruby James Parker</w:t>
        <w:br/>
        <w:t>418 Dennis Paulson</w:t>
        <w:br/>
        <w:t>419 Dorothy Paun</w:t>
        <w:br/>
        <w:t>420 dorothy paun</w:t>
        <w:br/>
        <w:t>421 Rick Perez</w:t>
        <w:br/>
        <w:t>424 Donna Peterson</w:t>
        <w:br/>
        <w:t>425 Jeanne L Pettigrew</w:t>
        <w:br/>
        <w:t>426 Mark Petty</w:t>
        <w:br/>
        <w:t>427 Bruce Phillips</w:t>
        <w:br/>
        <w:t>428 Alex Pietsch</w:t>
        <w:br/>
        <w:t>429 Meghan Pinch</w:t>
        <w:br/>
        <w:t>430 Cecil E Gene Pollard</w:t>
        <w:br/>
        <w:t>433 Donna Prague</w:t>
        <w:br/>
        <w:t>435 Hilde Prince</w:t>
        <w:br/>
        <w:t>436 Public Meeting Commenter</w:t>
        <w:br/>
        <w:t>443 Amber Puzey</w:t>
        <w:br/>
        <w:t>444 Sasha Rabkin</w:t>
        <w:br/>
        <w:t>450 Kim Ratigan</w:t>
        <w:br/>
        <w:t>451 Christopher Raykovich</w:t>
        <w:br/>
        <w:t>452 Janet Rehon</w:t>
        <w:br/>
        <w:t>453 Walt Rehon</w:t>
        <w:br/>
        <w:t>454 Dean L Renick</w:t>
        <w:br/>
        <w:t>455 Wanda M Renick</w:t>
        <w:br/>
        <w:t>457 Craig Rhodes</w:t>
        <w:br/>
        <w:t>459 Peter Rimbos</w:t>
        <w:br/>
        <w:t>460 Melinda Ritz</w:t>
        <w:br/>
        <w:t>463 Dale L Roberts</w:t>
        <w:br/>
        <w:t>464 Mary J Roberts</w:t>
        <w:br/>
        <w:t>465 Matt Robinson</w:t>
        <w:br/>
        <w:t>467 Jay Rodne</w:t>
        <w:br/>
        <w:t>468 Darryl Rogers</w:t>
        <w:br/>
        <w:t>469 Stannette Marie Rose</w:t>
        <w:br/>
        <w:t>470 Nyla Rosen</w:t>
        <w:br/>
        <w:t>472 Charlene Rouse</w:t>
        <w:br/>
        <w:t>475 Rural Forest Commission</w:t>
        <w:br/>
        <w:t>476 Carlos S. Sanabria, P.E.</w:t>
        <w:br/>
        <w:t>482 Roz Schatman</w:t>
        <w:br/>
        <w:t>483 Ed Schein</w:t>
        <w:br/>
        <w:t>484 Dawn Schiller</w:t>
        <w:br/>
        <w:t>485 Laura Schlicker-Long</w:t>
        <w:br/>
        <w:t>486 Richard Schmidt</w:t>
        <w:br/>
        <w:t>488 Shelley Scuderi</w:t>
        <w:br/>
        <w:t>489 Jerry Seimears</w:t>
        <w:br/>
        <w:t>490 Alicia Sharp</w:t>
        <w:br/>
        <w:t>491 Gayle Shea</w:t>
        <w:br/>
        <w:t>492 Patrick Shea</w:t>
        <w:br/>
        <w:t>493 Susan Sherman</w:t>
        <w:br/>
        <w:t>494 H D Shertz</w:t>
        <w:br/>
        <w:t>495 Howard and Katherine Shertz</w:t>
        <w:br/>
        <w:t>496 Katherine C Shertz</w:t>
        <w:br/>
        <w:t>497 Bill Shivitz</w:t>
        <w:br/>
        <w:t>498 Gary Shugard, Phd</w:t>
        <w:br/>
        <w:t>499 Anton J Sieger</w:t>
        <w:br/>
        <w:t>500 Melody Sieger</w:t>
        <w:br/>
        <w:t>501 Tom Sill</w:t>
        <w:br/>
        <w:t>503 Lloyd Silver</w:t>
        <w:br/>
        <w:t>507 Brian Smith</w:t>
        <w:br/>
        <w:t>509 Heather Smith</w:t>
        <w:br/>
        <w:t>510 Heather Smith</w:t>
        <w:br/>
        <w:t>511 Kerry Smith</w:t>
        <w:br/>
        <w:t>512 Stephanie Smith</w:t>
        <w:br/>
        <w:t>514 Donna Snure</w:t>
        <w:br/>
        <w:t>515 Kirk Snure</w:t>
        <w:br/>
        <w:t>516 Jerry Nancy South</w:t>
        <w:br/>
        <w:t>518 Larry Springer</w:t>
        <w:br/>
        <w:t>519 Thomas Stafford</w:t>
        <w:br/>
        <w:t>520 Tom Stafford</w:t>
        <w:br/>
        <w:t>522 Julie Stangell</w:t>
        <w:br/>
        <w:t>523 Jeremy Stendera</w:t>
        <w:br/>
        <w:t>524 Sean Stewart</w:t>
        <w:br/>
        <w:t>526 John Stower</w:t>
        <w:br/>
        <w:t>527 Ken and Lydia Strange</w:t>
        <w:br/>
        <w:t>528 Jean Strom</w:t>
        <w:br/>
        <w:t>531 Debbie Sweeney</w:t>
        <w:br/>
        <w:t>532 Sheldon Sweeney</w:t>
        <w:br/>
        <w:t>534 Michael Tanksley</w:t>
        <w:br/>
        <w:t>535 John Taylor</w:t>
        <w:br/>
        <w:t>536 Judy Taylor</w:t>
        <w:br/>
        <w:t>537 Kathy Taylor</w:t>
        <w:br/>
        <w:t>538 Mark Taylor</w:t>
        <w:br/>
        <w:t>539 Mark T Taylor</w:t>
        <w:br/>
        <w:t>541 Eugene D and Jean E Thom</w:t>
        <w:br/>
        <w:t>542 Kevin Thomaier</w:t>
        <w:br/>
        <w:t>543 Linda Thomaier</w:t>
        <w:br/>
        <w:t>545 Mike Thomas</w:t>
        <w:br/>
        <w:t>546 Larry Thompson</w:t>
        <w:br/>
        <w:t>547 Lawrence Thompson</w:t>
        <w:br/>
        <w:t>548 Gordon Thomson</w:t>
        <w:br/>
        <w:t>549 Ida L Tingvall</w:t>
        <w:br/>
        <w:t>550 Dr. Christopher Toombs</w:t>
        <w:br/>
        <w:t>551 Audrey Torrey</w:t>
        <w:br/>
        <w:t>552 Mark Torrey</w:t>
        <w:br/>
        <w:t>553 Patricia Traub</w:t>
        <w:br/>
        <w:t>554 Carolyn Trautmann</w:t>
        <w:br/>
        <w:t>555 Robert Trautmann</w:t>
        <w:br/>
        <w:t>557 Tim Trohimovich</w:t>
        <w:br/>
        <w:t>558 Seth Truscott</w:t>
        <w:br/>
        <w:t>561 Larry Undis</w:t>
        <w:br/>
        <w:t>562 Gene Uno</w:t>
        <w:br/>
        <w:t>563 Nick Vacca</w:t>
        <w:br/>
        <w:t>564 Laara Van Bryce</w:t>
        <w:br/>
        <w:t>566 Aldis Vanders</w:t>
        <w:br/>
        <w:t>567 Marilyn J Vanders</w:t>
        <w:br/>
        <w:t>568 Maria VanZanen</w:t>
        <w:br/>
        <w:t>570 Beverly Vernon</w:t>
        <w:br/>
        <w:t>571 Kristin Vickery</w:t>
        <w:br/>
        <w:t>572 Salamon Vivanco</w:t>
        <w:br/>
        <w:t>573 Bob Vos</w:t>
        <w:br/>
        <w:t>574 Andris Vosk</w:t>
        <w:br/>
        <w:t>575 Peggy Waldron</w:t>
        <w:br/>
        <w:t>576 Karen Walker</w:t>
        <w:br/>
        <w:t>577 Mike and Karen Walker</w:t>
        <w:br/>
        <w:t>578 Janet Wall</w:t>
        <w:br/>
        <w:t>579 John Wall</w:t>
        <w:br/>
        <w:t>580 Patti J Wall</w:t>
        <w:br/>
        <w:t>581 Craig Wallace</w:t>
        <w:br/>
        <w:t>582 W C Wallace</w:t>
        <w:br/>
        <w:t>583 William Wallace</w:t>
        <w:br/>
        <w:t>584 Gwendolyn Walsh</w:t>
        <w:br/>
        <w:t>586 Water Utilities of King County</w:t>
        <w:br/>
        <w:t>588 Kathy Wetherbee</w:t>
        <w:br/>
        <w:t>589 Mark Wetherbee</w:t>
        <w:br/>
        <w:t>592 Jeff Whitmore</w:t>
        <w:br/>
        <w:t>593 Jeff and Karol Whitmore</w:t>
        <w:br/>
        <w:t>594 Karol Whitmore</w:t>
        <w:br/>
        <w:t>596 Roy Wilson</w:t>
        <w:br/>
        <w:t>597 Greg Wingard</w:t>
        <w:br/>
        <w:t>599 Calvin Wood</w:t>
        <w:br/>
        <w:t>600 Bill Woodcock</w:t>
        <w:br/>
        <w:t>604 Eugena Young</w:t>
        <w:br/>
        <w:t>606 Gunta Zarins</w:t>
        <w:br/>
        <w:t>607 Valdis Zarins</w:t>
        <w:br/>
        <w:t>608 Audrey Zeder</w:t>
      </w:r>
    </w:p>
    <w:sectPr>
      <w:type w:val="continuous"/>
      <w:pgSz w:orient="landscape" w:w="15840" w:h="12240"/>
      <w:pgMar w:left="1080" w:right="1080" w:gutter="0" w:header="0" w:top="1080" w:footer="720" w:bottom="108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left" w:pos="720" w:leader="none"/>
        <w:tab w:val="center" w:pos="6840" w:leader="none"/>
        <w:tab w:val="right" w:pos="8640" w:leader="none"/>
      </w:tabs>
      <w:rPr/>
    </w:pPr>
    <w:r>
      <w:rPr/>
      <w:tab/>
    </w:r>
    <w:r>
      <w:rPr>
        <w:rFonts w:cs="Arial;Helvetica" w:ascii="Arial;Helvetica" w:hAnsi="Arial;Helvetic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enter" w:pos="6840" w:leader="none"/>
        <w:tab w:val="left" w:pos="8640" w:leader="none"/>
        <w:tab w:val="right" w:pos="129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left" w:pos="720" w:leader="none"/>
        <w:tab w:val="center" w:pos="6840" w:leader="none"/>
        <w:tab w:val="right" w:pos="8640" w:leader="none"/>
      </w:tabs>
      <w:rPr/>
    </w:pPr>
    <w:r>
      <w:rPr/>
      <w:tab/>
    </w:r>
    <w:r>
      <w:rPr>
        <w:rFonts w:cs="Arial;Helvetica" w:ascii="Arial;Helvetica" w:hAnsi="Arial;Helvetica"/>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enter" w:pos="6840" w:leader="none"/>
        <w:tab w:val="left" w:pos="8640" w:leader="none"/>
        <w:tab w:val="right" w:pos="1296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left" w:pos="720" w:leader="none"/>
        <w:tab w:val="center" w:pos="6840" w:leader="none"/>
        <w:tab w:val="right" w:pos="8640" w:leader="none"/>
      </w:tabs>
      <w:rPr/>
    </w:pPr>
    <w:r>
      <w:rPr/>
      <w:tab/>
    </w:r>
    <w:r>
      <w:rPr>
        <w:rFonts w:cs="Arial;Helvetica" w:ascii="Arial;Helvetica" w:hAnsi="Arial;Helvetica"/>
        <w:sz w:val="16"/>
        <w:szCs w:val="16"/>
      </w:rPr>
      <w:t>March 2008</w:t>
      <w:tab/>
      <w:t xml:space="preserve">Public Comments - </w:t>
    </w:r>
    <w:r>
      <w:rPr>
        <w:rStyle w:val="PageNumber"/>
        <w:rFonts w:cs="Arial;Helvetica" w:ascii="Arial;Helvetica" w:hAnsi="Arial;Helvetica"/>
        <w:sz w:val="16"/>
        <w:szCs w:val="16"/>
      </w:rPr>
      <w:fldChar w:fldCharType="begin"/>
    </w:r>
    <w:r>
      <w:rPr>
        <w:rStyle w:val="PageNumber"/>
        <w:sz w:val="16"/>
        <w:szCs w:val="16"/>
        <w:rFonts w:cs="Arial;Helvetica" w:ascii="Arial;Helvetica" w:hAnsi="Arial;Helvetica"/>
      </w:rPr>
      <w:instrText xml:space="preserve"> PAGE </w:instrText>
    </w:r>
    <w:r>
      <w:rPr>
        <w:rStyle w:val="PageNumber"/>
        <w:sz w:val="16"/>
        <w:szCs w:val="16"/>
        <w:rFonts w:cs="Arial;Helvetica" w:ascii="Arial;Helvetica" w:hAnsi="Arial;Helvetica"/>
      </w:rPr>
      <w:fldChar w:fldCharType="separate"/>
    </w:r>
    <w:r>
      <w:rPr>
        <w:rStyle w:val="PageNumber"/>
        <w:sz w:val="16"/>
        <w:szCs w:val="16"/>
        <w:rFonts w:cs="Arial;Helvetica" w:ascii="Arial;Helvetica" w:hAnsi="Arial;Helvetica"/>
      </w:rPr>
      <w:t>80</w:t>
    </w:r>
    <w:r>
      <w:rPr>
        <w:rStyle w:val="PageNumber"/>
        <w:sz w:val="16"/>
        <w:szCs w:val="16"/>
        <w:rFonts w:cs="Arial;Helvetica" w:ascii="Arial;Helvetica" w:hAnsi="Arial;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enter" w:pos="6840" w:leader="none"/>
        <w:tab w:val="left" w:pos="8640" w:leader="none"/>
        <w:tab w:val="right" w:pos="12960" w:leader="none"/>
      </w:tabs>
      <w:rPr/>
    </w:pPr>
    <w:r>
      <w:rPr/>
      <w:tab/>
    </w:r>
    <w:r>
      <w:rPr>
        <w:rFonts w:cs="Arial;Helvetica" w:ascii="Arial;Helvetica" w:hAnsi="Arial;Helvetica"/>
        <w:sz w:val="16"/>
        <w:szCs w:val="16"/>
      </w:rPr>
      <w:t xml:space="preserve">Public Comments - </w:t>
    </w:r>
    <w:r>
      <w:rPr>
        <w:rStyle w:val="PageNumber"/>
        <w:rFonts w:cs="Arial;Helvetica" w:ascii="Arial;Helvetica" w:hAnsi="Arial;Helvetica"/>
        <w:sz w:val="16"/>
        <w:szCs w:val="16"/>
      </w:rPr>
      <w:fldChar w:fldCharType="begin"/>
    </w:r>
    <w:r>
      <w:rPr>
        <w:rStyle w:val="PageNumber"/>
        <w:sz w:val="16"/>
        <w:szCs w:val="16"/>
        <w:rFonts w:cs="Arial;Helvetica" w:ascii="Arial;Helvetica" w:hAnsi="Arial;Helvetica"/>
      </w:rPr>
      <w:instrText xml:space="preserve"> PAGE </w:instrText>
    </w:r>
    <w:r>
      <w:rPr>
        <w:rStyle w:val="PageNumber"/>
        <w:sz w:val="16"/>
        <w:szCs w:val="16"/>
        <w:rFonts w:cs="Arial;Helvetica" w:ascii="Arial;Helvetica" w:hAnsi="Arial;Helvetica"/>
      </w:rPr>
      <w:fldChar w:fldCharType="separate"/>
    </w:r>
    <w:r>
      <w:rPr>
        <w:rStyle w:val="PageNumber"/>
        <w:sz w:val="16"/>
        <w:szCs w:val="16"/>
        <w:rFonts w:cs="Arial;Helvetica" w:ascii="Arial;Helvetica" w:hAnsi="Arial;Helvetica"/>
      </w:rPr>
      <w:t>79</w:t>
    </w:r>
    <w:r>
      <w:rPr>
        <w:rStyle w:val="PageNumber"/>
        <w:sz w:val="16"/>
        <w:szCs w:val="16"/>
        <w:rFonts w:cs="Arial;Helvetica" w:ascii="Arial;Helvetica" w:hAnsi="Arial;Helvetica"/>
      </w:rPr>
      <w:fldChar w:fldCharType="end"/>
    </w:r>
    <w:r>
      <w:rPr>
        <w:rStyle w:val="PageNumber"/>
        <w:rFonts w:cs="Arial;Helvetica" w:ascii="Arial;Helvetica" w:hAnsi="Arial;Helvetica"/>
        <w:sz w:val="16"/>
        <w:szCs w:val="16"/>
      </w:rPr>
      <w:tab/>
      <w:tab/>
      <w:t>March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Helvetica" w:hAnsi="Arial;Helvetica" w:cs="Arial;Helvetica"/>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Helvetica" w:hAnsi="Arial;Helvetica" w:cs="Arial;Helvetica"/>
      <w:b/>
      <w:bCs/>
      <w:color w:val="000000"/>
      <w:sz w:val="29"/>
      <w:szCs w:val="29"/>
    </w:rPr>
  </w:style>
  <w:style w:type="character" w:styleId="DefaultParagraphFont">
    <w:name w:val="Default Paragraph Font"/>
    <w:qFormat/>
    <w:rPr/>
  </w:style>
  <w:style w:type="character" w:styleId="Bold1">
    <w:name w:val="bold1"/>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Helvetica" w:hAnsi="Arial;Helvetica" w:cs="Arial;Helvetica"/>
      <w:vanish/>
      <w:sz w:val="16"/>
      <w:szCs w:val="16"/>
    </w:rPr>
  </w:style>
  <w:style w:type="paragraph" w:styleId="NormalWeb">
    <w:name w:val="Normal (Web)"/>
    <w:basedOn w:val="Normal"/>
    <w:qFormat/>
    <w:pPr>
      <w:spacing w:before="280" w:after="280"/>
    </w:pPr>
    <w:rPr>
      <w:rFonts w:ascii="Arial;Helvetica" w:hAnsi="Arial;Helvetica" w:cs="Arial;Helvetica"/>
      <w:color w:val="000000"/>
    </w:rPr>
  </w:style>
  <w:style w:type="paragraph" w:styleId="Footer">
    <w:name w:val="footer"/>
    <w:basedOn w:val="Normal"/>
    <w:qFormat/>
    <w:pPr>
      <w:spacing w:before="280" w:after="280"/>
      <w:jc w:val="center"/>
    </w:pPr>
    <w:rPr>
      <w:rFonts w:ascii="Arial;Helvetica" w:hAnsi="Arial;Helvetica" w:cs="Arial;Helvetica"/>
      <w:color w:val="000000"/>
      <w:sz w:val="19"/>
      <w:szCs w:val="19"/>
    </w:rPr>
  </w:style>
  <w:style w:type="paragraph" w:styleId="Disclaimer">
    <w:name w:val="disclaimer"/>
    <w:basedOn w:val="Normal"/>
    <w:qFormat/>
    <w:pPr>
      <w:spacing w:before="280" w:after="280"/>
      <w:jc w:val="center"/>
    </w:pPr>
    <w:rPr>
      <w:rFonts w:ascii="Arial;Helvetica" w:hAnsi="Arial;Helvetica" w:cs="Arial;Helvetic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3:59:00Z</dcterms:created>
  <dc:creator>Administrator</dc:creator>
  <dc:description/>
  <dc:language>en-US</dc:language>
  <cp:lastModifiedBy>Allende-Foss, Angel</cp:lastModifiedBy>
  <cp:lastPrinted>2008-02-20T15:48:00Z</cp:lastPrinted>
  <dcterms:modified xsi:type="dcterms:W3CDTF">2008-02-29T23:59:00Z</dcterms:modified>
  <cp:revision>2</cp:revision>
  <dc:subject/>
  <dc:title> </dc:title>
</cp:coreProperties>
</file>