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92199568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Unlimited Tax General Obligation Bond Authoriza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BO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arol Basil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 </w:t>
      </w:r>
      <w:sdt>
        <w:sdtPr>
          <w:placeholder>
            <w:docPart w:val="A8360BBAF469497E8B633ACF0A0E91A4"/>
          </w:placeholder>
        </w:sdtPr>
        <w:sdtContent>
          <w:r>
            <w:rPr/>
          </w:r>
          <w:r>
            <w:rPr/>
            <w:t>206 263 9255</w:t>
          </w:r>
        </w:sdtContent>
      </w:sdt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77F7D80D1B68439F9C859DCDF7A40E43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975117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8T00:00:00Z">
                  <w:dateFormat w:val="M/d/yyyy"/>
                  <w:lid w:val="en-US"/>
                  <w:storeMappedDataAs w:val="dateTime"/>
                  <w:calendar w:val="gregorian"/>
                </w:date>
                <w:id w:val="1736899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17383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8T00:00:00Z">
                  <w:dateFormat w:val="M/d/yyyy"/>
                  <w:lid w:val="en-US"/>
                  <w:storeMappedDataAs w:val="dateTime"/>
                  <w:calendar w:val="gregorian"/>
                </w:date>
                <w:id w:val="8970189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340856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arol Basil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8T00:00:00Z">
                  <w:dateFormat w:val="M/d/yyyy"/>
                  <w:lid w:val="en-US"/>
                  <w:storeMappedDataAs w:val="dateTime"/>
                  <w:calendar w:val="gregorian"/>
                </w:date>
                <w:id w:val="4629954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760764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8T00:00:00Z">
                  <w:dateFormat w:val="M/d/yyyy"/>
                  <w:lid w:val="en-US"/>
                  <w:storeMappedDataAs w:val="dateTime"/>
                  <w:calendar w:val="gregorian"/>
                </w:date>
                <w:id w:val="10299264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3908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5061048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f262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f262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f26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f26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360BBAF469497E8B633ACF0A0E9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FDC87-D3CA-4CB8-869A-9AB000383816}"/>
      </w:docPartPr>
      <w:docPartBody>
        <w:p w:rsidR="004672FC" w:rsidRDefault="004672FC" w:rsidP="004672FC">
          <w:pPr>
            <w:pStyle w:val="A8360BBAF469497E8B633ACF0A0E91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F7D80D1B68439F9C859DCDF7A40E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5FAB94-555B-48EF-B40C-AE05ACF9D6A5}"/>
      </w:docPartPr>
      <w:docPartBody>
        <w:p w:rsidR="009C15DA" w:rsidRDefault="00ED5C72">
          <w:pPr>
            <w:pStyle w:val="77F7D80D1B68439F9C859DCDF7A40E43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83F86"/>
    <w:rsid w:val="002B1393"/>
    <w:rsid w:val="00326F23"/>
    <w:rsid w:val="003F65A5"/>
    <w:rsid w:val="004672FC"/>
    <w:rsid w:val="00481D18"/>
    <w:rsid w:val="005077BA"/>
    <w:rsid w:val="00555834"/>
    <w:rsid w:val="00580005"/>
    <w:rsid w:val="006659A8"/>
    <w:rsid w:val="007B387B"/>
    <w:rsid w:val="008B121E"/>
    <w:rsid w:val="008F106E"/>
    <w:rsid w:val="009C15DA"/>
    <w:rsid w:val="009C3807"/>
    <w:rsid w:val="009D58B9"/>
    <w:rsid w:val="00A92B48"/>
    <w:rsid w:val="00A93227"/>
    <w:rsid w:val="00B23A4E"/>
    <w:rsid w:val="00BE17A4"/>
    <w:rsid w:val="00C236C2"/>
    <w:rsid w:val="00C54A62"/>
    <w:rsid w:val="00D45F3C"/>
    <w:rsid w:val="00D50161"/>
    <w:rsid w:val="00D72230"/>
    <w:rsid w:val="00D8295E"/>
    <w:rsid w:val="00E242AF"/>
    <w:rsid w:val="00E67D6F"/>
    <w:rsid w:val="00ED5C72"/>
    <w:rsid w:val="00FB2C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3D727E37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672F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8360BBAF469497E8B633ACF0A0E91A4">
    <w:name w:val="A8360BBAF469497E8B633ACF0A0E91A4"/>
    <w:rsid w:val="004672FC"/>
    <w:rPr>
      <w:kern w:val="2"/>
      <w14:ligatures w14:val="standardContextual"/>
    </w:rPr>
  </w:style>
  <w:style w:type="paragraph" w:customStyle="1" w:styleId="77F7D80D1B68439F9C859DCDF7A40E43">
    <w:name w:val="77F7D80D1B68439F9C859DCDF7A40E43"/>
    <w:pPr>
      <w:spacing w:line="278" w:lineRule="auto"/>
    </w:pPr>
    <w:rPr>
      <w:kern w:val="2"/>
      <w:sz w:val="24"/>
      <w:szCs w:val="24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72EDB4-E423-47A1-ADA6-4A41E39957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3</Words>
  <Characters>582</Characters>
  <CharactersWithSpaces>66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30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9-24T17:59:00Z</dcterms:modified>
  <cp:revision>1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5e2730d1-7f76-4e36-8e7f-126b2f7f331d</vt:lpwstr>
  </property>
  <property fmtid="{D5CDD505-2E9C-101B-9397-08002B2CF9AE}" pid="6" name="display_urn:schemas-microsoft-com:office:office#SharedWithUsers">
    <vt:lpwstr>Burkland, Anne</vt:lpwstr>
  </property>
</Properties>
</file>