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ugust 10,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norable Larry Phillips</w:t>
      </w:r>
    </w:p>
    <w:p>
      <w:pPr>
        <w:pStyle w:val="PlainText"/>
        <w:rPr>
          <w:rFonts w:ascii="Times New Roman" w:hAnsi="Times New Roman" w:cs="Times New Roman"/>
          <w:sz w:val="24"/>
          <w:szCs w:val="24"/>
        </w:rPr>
      </w:pPr>
      <w:r>
        <w:rPr>
          <w:rFonts w:cs="Times New Roman" w:ascii="Times New Roman" w:hAnsi="Times New Roman"/>
          <w:sz w:val="24"/>
          <w:szCs w:val="24"/>
        </w:rPr>
        <w:t>Chair, King County Council</w:t>
      </w:r>
    </w:p>
    <w:p>
      <w:pPr>
        <w:pStyle w:val="PlainText"/>
        <w:rPr>
          <w:rFonts w:ascii="Times New Roman" w:hAnsi="Times New Roman" w:cs="Times New Roman"/>
          <w:sz w:val="24"/>
          <w:szCs w:val="24"/>
        </w:rPr>
      </w:pPr>
      <w:r>
        <w:rPr>
          <w:rFonts w:cs="Times New Roman" w:ascii="Times New Roman" w:hAnsi="Times New Roman"/>
          <w:sz w:val="24"/>
          <w:szCs w:val="24"/>
        </w:rPr>
        <w:t xml:space="preserve">Room 1200 </w:t>
      </w:r>
    </w:p>
    <w:p>
      <w:pPr>
        <w:pStyle w:val="PlainText"/>
        <w:rPr>
          <w:rFonts w:ascii="Times New Roman" w:hAnsi="Times New Roman" w:cs="Times New Roman"/>
          <w:sz w:val="24"/>
          <w:szCs w:val="24"/>
        </w:rPr>
      </w:pPr>
      <w:r>
        <w:rPr>
          <w:rFonts w:cs="Times New Roman" w:ascii="Times New Roman" w:hAnsi="Times New Roman"/>
          <w:sz w:val="24"/>
          <w:szCs w:val="24"/>
        </w:rPr>
        <w:t>C O U R T H O U S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r Councilmember Philli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urpose of this proposed legislation is to request funding that allows the county to continue to move forward on one of several paths to address three urgent facility needs facing the county: a new county data center, a consolidated elections facility, and a new downtown location for the King County Sheriff’s Office (KCSO) Criminal Investigation Division (CID).  The approach recommended in this legislative package is the development of a new facility on Goat Hill to address all three of these high priority space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ach one of these functions is important to the effective delivery of public services and all three are extremely high priorities with rapidly approaching dead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rPr>
      </w:pPr>
      <w:r>
        <w:rPr>
          <w:rFonts w:cs="Times New Roman" w:ascii="Times New Roman" w:hAnsi="Times New Roman"/>
          <w:sz w:val="24"/>
          <w:szCs w:val="24"/>
        </w:rPr>
        <w:t xml:space="preserve">Motion 12285 directs the Executive to </w:t>
      </w:r>
      <w:r>
        <w:rPr>
          <w:rFonts w:cs="Times New Roman" w:ascii="Times New Roman" w:hAnsi="Times New Roman"/>
          <w:sz w:val="24"/>
        </w:rPr>
        <w:t xml:space="preserve">transmit an ordinance to the council to acquire or construct a specific facility into which all elections operations will be consolidated by August 15, 2006.  </w:t>
      </w:r>
      <w:r>
        <w:rPr>
          <w:rFonts w:cs="Times New Roman" w:ascii="Times New Roman" w:hAnsi="Times New Roman"/>
          <w:sz w:val="24"/>
          <w:szCs w:val="24"/>
        </w:rPr>
        <w:t xml:space="preserve">Although we are still pursuing acquisition options for a consolidated elections facility, this request complies with Motion 12285, and keeps open the option of developing a King County-owned property while remaining within your deadline for legislative transmittals to be considered prior to County Council’s review of the 2007 budget.  As set forth in the May 2004, letter from you, Capital Budget Chair Bob Ferguson, and Operating Budget Chair Dow Constantine, “To be more specific about timing; legislation received between Friday June 2 and Thursday August 10 will be reviewed after recess and prior to the Executive’s transmittal of the budget in October.”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szCs w:val="24"/>
        </w:rPr>
        <w:t>One of the facilities, the data center, has a critical and impending deadline that must be addressed in order to ensure the uninterrupted operation of the county’s information technology services.  Although not the subject of extensive discussion in the Capital Budget Committee, the deadlines for the data center are actually far more crucial from a business operations and cost perspective than the deadlines for a consolidated elections facility.</w:t>
      </w:r>
      <w:r>
        <w:rPr>
          <w:rFonts w:cs="Times New Roman" w:ascii="Times New Roman" w:hAnsi="Times New Roman"/>
          <w:sz w:val="24"/>
        </w:rPr>
        <w:t xml:space="preserve">  Identification of the criticality of this issue and the recommended course of action in this transmittal is also responsive to the timelines laid out in the May 2004 letter concerning legislation requiring consideration prior to the first of October, 2006.</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Ordinance 15195, adopted on May 31, 2005 approved the Operational Master Plan for King County District Court, and required the Executive to move the CID out of the Regional Justice Center and into a downtown lo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considering the facility opportunities for each of the high priority programs described above on separate tracks, it has become clear that a common facility that houses all three of these functions, located on county-owned property, is likely to be the best solution from both a cost standpoint and to quickly address programmatic needs.  I recognize that we are moving forward with a Solicitation for Offers (SFO) for a consolidated elections facility, but I wish to keep the option of constructing a multi-purpose facility open and viable within the limited timeframe available.  By transmitting this proposed legislation now, I am keeping open the option for both the Executive and legislative branches to consider development of Goat Hill at the same time the results of the SFO become available for consid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allow development of the Goat Hill site within the tight timeframes available, this legislation would provide policy direction to move forward expeditiously with a Master Use Permit (MUP) for the southeast corner of the Goat Hill site.  Accordingly, I am forwarding a supplemental appropriation request in the amount of $1,125,000 to cover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750,000 for the costs of site study, which includes the MUP application fees for the construction of a building on Goat Hill.  It is assumed that these permitting activities will be carried out primarily by a developer who will be selected through the Goat Hill Request for Proposals (RFP) process currently underway.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375,000 for consulting services to develop a “Statement of Requirements” for the planning and design for a county-wide consolidated data center, in anticipation of construction of the Goat Hill property.  The Office of Information Resources Management/Information Technology Services (OIRM/ITS) has created a draft “Data Center Requirements” document that will be validated by the consultant.  This document, along with the server inventory that identifies approximately 1000 servers, will be used to develop conceptual drawings of floor plans, estimate construction costs and assess the power and cooling needs for a consolidated data center.  As part of this work we will look at whether there are further opportunities to consolidate additional IT programs or equipment in such a new facility.</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is a brief discussion of the facility needs for a new county data center, a consolidated elections facility, and a new downtown location for the Sheriff’s CID, including our attempts to find facility solutions to address these needs.  There is also a summary of the advantages of building a multi-purpose facility on Goat Hill.  The final portion of this transmittal describes the development site on Goat Hill and identifies the attributes needed in a facility serving these functions.  I have also identified potential issues with this site that will need space to be explored further before making a final decision regarding this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ata Center Facility Need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data center requirement is being driven by several factor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the county’s current data center, located in leased space in the Seattle Municipal Tower, is not large enough to accommodate the physical consolidation of servers contemplated in the IT reorganization of the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the current location does not have adequate back-up power ;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the space is leased from the City of Seattle who plans to use this space for their own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ity of Seattle will allow the data center to remain in the Seattle Municipal Tower until March 31, 2008, but at a substantially higher rental rate than the county currently pays.  Additionally, the space will not have backup power from a generator in the event of a major outage.  This data center would be, as it currently is, operational 24 hours a day and seven days a week, and with much of this space configured for a raised fl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hallenge of locating a new data center has been highlighted for years.  While several options have been proposed by both the Executive and the council, so far no solution has been found that has been accepted by both branches.  We are out of time and must solve this problem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acilities Management Division (FMD) has been searching for leasing opportunities for a new data center for the past two years.  Finding viable opportunities has proven a difficult task given the specialized needs of the county’s data center and the more competitive local real estate market.  The current market for data center lease space is highly competitive, with lease opportunities quickly snatched up by tenants who have the ability to immediately enter into long term lease negotiations.  A recent survey of leasing opportunities throughout King County, north Pierce County and south Snohomish County resulted in only three potential opportunities, with the best opportunity occurring at the north end of the central business district in downtown Seattle.  I am disappointed to report to you that this opportunity is no longer available.  A competing tenant was able to provide up-front cash and enter into a long term lease commitment before we even had the opportunity to transmit legis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us far, FMD has engaged two real estate brokerage services to search for lease opportunities for data center space.  The first, Colliers International, is one of the largest, well reputed real estate brokerage firms in the world.  The principals working with the county from the Colliers Seattle office have over 20 years of extensive experience in the Puget Sound real estate market.  As you know, Colliers provided an evaluation of over 60 sites for acquisition or lease, and ultimately recommended acquisition of the 1130 Rainier Building.  In June of 2005, I transmitted to the council legislation starting the acquisition process for the 1130 Rainier Building as both a new data center and a consolidated elections facility.  For several reasons, the council did not approve that propos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early 2006, FMD engaged Washington Partners, another large and well reputed real estate firm, to search the market for a data center.  Washington Partners has been in the Seattle area real estate business for ten years and the two principals assigned to King County have been doing real estate work in the Puget Sound region for 18 years.  Washington Partners provided a report to the Joint Advisory Group on May 25, 2006, detailing the current “hot” market conditions, high costs of rental data centers, and limited options for the county.  A summary of their report can be provided upon request.  As mentioned above, of the three lease sites discovered by Washington Partners, one was immediately leased by another tenant.  The second site, located in the Totem Lake area on the east side of Lake Washington, was too small, and didn’t fully meet the infrastructure needs of the King County Data Center.  The third option, still available for lease, is the 1130 Rainier Buil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uncil staff has recommended the hiring of another real estate firm, Staubach.  Staubach has knowledge of the issues surrounding the data center due to their work for the legislative branch in a contract engagement to review my 1130 Rainier Building acquisition proposal and other space planning issues. FMD will contact Staubach to see if they are interested in supplementing the work currently underway by contract with Washington Partners.  We remain hopeful that the brokerage services will be successful in discovering a new, optimal lease opportunity, but, based upon the advice of well-reputed experts, this will a challenge.  In all likelihood, I will be forwarding to council a request for funding of an interim leased site for the data center at a rather high cost to the county, until such time as a permanent site becomes avail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ime constraints will likely force King County into an interim lease agreement for the data center, acquisition or construction of a permanent data center location remains my goal.  Obtaining an interim lease would not change my recommendation to proceed with Goat Hill as the potential final site for the data center.  Most of the potential acquisition sites identified and evaluated to date would require substantial capital investment to meet the OIRM/ITS needs.  Any substantial capital investment would need an amortization period through the term of the lease, of at least 10 years.  The market realities we are facing include a tightening of the real estate market and the market’s equally rapid absorption of the data center facilities that once served the information technology needs of the “dot.com” industry.  Considering the increasingly dire circumstances related to the lease expiration with the City of Seattle, a </w:t>
      </w:r>
    </w:p>
    <w:p>
      <w:pPr>
        <w:pStyle w:val="PlainText"/>
        <w:rPr>
          <w:rFonts w:ascii="Times New Roman" w:hAnsi="Times New Roman" w:cs="Times New Roman"/>
          <w:sz w:val="24"/>
          <w:szCs w:val="24"/>
        </w:rPr>
      </w:pPr>
      <w:r>
        <w:rPr>
          <w:rFonts w:cs="Times New Roman" w:ascii="Times New Roman" w:hAnsi="Times New Roman"/>
          <w:sz w:val="24"/>
          <w:szCs w:val="24"/>
        </w:rPr>
        <w:t>build–to-suit or development of county-owned property appear to be the only remaining options that are both timely and cost effective.  Previous analyses of the advantages of lease versus ownership options and the need for substantial capital investment for a data center facility, makes a county-owned facility the most economically sound solution.  The immediate challenge facing the county is the need to continue to operate in the Seattle Municipal Tower at higher lease costs, while at the same time incurring costs for consolidating county servers in a temporary facility until a new county-owned data center can be constructed and occup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cent policy decision to consolidate King County servers provides a new challenge to the data center space planning.  There are currently about 175 servers operated decentrally by the Department of Public Health (DPH), the Finance and Business Operations Division (FBOD), and the Department of Community and Human Services (DCHS).  If an interim lease location is not quickly found to meet the needs of a consolidated data center, we will likely need to invest in infrastructure in the NCOB to meet the operational needs to locate these servers on an interim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Elections Facility Need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Over the past two years, the county has been working on elections reform.  There have been a number of studies of past elections practices and best elections practices resulting in a consensus position that a critical element of elections reform includes the consolidation of elections operations into a single facility.  Any future decision to implement an “all mail ballot” election process further supports the need for a consolidated lo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unty council recently passed motion 12285 related to the continuous improvement of the election process.  This motion calls for a decision about a process to acquire or construct a facility into which all elections operations will be consolidated.  This motion also provides that by May 31, 2006, the council will, by motion, request the executive to transmit an ordinance to the council by August 15, 2006, to acquire or construct a specific facility into which all elections will be consolid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MD worked with the Records, Elections and Licensing Services Division (REALS) and council staff to develop a new procurement process to secure a new consolidated election facility as requested by the council.  This process is referred to as a Solicitation for Offers (SFO) and is modeled after a specialized leasing RFP process used by the Federal General Services Administration for leasing office space.  The council approved proceeding with this SFO process on June 12, 2006, and appropriated $1 million to carry out an accelerated process.  The SFO process could produce a facility solution for elections in the form of a lease, building purchase, or build to suit purchase on privately owned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a number of market risks inherent in the SFO process considering the recent dramatic improvements to the local real estate market.  The selection process alone will cost a substantial amount of money and the chance of finding a preferred lease or development opportunity is substantially reduced because of competition for dwindling real estate opportunities among lessees or buyers ready and able to make fast commitments for space.  This has been evidenced by the lack of response to the SFO.  Since the SFO was advertised on June 29, 2006, there have been nine inquiries to date.  It is not known if any of these inquiries will result in a formal proposal.  One representative from the business community participated in the pre-offer conference held on July 12, 2006.  A second representative appeared after the conference ended, but was able to ask a clarifying question regarding the geographic location criteria.  Neither representative was certain whether or not they would submit an offer.  The SFO process concludes on August 22, 2006.  At the suggestion of council staff, the real estate firm, Staubach has also been hired to “beat the bushes” in the current market and encourage building owners to participate in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ssues and concerns surrounding current market conditions and the SFO process have been discussed with council staff on numerous occasions in the Joint Advisory Group.  Executive Office and FMD staff would be happy to provide individual council member briefings on these complex issues upon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iven the risks that the SFO process may not result in the best facility solution for elections, I have proposed multiple search tracks to ensure that the acquisition of a Consolidated Elections Facility meets our mutual sense of urgency.  Accordingly, the FMD is seeking proposals for the development of an elections facility on Goat Hill, simultaneous with the SFO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ALS Division is seeking a uniquely configured and controlled elections environment of slightly over 80,000 square feet.  This facility would be operational 24 hours a day seven days a week during elections with more normal office operating hours during other parts of the year.  The staffing varies dramatically with the highest staffing levels during elections.  The REALS Division has also requested a rather large amount of parking capacity, particularly during election periods when there is a large contingent of temporary workers processing ballots and tallying election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ALS Division is not facing the same type of time constraints as are the ITS and its critical data center needs.  The current locations, including an improved center at the King County Airport, can be used while a new facility is leased, purchased and furbished, or built.  This is not the optimum, but can be managed over the short term to meet elections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Sheriff’s Criminal Investigation Division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nal facility requirement that needs to be addressed is to move most of the KCSO’s CID to a downtown location.  The county council’s adopted 2005 Space Plan calls for the move of this group from the Regional Justice Center (RJC) to a downtown location.  While there are a number of operational master plan efforts currently underway that affect the long-term occupancy and use of the RJC, the one common element to all potential facility outcomes is the need to move most of the CID out of the RJC to pave the way for expanded court usage.  The space requirement for this function ranges from 15,000 to 20,000 square feet plus </w:t>
      </w:r>
      <w:r>
        <w:br w:type="page"/>
      </w:r>
    </w:p>
    <w:p>
      <w:pPr>
        <w:pStyle w:val="PlainText"/>
        <w:rPr>
          <w:rFonts w:ascii="Times New Roman" w:hAnsi="Times New Roman" w:cs="Times New Roman"/>
          <w:sz w:val="24"/>
          <w:szCs w:val="24"/>
        </w:rPr>
      </w:pPr>
      <w:r>
        <w:rPr>
          <w:rFonts w:cs="Times New Roman" w:ascii="Times New Roman" w:hAnsi="Times New Roman"/>
          <w:sz w:val="24"/>
          <w:szCs w:val="24"/>
        </w:rPr>
        <w:t>approximately 80 parking spaces.  This facility would be operational 24 hours a day seven days a week and would require special tenant improvements to address the unique facility needs of this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st year the FMD, working with the Office of Management and Budget (OMB) and the King County Sheriff’s Office (KCSO), performed an initial feasibility analysis of placing the CID in either the Administration Building or the Courthouse.  The option of placing the CID in the Administration building was ruled out by the Sheriff as not practical given the specialty needs of that group.  It was, however, feasible to place the CID in the Courthouse and move a portion of the Sheriff’s administrative offices to the Administration building.  However, this option requires moving multiple work groups and agencies, and would result in costly tenant improvements and operational issues.  Currently, absent this proposal, there is no downtown CID facility solution that is without significant cost or program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olidating the CID into the Goat Hill solves the operational and space planning issues facing CID, while at the same time meeting similar operational requirements of the other two fun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sz w:val="24"/>
          <w:szCs w:val="24"/>
        </w:rPr>
        <w:t xml:space="preserve">Security: </w:t>
      </w:r>
      <w:r>
        <w:rPr>
          <w:rFonts w:cs="Times New Roman" w:ascii="Times New Roman" w:hAnsi="Times New Roman"/>
          <w:sz w:val="24"/>
          <w:szCs w:val="24"/>
        </w:rPr>
        <w:t>The multiple task forces and committees that have reviewed King County Elections operations over the past two years have all emphasized the need for security in a consolidated elections site.  Clearly the CID has security issues as well, as does the data center.  Combining these functions into a single, small, easily secured site on Goat Hill meets the critical security needs of all three fun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sz w:val="24"/>
          <w:szCs w:val="24"/>
        </w:rPr>
        <w:t>Parking:</w:t>
      </w:r>
      <w:r>
        <w:rPr>
          <w:rFonts w:cs="Times New Roman" w:ascii="Times New Roman" w:hAnsi="Times New Roman"/>
          <w:sz w:val="24"/>
          <w:szCs w:val="24"/>
        </w:rPr>
        <w:t xml:space="preserve">  Both Elections balloting operations and the CID have significant parking requirements.  These requirements could easily be met through a combination of new parking underneath the new building, and by using the new King County Goat Hill parking garage immediately adjacent to the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b/>
          <w:sz w:val="24"/>
          <w:szCs w:val="24"/>
        </w:rPr>
        <w:t>Cost:</w:t>
      </w:r>
      <w:r>
        <w:rPr>
          <w:rFonts w:cs="Times New Roman" w:ascii="Times New Roman" w:hAnsi="Times New Roman"/>
          <w:sz w:val="24"/>
          <w:szCs w:val="24"/>
        </w:rPr>
        <w:t xml:space="preserve">  Given the current real estate market and the lack of options in existing King County facilities, it is likely that the Goat Hill site will be the most cost-effective approach to solving the space dilemma facing three critical county functions.  Further analysis will take place before I render a final opinion on cost efficiency; although it appears highly unlikely that any other, lower cost opportunity will ar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Advantages of a Newly Constructed Multi-Use Building on Goat Hill</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sked the FMD to take a comprehensive look at our emerging needs for these three important functions.  It seemed to me that we were losing sight of our broader facility options by focusing only on discrete facility needs individually for each of these three functions.  The FMD reports that, in the context of a common facility solution, construction of a new building on Goat Hill has numerous advantages both in terms of the size of the capital investment as well as the on-going cost of operations.  In order to take advantage of this comprehensive and cost-effective approach, I am recommending that the county pursue and obtain a Master Use Permit (MUP) on Goat Hill for a facility designed specifically to meet the long-term needs for the ITS data center, elections, and the Sheriff’s CID function.  Given an estimated one-year process to receive a MUP, a new building on Goat Hill would be ready for occupancy during the first half of 2009.  As noted above, the City of Seattle needs the space the county is currently leasing in the Seattle Municipal Tower.  A firm plan and timeframe for relocating the data center will greatly facilitate the success of negotiations for a lease extension at the Seattle Municipal Tower.  This aggressive 2009 occupancy target depends upon prompt county council action on this supplemental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oat Hill project has these distinct advant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eliminates duplicative costs and commissions associated with searching for and securing space for three separate functi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provides a building designed specifically to meet the programmatic needs of all three agencies, and eliminates the need for costly tenant improvements in leased space that the county does not ow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consolidates three functions into a single facility that operate 24 hours a day, seven days a week and require a higher level of security.</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provides a new building in a comparatively short timeframe by consolidating up-front program planning for multiple functions and eliminating the need to search for more than one facility solution.  This in turn reduces the time needed for searches, reviews and ultimately council approval of multiple recommendati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provides a parking solution to both elections and the CID without the high costs of adding parking capacity.  The new Goat Hill parking garage can meet much of this ne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leverages economies of scale on both construction costs as well as ongoing operating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places three important and essential county functions permanently in a county-owned facility thereby eliminating the risk of escalating rental rates, non-continuation of leases, or owner-placed restrictions on us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facilitates the implementation of facility master plans for the Superior Court and the District Court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allows for the option to consider a 63-20 project financing option that would be structured to significantly limit construction risk to the county.</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t will simplify the process of dealing with three separate and unique facility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Site Opportunities and Areas Needing Further Stu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Goat Hill site has 24,348 square feet and is zoned DMC 340’/290’-400’.  Under this zoning the county could build a 120,000 square foot building without purchasing additional development rights.  The building could be built as large as 243,000 square feet by purchasing development rights from the City of Seattle.  The height of the building is limited to a maximum of 340 feet with overriding height restrictions related to helicopter traffic going to and from Harborview Hospit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ite is not suitable for a high rise, class A office building.  The site front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which, for the most part is reserved for garages, parking lots, and the backside of larger building complexes.  The parcel is long, narrow, and on a step slope.  The site is perfectly suited for the three specialty functions that require a less costly and more functional low rise building without the central core required in normal high rise buildings.  Other candidates for this building are the ITS Print Shop and FMD inventory and supplies center.  These two groups currently occupy about 15,000 square feet in leased space.  Early assumptions are that the data center, elections, and criminal investigation functions would require approximately 120,000 rentable square feet.  Another option to be considered is full development of the site with an expanded data center, with excess data center space to be leased out to other ent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urther analysis needs to be done on the site geography and the development capacity for the site.  Additional study is also needed to identify other potential tenants for this building and the optimum size of the building.  These determinations will be made as the Master Use Permit is developed and prepared for submitt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tached is a supplemental appropriation request of $1,125,000 which will provide sufficient resources to identify the program specifications for the data center and the Sheriff’s CID as well as complete the work and pay the fees necessary to secure a MUP for the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certify that funds are available with construction funding to be secured through the issuance of bo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am excited about this opportunity to address three high-priority facility needs that support the programmatic objectives we agree are necessary for elections, the courts, the Sheriff’s CID operations and the data center.  And, perhaps equally importantly, should the council choose </w:t>
      </w:r>
      <w:r>
        <w:br w:type="page"/>
      </w:r>
    </w:p>
    <w:p>
      <w:pPr>
        <w:pStyle w:val="PlainText"/>
        <w:rPr>
          <w:rFonts w:ascii="Times New Roman" w:hAnsi="Times New Roman" w:cs="Times New Roman"/>
          <w:sz w:val="24"/>
          <w:szCs w:val="24"/>
        </w:rPr>
      </w:pPr>
      <w:r>
        <w:rPr>
          <w:rFonts w:cs="Times New Roman" w:ascii="Times New Roman" w:hAnsi="Times New Roman"/>
          <w:sz w:val="24"/>
          <w:szCs w:val="24"/>
        </w:rPr>
        <w:t>this option as the preferred path, we can do this by leveraging our time and money into planning and constructing one facility, to our specifications, on land already owned by King County.  Please feel free to call Kathy Brown, Director, Facilities Management Division, at 206-296-0631, if you have any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n Sims</w:t>
      </w:r>
    </w:p>
    <w:p>
      <w:pPr>
        <w:pStyle w:val="PlainText"/>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cc:</w:t>
        <w:tab/>
        <w:t>King County Councilmembers</w:t>
      </w:r>
    </w:p>
    <w:p>
      <w:pPr>
        <w:pStyle w:val="Normal"/>
        <w:rPr/>
      </w:pPr>
      <w:r>
        <w:rPr/>
        <w:tab/>
        <w:tab/>
      </w:r>
      <w:r>
        <w:rPr>
          <w:u w:val="single"/>
        </w:rPr>
        <w:t>ATTN</w:t>
      </w:r>
      <w:r>
        <w:rPr/>
        <w:t>:  Ross Baker, Chief of Staff</w:t>
      </w:r>
    </w:p>
    <w:p>
      <w:pPr>
        <w:pStyle w:val="Normal"/>
        <w:ind w:left="1440" w:firstLine="720"/>
        <w:rPr/>
      </w:pPr>
      <w:r>
        <w:rPr/>
        <w:t xml:space="preserve">  </w:t>
      </w:r>
      <w:r>
        <w:rPr/>
        <w:t>Shelley Sutton, Policy Staff Director</w:t>
      </w:r>
    </w:p>
    <w:p>
      <w:pPr>
        <w:pStyle w:val="Normal"/>
        <w:ind w:left="1440" w:firstLine="720"/>
        <w:rPr/>
      </w:pPr>
      <w:r>
        <w:rPr/>
        <w:t xml:space="preserve">  </w:t>
      </w:r>
      <w:r>
        <w:rPr/>
        <w:t xml:space="preserve">Rebecha Cusack, </w:t>
      </w:r>
      <w:r>
        <w:rPr>
          <w:rFonts w:cs="Arial"/>
        </w:rPr>
        <w:t>Legislative Committee Director, BFM Committees</w:t>
      </w:r>
    </w:p>
    <w:p>
      <w:pPr>
        <w:pStyle w:val="Normal"/>
        <w:rPr/>
      </w:pPr>
      <w:r>
        <w:rPr/>
        <w:tab/>
        <w:tab/>
        <w:tab/>
        <w:t xml:space="preserve">  Anne Noris, Clerk of the Council</w:t>
      </w:r>
    </w:p>
    <w:p>
      <w:pPr>
        <w:pStyle w:val="Normal"/>
        <w:rPr/>
      </w:pPr>
      <w:r>
        <w:rPr/>
        <w:tab/>
        <w:t>The Honorable Sue Rahr, King County Sheriff</w:t>
      </w:r>
    </w:p>
    <w:p>
      <w:pPr>
        <w:pStyle w:val="Normal"/>
        <w:rPr/>
      </w:pPr>
      <w:r>
        <w:rPr/>
        <w:tab/>
        <w:t xml:space="preserve">The Honorable Corinna Harn, Chief Presiding Judge, King County District Court </w:t>
      </w:r>
    </w:p>
    <w:p>
      <w:pPr>
        <w:pStyle w:val="Normal"/>
        <w:rPr/>
      </w:pPr>
      <w:r>
        <w:rPr/>
        <w:tab/>
        <w:t>The Honorable Michael Trickey, Presiding Judge, King County Superior Court</w:t>
      </w:r>
    </w:p>
    <w:p>
      <w:pPr>
        <w:pStyle w:val="Normal"/>
        <w:ind w:firstLine="720"/>
        <w:rPr/>
      </w:pPr>
      <w:r>
        <w:rPr/>
        <w:t>The Honorable Norm Maleng, King County Prosecuting Attorney</w:t>
      </w:r>
    </w:p>
    <w:p>
      <w:pPr>
        <w:pStyle w:val="Normal"/>
        <w:rPr/>
      </w:pPr>
      <w:r>
        <w:rPr/>
        <w:tab/>
        <w:t>Bob Cowan, Director, Office of Management and Budget</w:t>
      </w:r>
    </w:p>
    <w:p>
      <w:pPr>
        <w:pStyle w:val="Normal"/>
        <w:rPr/>
      </w:pPr>
      <w:r>
        <w:rPr/>
        <w:tab/>
        <w:t>Paul Tanaka, County Administrative Officer, Department of Executive Services (DES)</w:t>
      </w:r>
    </w:p>
    <w:p>
      <w:pPr>
        <w:pStyle w:val="Normal"/>
        <w:ind w:firstLine="720"/>
        <w:rPr/>
      </w:pPr>
      <w:r>
        <w:rPr/>
        <w:t>Kathy Brown, Division Director, Facilities Management Division, DES</w:t>
      </w:r>
    </w:p>
    <w:p>
      <w:pPr>
        <w:pStyle w:val="Normal"/>
        <w:ind w:firstLine="720"/>
        <w:rPr/>
      </w:pPr>
      <w:r>
        <w:rPr/>
        <w:t xml:space="preserve">Jim Buck, Interim Division Director, Records Elections and Licensing Services </w:t>
      </w:r>
    </w:p>
    <w:p>
      <w:pPr>
        <w:pStyle w:val="Normal"/>
        <w:ind w:firstLine="720"/>
        <w:rPr/>
      </w:pPr>
      <w:r>
        <w:rPr/>
        <w:t xml:space="preserve">    </w:t>
      </w:r>
      <w:r>
        <w:rPr/>
        <w:t>Division, (REALS), DES</w:t>
      </w:r>
    </w:p>
    <w:p>
      <w:pPr>
        <w:pStyle w:val="Normal"/>
        <w:rPr/>
      </w:pPr>
      <w:r>
        <w:rPr/>
        <w:tab/>
        <w:t>Sean Bouffiou, Finance and HR Administrator, REALS, DES</w:t>
      </w:r>
    </w:p>
    <w:p>
      <w:pPr>
        <w:pStyle w:val="Normal"/>
        <w:rPr/>
      </w:pPr>
      <w:r>
        <w:rPr/>
        <w:tab/>
        <w:t>Reed Holtgeerts, Director, Department of Adult and Juvenile Detention</w:t>
      </w:r>
    </w:p>
    <w:p>
      <w:pPr>
        <w:pStyle w:val="Normal"/>
        <w:ind w:left="720" w:hanging="0"/>
        <w:rPr/>
      </w:pPr>
      <w:r>
        <w:rPr/>
        <w:t xml:space="preserve">David Martinez, Chief Information Officer, Office of Information and Resource </w:t>
      </w:r>
    </w:p>
    <w:p>
      <w:pPr>
        <w:pStyle w:val="Normal"/>
        <w:ind w:left="720" w:hanging="0"/>
        <w:rPr/>
      </w:pPr>
      <w:r>
        <w:rPr/>
        <w:t xml:space="preserve">     </w:t>
      </w:r>
      <w:r>
        <w:rPr/>
        <w:t>Management (OIRM)</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3:00Z</dcterms:created>
  <dc:creator>fm</dc:creator>
  <dc:description/>
  <dc:language>en-US</dc:language>
  <cp:lastModifiedBy>Pedroza, Melani</cp:lastModifiedBy>
  <cp:lastPrinted>2006-08-09T16:45:00Z</cp:lastPrinted>
  <dcterms:modified xsi:type="dcterms:W3CDTF">2006-08-14T16:43:00Z</dcterms:modified>
  <cp:revision>2</cp:revision>
  <dc:subject/>
  <dc:title>June XX, 2006</dc:title>
</cp:coreProperties>
</file>