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776540022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mplementation of Classification/Compensation Information Technology Classificatio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vice Employees International Union, Public Safety Employees, Local 519 (Non-Commissioned - Departments of: Adult &amp; Juvenile Detention, Public Health, Community and Human Services, King County Sheriff's Office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{Group 2B}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ffective upon King County Council’s approval by ordinance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riff’s Office, DAJD, Public Health, DCH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Human Resources, Department of Executive Servic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8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 KCSO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ill Wilson, Chief Financial Offic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052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 CJ Fund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s Mapranath, Budget Analyst III, King County Executive Offic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404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County Executive Assistant 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3433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0"/>
        <w:gridCol w:w="3690"/>
        <w:gridCol w:w="1530"/>
        <w:gridCol w:w="1530"/>
        <w:gridCol w:w="1354"/>
      </w:tblGrid>
      <w:tr>
        <w:trPr>
          <w:tblHeader w:val="true"/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</w:trPr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Sherif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55,93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40,42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8,204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8,75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2,95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,368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F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4,41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,69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$1,733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69,098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45,071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$11,305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MOA effective upon County Council ratificat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ultiple classification and pay range adjustments to all IT classification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Lump sums payable for mitigation and retroactively for work done in new classifications back to Christie date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ayroll taxes assumed at 11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sts only reflect the changes made due to the MOA and do not include costs of cola or annual step progression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936" w:right="936" w:gutter="0" w:header="0" w:top="72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190F0104_ClassComp</w:t>
    </w:r>
  </w:p>
  <w:p>
    <w:pPr>
      <w:pStyle w:val="Footer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of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37:00Z</dcterms:created>
  <dc:creator>Carolyn Burgert</dc:creator>
  <dc:description/>
  <dc:language>en-US</dc:language>
  <cp:lastModifiedBy>Janet Masuo</cp:lastModifiedBy>
  <cp:lastPrinted>2004-08-17T11:18:00Z</cp:lastPrinted>
  <dcterms:modified xsi:type="dcterms:W3CDTF">2004-09-01T2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116823</vt:r8>
  </property>
  <property fmtid="{D5CDD505-2E9C-101B-9397-08002B2CF9AE}" pid="3" name="_AuthorEmail">
    <vt:lpwstr>Pam.Cole@METROKC.GOV</vt:lpwstr>
  </property>
  <property fmtid="{D5CDD505-2E9C-101B-9397-08002B2CF9AE}" pid="4" name="_AuthorEmailDisplayName">
    <vt:lpwstr>Cole, Pam</vt:lpwstr>
  </property>
  <property fmtid="{D5CDD505-2E9C-101B-9397-08002B2CF9AE}" pid="5" name="_EmailSubject">
    <vt:lpwstr>MOA FOR IT CLASS COMP</vt:lpwstr>
  </property>
  <property fmtid="{D5CDD505-2E9C-101B-9397-08002B2CF9AE}" pid="6" name="_ReviewingToolsShownOnce">
    <vt:lpwstr/>
  </property>
</Properties>
</file>