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531319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5 L.T.G.O. Bond Authorization Amend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 McGow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 263-140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10T00:00:00Z">
            <w:dateFormat w:val="M/d/yyyy"/>
            <w:lid w:val="en-US"/>
          </w:date>
        </w:sdtPr>
        <w:sdtContent>
          <w:r>
            <w:rPr/>
          </w:r>
          <w:r>
            <w:rPr/>
            <w:t>7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361072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Merk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20310062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54390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7773517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297112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aron Rubard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1E72D0CAB134D038B59E84C5E8104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9181136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35492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4136499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601751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4T00:00:00Z">
                  <w:dateFormat w:val="M/d/yyyy"/>
                  <w:lid w:val="en-US"/>
                  <w:storeMappedDataAs w:val="dateTime"/>
                  <w:calendar w:val="gregorian"/>
                </w:date>
                <w:id w:val="17299422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8876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8876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8876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E72D0CAB134D038B59E84C5E810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4820CD-DCBD-4B14-8CD3-C81B92E01BE6}"/>
      </w:docPartPr>
      <w:docPartBody>
        <w:p w:rsidR="00DB40B4" w:rsidRDefault="00ED5C72">
          <w:pPr>
            <w:pStyle w:val="91E72D0CAB134D038B59E84C5E8104B9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87165"/>
    <w:rsid w:val="001E1545"/>
    <w:rsid w:val="00494058"/>
    <w:rsid w:val="00555834"/>
    <w:rsid w:val="00580005"/>
    <w:rsid w:val="007B387B"/>
    <w:rsid w:val="007E4840"/>
    <w:rsid w:val="00824503"/>
    <w:rsid w:val="0098430A"/>
    <w:rsid w:val="00A92B48"/>
    <w:rsid w:val="00B23A4E"/>
    <w:rsid w:val="00C54A62"/>
    <w:rsid w:val="00C73E99"/>
    <w:rsid w:val="00C97A56"/>
    <w:rsid w:val="00CA0DE2"/>
    <w:rsid w:val="00D01E07"/>
    <w:rsid w:val="00DB40B4"/>
    <w:rsid w:val="00ED5C72"/>
    <w:rsid w:val="00FF69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E72D0CAB134D038B59E84C5E8104B9">
    <w:name w:val="91E72D0CAB134D038B59E84C5E8104B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DA0DE1-F222-4662-B49B-C158FF5DEF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01</Words>
  <Characters>580</Characters>
  <CharactersWithSpaces>65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5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8-14T18:12:00Z</dcterms:modified>
  <cp:revision>2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0a5a9d14-8474-43e7-ac19-10c70487eedd</vt:lpwstr>
  </property>
  <property fmtid="{D5CDD505-2E9C-101B-9397-08002B2CF9AE}" pid="6" name="display_urn:schemas-microsoft-com:office:office#SharedWithUsers">
    <vt:lpwstr>Burkland, Anne</vt:lpwstr>
  </property>
</Properties>
</file>