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0302</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ugust 25,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declaring the intent of King County to approve the agreement for the SeaShore Transportation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xml:space="preserve">:  Proposed Ordinance 2004-0302 (packet, Attachment 1) declares the intent of King County to approve the agreement for the SeaShore Transportation Forum and authorizes the executive to enter into the interlocal agreement for the Forum.  The proposed ordinance commits King County to continue staffing support for SeaShore through the end of 2005, confirms the group’s responsibilities, clarifies its membership and representation, and acknowledges the use of SeaShore by other transportation agencies for information and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 xml:space="preserve">  SeaShore has served as a discussion forum since 1995.  All members participate in broader transportation discussions.  In addition, four members – King County, Seattle, Shoreline, and Lake Forest Park – make recommendations concerning King County Metro Transit and Sound Transit service in the Seattle-North King subarea and Sound Transit’s West subarea.</w:t>
      </w:r>
    </w:p>
    <w:p>
      <w:pPr>
        <w:pStyle w:val="Normal"/>
        <w:rPr>
          <w:rFonts w:ascii="Arial" w:hAnsi="Arial" w:cs="Arial"/>
        </w:rPr>
      </w:pPr>
      <w:r>
        <w:rPr>
          <w:rFonts w:cs="Arial" w:ascii="Arial" w:hAnsi="Arial"/>
        </w:rPr>
      </w:r>
    </w:p>
    <w:p>
      <w:pPr>
        <w:pStyle w:val="Normal"/>
        <w:rPr/>
      </w:pPr>
      <w:r>
        <w:rPr>
          <w:rFonts w:cs="Arial" w:ascii="Arial" w:hAnsi="Arial"/>
        </w:rPr>
        <w:t>SeaShore shares information, builds consensus, and provides input to King County, Sound Transit and other transportation agencies.  Specifically, King County relies on ETP to build consensus and provide input on important transportation issues including policy direction o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Development of the Metro Transit Six-Year Transit Development Plan,</w:t>
      </w:r>
    </w:p>
    <w:p>
      <w:pPr>
        <w:pStyle w:val="Normal"/>
        <w:numPr>
          <w:ilvl w:val="0"/>
          <w:numId w:val="2"/>
        </w:numPr>
        <w:rPr>
          <w:rFonts w:ascii="Arial" w:hAnsi="Arial" w:cs="Arial"/>
        </w:rPr>
      </w:pPr>
      <w:r>
        <w:rPr>
          <w:rFonts w:cs="Arial" w:ascii="Arial" w:hAnsi="Arial"/>
        </w:rPr>
        <w:t>Implementation of transit service priorities,</w:t>
      </w:r>
    </w:p>
    <w:p>
      <w:pPr>
        <w:pStyle w:val="Normal"/>
        <w:numPr>
          <w:ilvl w:val="0"/>
          <w:numId w:val="2"/>
        </w:numPr>
        <w:rPr/>
      </w:pPr>
      <w:r>
        <w:rPr>
          <w:rFonts w:cs="Arial" w:ascii="Arial" w:hAnsi="Arial"/>
        </w:rPr>
        <w:t xml:space="preserve">Recommendations for TEA-21 regional project identification and countywide project selection, and </w:t>
      </w:r>
    </w:p>
    <w:p>
      <w:pPr>
        <w:pStyle w:val="Normal"/>
        <w:numPr>
          <w:ilvl w:val="0"/>
          <w:numId w:val="2"/>
        </w:numPr>
        <w:rPr>
          <w:rFonts w:ascii="Arial" w:hAnsi="Arial" w:cs="Arial"/>
        </w:rPr>
      </w:pPr>
      <w:r>
        <w:rPr>
          <w:rFonts w:cs="Arial" w:ascii="Arial" w:hAnsi="Arial"/>
        </w:rPr>
        <w:t xml:space="preserve">Recommendations to Sound Move Plan implementation related services and projects, and development of future Phase II high capacity planning effor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members of SeaShore, as listed in the agreement, are:  King and Snohomish Counties; the cities of Seattle, Shoreline, Lake Forest Park, Kenmore, Woodinville, Edmonds, Mountlake Terrace, and Bothell; and the Washington State Department of Transportation (WSDOT), Puget Sound Regional Council (PSRC), Sound Transit, Transportation Improvement Board (TIB), and Community Transit.  Counties and cities have two voting positions on the Forum and transportation agencies have one non-voting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ttle City Councilmember Richard Conlin participates in SeaShore discussions as a voting member, although the mayor has not executed the agreement.  A primary concern is that, for agencies other than Metro Transit and Sound Transit, funding allocation decisions for the Seattle-North King subarea could be made by the larger group, which includes members not in the Seattle-North King subarea.  As noted above, this is not an issue for Metro Transit and Sound Transit decisions, which are made only by the Seattle-North King subarea members of SeaShore.</w:t>
      </w:r>
    </w:p>
    <w:p>
      <w:pPr>
        <w:pStyle w:val="Normal"/>
        <w:rPr>
          <w:rFonts w:ascii="Arial" w:hAnsi="Arial" w:cs="Arial"/>
        </w:rPr>
      </w:pPr>
      <w:r>
        <w:rPr>
          <w:rFonts w:cs="Arial" w:ascii="Arial" w:hAnsi="Arial"/>
        </w:rPr>
      </w:r>
    </w:p>
    <w:p>
      <w:pPr>
        <w:pStyle w:val="Normal"/>
        <w:rPr/>
      </w:pPr>
      <w:r>
        <w:rPr>
          <w:rFonts w:cs="Arial" w:ascii="Arial" w:hAnsi="Arial"/>
        </w:rPr>
        <w:t xml:space="preserve">The SeaShore agreement will remain in effect until December 31, 2005 unless terminated, which would require the unanimous support of all parties.  The agreement can be extended by written agreement of all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County serves as the lead agency for program support for SeaShore, contract administration, receipt and disbursement of funds associated with consultant contracts and study-related expenses.  This agreement includes annual dues of $250 starting in 2004.  King County, as the designated lead agency, is not required to pay dues and has no financial commitment other than staffing support.  Revenue from dues is to be used for special events, public education, or other expenses authorized by SeaShore.  A King County Councilmember continues to participate as a voting member of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ab/>
        <w:t>1. Proposed Ordinance 2004-0302 pack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ENDING:</w:t>
      </w:r>
      <w:r>
        <w:rPr>
          <w:rFonts w:cs="Arial" w:ascii="Arial" w:hAnsi="Arial"/>
        </w:rPr>
        <w:tab/>
        <w:t>Sally Marks, KCDO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46:00Z</dcterms:created>
  <dc:creator>Valued Gateway Customer</dc:creator>
  <dc:description/>
  <dc:language>en-US</dc:language>
  <cp:lastModifiedBy>Paul Carlson</cp:lastModifiedBy>
  <cp:lastPrinted>2004-08-24T08:25:00Z</cp:lastPrinted>
  <dcterms:modified xsi:type="dcterms:W3CDTF">2004-08-24T17:32:00Z</dcterms:modified>
  <cp:revision>18</cp:revision>
  <dc:subject/>
  <dc:title> </dc:title>
</cp:coreProperties>
</file>