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bookmarkStart w:id="0" w:name="TOCHeading"/>
      <w:bookmarkStart w:id="1" w:name="TOCPage"/>
      <w:bookmarkEnd w:id="0"/>
      <w:bookmarkEnd w:id="1"/>
      <w:r>
        <w:rPr/>
        <w:t>KING COUNTY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JUNIOR LIEN VARIABLE RATE DEMAND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SEWER REVENUE REFUNDING BOND, SERIES 2008B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Table of Contents to Ordinance </w:t>
      </w:r>
    </w:p>
    <w:p>
      <w:pPr>
        <w:pStyle w:val="PGEArticleLvl3"/>
        <w:jc w:val="right"/>
        <w:rPr>
          <w:b/>
          <w:b/>
          <w:u w:val="single"/>
        </w:rPr>
      </w:pPr>
      <w:bookmarkStart w:id="2" w:name="TOCHeading"/>
      <w:bookmarkEnd w:id="2"/>
      <w:r>
        <w:rPr>
          <w:b/>
          <w:u w:val="single"/>
        </w:rPr>
        <w:t>Page</w:t>
      </w:r>
    </w:p>
    <w:p>
      <w:pPr>
        <w:pStyle w:val="Normal"/>
        <w:jc w:val="center"/>
        <w:rPr>
          <w:b/>
          <w:b/>
        </w:rPr>
      </w:pPr>
      <w:bookmarkStart w:id="3" w:name="TOCPage"/>
      <w:bookmarkEnd w:id="3"/>
      <w:r>
        <w:rPr>
          <w:b/>
        </w:rPr>
        <w:t xml:space="preserve">ARTICLE I </w:t>
        <w:br/>
        <w:t>DEFINITIONS AND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.1.</w:t>
        <w:tab/>
        <w:t>Certain Definitions</w:t>
        <w:tab/>
        <w:t xml:space="preserve"> 6</w:t>
      </w:r>
    </w:p>
    <w:p>
      <w:pPr>
        <w:pStyle w:val="Contents2"/>
        <w:rPr/>
      </w:pPr>
      <w:r>
        <w:rPr>
          <w:color w:val="000000"/>
        </w:rPr>
        <w:t>Section 1.2</w:t>
      </w:r>
      <w:r>
        <w:rPr/>
        <w:tab/>
        <w:t>Interpretation</w:t>
        <w:tab/>
        <w:t>34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 xml:space="preserve">ARTICLE II </w:t>
        <w:br/>
        <w:t>AUTHORIZATION, ISSUANCE AND MODES OF THE BONDS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1.</w:t>
        <w:tab/>
        <w:t>Authorization, Delivery and Registration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2.</w:t>
        <w:tab/>
        <w:t>Denominations, Method of Payment, Authentication, and Form of Bonds</w:t>
        <w:tab/>
        <w:t>40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3.</w:t>
        <w:tab/>
        <w:t>Payment of Principal of and Interest on Bonds; Acceptance of Terms and Conditions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4.</w:t>
        <w:tab/>
        <w:t>Calculation and Payment of Interest; Change in Interest Rate Mode; Maximum Rate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5.</w:t>
        <w:tab/>
        <w:t>Determination of Flexible Rates and Interest Periods During Flexible Mode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6.</w:t>
        <w:tab/>
        <w:t>Determination of Interest Rates During the Daily Mode and the Weekly Mode</w:t>
        <w:tab/>
        <w:t>45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7.</w:t>
        <w:tab/>
        <w:t>Determination of Term Rates and Fixed Rates</w:t>
        <w:tab/>
        <w:t>46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8.</w:t>
        <w:tab/>
        <w:t>Alternate Rates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9.</w:t>
        <w:tab/>
        <w:t>Determination of LIBOR Index Rates</w:t>
        <w:tab/>
        <w:t>49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2.10.</w:t>
        <w:tab/>
        <w:t>Changes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Interest Rate Mode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ARTICLE III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REDEMPTION AND PURCHASE OF BONDS BEFORE MATURITY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1.</w:t>
        <w:tab/>
        <w:t>Optional Redemption of Flexible Rate Bonds</w:t>
        <w:tab/>
        <w:t>58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2.</w:t>
        <w:tab/>
        <w:t>Optional Redemption of Bonds in the Daily Mode or the Weekly Mode</w:t>
        <w:tab/>
        <w:t>59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3.</w:t>
        <w:tab/>
        <w:t>Optional Redemption of Bonds in the Term Rate or the Fixed Rate Mode</w:t>
        <w:tab/>
        <w:t>59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4.</w:t>
        <w:tab/>
        <w:t>Optional Redemption of Bonds in the LIBOR Indexed Mode</w:t>
        <w:tab/>
        <w:t>60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5.</w:t>
        <w:tab/>
        <w:t>Notice and Effect of Redemption</w:t>
        <w:tab/>
        <w:t>60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6.</w:t>
        <w:tab/>
        <w:t>Optional Tenders of Bonds in the Daily Mode or the Weekly Mode</w:t>
        <w:tab/>
        <w:t>6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7.</w:t>
        <w:tab/>
        <w:t>Mandatory Purchase on Mandatory Purchase Date</w:t>
        <w:tab/>
        <w:t>6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8.</w:t>
        <w:tab/>
        <w:t>Remarketing of Bonds; Notices</w:t>
        <w:tab/>
        <w:t>6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9.</w:t>
        <w:tab/>
        <w:t>Source of Funds for Purchase of Bonds</w:t>
        <w:tab/>
        <w:t>65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10.</w:t>
        <w:tab/>
        <w:t>Delivery of Bonds</w:t>
        <w:tab/>
        <w:t>66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11.</w:t>
        <w:tab/>
        <w:t>Book-Entry Tenders</w:t>
        <w:tab/>
        <w:t>67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12.</w:t>
        <w:tab/>
        <w:t>No Book-Entry System</w:t>
        <w:tab/>
        <w:t>68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13.</w:t>
        <w:tab/>
        <w:t>Credit Enhancement and Liquidity Facility</w:t>
        <w:tab/>
        <w:t>70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14.</w:t>
        <w:tab/>
        <w:t>Purchase Fund</w:t>
        <w:tab/>
        <w:t>73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15.</w:t>
        <w:tab/>
        <w:t>Insufficient Funds for Tenders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3.16.</w:t>
        <w:tab/>
        <w:t>Amendments on Mandatory Purchase Date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>
          <w:color w:val="000000"/>
        </w:rPr>
        <w:t>Section 3.17</w:t>
      </w:r>
      <w:r>
        <w:rPr/>
        <w:tab/>
        <w:t>No Defeasance in Short-Term Mode</w:t>
        <w:tab/>
        <w:t>76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keepNext w:val="true"/>
        <w:ind w:right="720" w:hanging="0"/>
        <w:jc w:val="center"/>
        <w:rPr/>
      </w:pPr>
      <w:r>
        <w:rPr>
          <w:b/>
        </w:rPr>
        <w:t>ARTICLE IV</w:t>
      </w:r>
    </w:p>
    <w:p>
      <w:pPr>
        <w:pStyle w:val="Normal"/>
        <w:keepNext w:val="true"/>
        <w:ind w:right="720" w:hanging="0"/>
        <w:jc w:val="center"/>
        <w:rPr>
          <w:b/>
          <w:b/>
        </w:rPr>
      </w:pPr>
      <w:r>
        <w:rPr>
          <w:b/>
        </w:rPr>
        <w:t>SECURITY FOR THE BONDS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4.1.</w:t>
        <w:tab/>
        <w:t>Junior Lien Bond Fund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4.2.</w:t>
        <w:tab/>
        <w:t>Revenue Fund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4.3.</w:t>
        <w:tab/>
        <w:t>Pledge of Revenue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4.4.</w:t>
        <w:tab/>
        <w:t>Defeasance</w:t>
        <w:tab/>
        <w:t>82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ARTICLE V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COVENANTS OF THE COUNTY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5.1.</w:t>
        <w:tab/>
        <w:t>Rate Covenants</w:t>
        <w:tab/>
        <w:t>8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5.2.</w:t>
        <w:tab/>
        <w:t>Other Covenants</w:t>
        <w:tab/>
        <w:t>83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5.3.</w:t>
        <w:tab/>
        <w:t>Tax Covenants</w:t>
        <w:tab/>
        <w:t>87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5.4.</w:t>
        <w:tab/>
        <w:t>Additional Obligations of the Sewer System</w:t>
        <w:tab/>
        <w:t>89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5.5.</w:t>
        <w:tab/>
        <w:t>Payment Agreements</w:t>
        <w:tab/>
        <w:t>90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/>
      </w:pPr>
      <w:r>
        <w:rPr>
          <w:b/>
        </w:rPr>
        <w:t>ARTICLE VI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EVENTS OF DEFAULT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6.1.</w:t>
        <w:tab/>
        <w:t>Defaults</w:t>
        <w:tab/>
        <w:t>9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6.2.</w:t>
        <w:tab/>
        <w:t>Remedies</w:t>
        <w:tab/>
        <w:t>93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/>
      </w:pPr>
      <w:r>
        <w:rPr>
          <w:b/>
        </w:rPr>
        <w:t>ARTICLE VII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PLAN OF REFUNDING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7.1</w:t>
        <w:tab/>
        <w:t>Plan of Refunding</w:t>
        <w:tab/>
        <w:t>98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ARTICLE VIII</w:t>
      </w:r>
    </w:p>
    <w:p>
      <w:pPr>
        <w:pStyle w:val="Normal"/>
        <w:ind w:right="720" w:hanging="0"/>
        <w:jc w:val="center"/>
        <w:rPr/>
      </w:pPr>
      <w:r>
        <w:rPr>
          <w:b/>
        </w:rPr>
        <w:t>REGISTRAR, PAYING AGENT AND TENDER AGENT FUNCTIONS; APPOINTMENT OF REMARKETING AGENT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8.1.</w:t>
        <w:tab/>
        <w:t>Duties of Registrar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8.2.</w:t>
        <w:tab/>
        <w:t>Appointment of Remarketing Agent</w:t>
        <w:tab/>
        <w:t>99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keepNext w:val="true"/>
        <w:keepLines/>
        <w:ind w:right="720" w:hanging="0"/>
        <w:jc w:val="center"/>
        <w:rPr>
          <w:b/>
          <w:b/>
        </w:rPr>
      </w:pPr>
      <w:r>
        <w:rPr>
          <w:b/>
        </w:rPr>
        <w:t>ARTICLE IX</w:t>
      </w:r>
    </w:p>
    <w:p>
      <w:pPr>
        <w:pStyle w:val="Normal"/>
        <w:keepNext w:val="true"/>
        <w:keepLines/>
        <w:ind w:right="720" w:hanging="0"/>
        <w:jc w:val="center"/>
        <w:rPr>
          <w:b/>
          <w:b/>
        </w:rPr>
      </w:pPr>
      <w:r>
        <w:rPr>
          <w:b/>
        </w:rPr>
        <w:t>SALE OF BONDS; OFFICIAL STATEMENT;</w:t>
      </w:r>
    </w:p>
    <w:p>
      <w:pPr>
        <w:pStyle w:val="Normal"/>
        <w:keepNext w:val="true"/>
        <w:keepLines/>
        <w:ind w:right="720" w:hanging="0"/>
        <w:jc w:val="center"/>
        <w:rPr>
          <w:b/>
          <w:b/>
        </w:rPr>
      </w:pPr>
      <w:r>
        <w:rPr>
          <w:b/>
        </w:rPr>
        <w:t>CREDIT ENHANCEMENT AND LIQUIDITY FACILITY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9.1.</w:t>
        <w:tab/>
        <w:t>Sale of Bonds; Sale Motion</w:t>
        <w:tab/>
        <w:t>101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right" w:pos="8640" w:leader="dot"/>
        </w:tabs>
        <w:ind w:right="720" w:hanging="0"/>
        <w:rPr/>
      </w:pPr>
      <w:r>
        <w:rPr/>
        <w:t>Section 9.2.</w:t>
        <w:tab/>
        <w:t>Official Statement</w:t>
        <w:tab/>
        <w:t>10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9.3.</w:t>
        <w:tab/>
        <w:t>Credit Enhancement and Liquidity Facility</w:t>
        <w:tab/>
        <w:t>102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ARTICLE X</w:t>
      </w:r>
    </w:p>
    <w:p>
      <w:pPr>
        <w:pStyle w:val="Normal"/>
        <w:ind w:right="720" w:hanging="0"/>
        <w:jc w:val="center"/>
        <w:rPr/>
      </w:pPr>
      <w:r>
        <w:rPr>
          <w:b/>
        </w:rPr>
        <w:t>AMENDMENTS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0.1.</w:t>
        <w:tab/>
        <w:t>Amendments without Owners' Consent</w:t>
        <w:tab/>
        <w:t>103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0.2.</w:t>
        <w:tab/>
        <w:t>Amendments with Owners' Consent</w:t>
        <w:tab/>
        <w:t>104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0.3.</w:t>
        <w:tab/>
        <w:t>Consent of Credit Provider and Liquidity Provider Required</w:t>
        <w:tab/>
        <w:t>105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ARTICLE XI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MISCELLANEOUS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1.1.</w:t>
        <w:tab/>
        <w:t>Specific Authorization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1.2.</w:t>
        <w:tab/>
        <w:t>Acts of Owners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1.3.</w:t>
        <w:tab/>
        <w:t>Notices to Notice Parties</w:t>
        <w:tab/>
        <w:t>106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1.4.</w:t>
        <w:tab/>
        <w:t>Notice to Rating Agencies</w:t>
        <w:tab/>
        <w:t>106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1.5.</w:t>
        <w:tab/>
        <w:t>Legal Investments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1.6.</w:t>
        <w:tab/>
        <w:t>Severability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  <w:t>Section 11.7.</w:t>
        <w:tab/>
        <w:t>Effective Date</w:t>
        <w:tab/>
        <w:t>108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1440" w:right="720" w:hanging="14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7200" w:leader="none"/>
        <w:tab w:val="right" w:pos="8640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  <w:tab/>
    </w:r>
    <w:r>
      <w:rPr>
        <w:rStyle w:val="PageNumber"/>
        <w:rFonts w:cs="Arial" w:ascii="Arial" w:hAnsi="Arial"/>
        <w:sz w:val="12"/>
      </w:rPr>
      <w:t>P:\20391_DOT\20391_23Y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Block">
    <w:name w:val="SigBlock"/>
    <w:basedOn w:val="Normal"/>
    <w:next w:val="Normal"/>
    <w:qFormat/>
    <w:pPr>
      <w:keepLines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EArticleLvl3">
    <w:name w:val="PGE Article Lvl 3"/>
    <w:basedOn w:val="Normal"/>
    <w:qFormat/>
    <w:pPr>
      <w:tabs>
        <w:tab w:val="clear" w:pos="720"/>
        <w:tab w:val="left" w:pos="2160" w:leader="none"/>
      </w:tabs>
      <w:spacing w:before="0" w:after="240"/>
      <w:ind w:firstLine="1440"/>
      <w:jc w:val="both"/>
      <w:outlineLvl w:val="2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dot"/>
      </w:tabs>
      <w:ind w:left="1440" w:right="720" w:hanging="144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51:00Z</dcterms:created>
  <dc:creator>Word Processing</dc:creator>
  <dc:description/>
  <cp:keywords/>
  <dc:language>en-US</dc:language>
  <cp:lastModifiedBy>Allende-Foss, Angel</cp:lastModifiedBy>
  <cp:lastPrinted>2008-10-31T15:51:00Z</cp:lastPrinted>
  <dcterms:modified xsi:type="dcterms:W3CDTF">2008-10-31T22:51:00Z</dcterms:modified>
  <cp:revision>2</cp:revision>
  <dc:subject/>
  <dc:title>TABLE OF CONTENTS</dc:title>
</cp:coreProperties>
</file>