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"/>
        <w:gridCol w:w="1174"/>
        <w:gridCol w:w="4879"/>
        <w:gridCol w:w="1569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938476040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 - Costing #1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ive Memoranda of Agreement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dotted" w:sz="4" w:space="1" w:color="000000"/>
              </w:pBdr>
              <w:spacing w:lineRule="atLeast" w:line="240"/>
              <w:rPr/>
            </w:pPr>
            <w:r>
              <w:rPr/>
              <w:t>Addressing the Public Health Budget Crisis - Freeze to Step, Longevity and Merit Increases</w:t>
            </w:r>
          </w:p>
          <w:p>
            <w:pPr>
              <w:pStyle w:val="Normal"/>
              <w:pBdr>
                <w:top w:val="dotted" w:sz="6" w:space="0" w:color="000000"/>
              </w:pBd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st Reduction f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 PTE L17: DPH, DCHS (060U041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 WSCCCE L21HD: DPH (070U011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 WSCCCE L1652: Medical Examiner (260U011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 WSNA: Staff Nurses (310U021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  WSNA: Sups &amp; Mgrs - Health (320U0114)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15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Public Health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Swails, Labor Relations Analyst, Office of Labor Relations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5255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ben Sutton, Acting Chief Financial Officer, DPH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8609</w:t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aron Rubardt, Senior Business &amp; Management Analys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15</w:t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0"/>
        <w:gridCol w:w="1033"/>
        <w:gridCol w:w="2824"/>
        <w:gridCol w:w="4975"/>
      </w:tblGrid>
      <w:tr>
        <w:trPr>
          <w:trHeight w:val="346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ST REDUCTIONS FROM STATUS QUO – BY FUND: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/2016 Cost Reduction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X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91" w:leader="none"/>
                <w:tab w:val="right" w:pos="3161" w:leader="none"/>
              </w:tabs>
              <w:rPr/>
            </w:pPr>
            <w:r>
              <w:rPr/>
              <w:tab/>
              <w:t>$</w:t>
              <w:tab/>
              <w:t>303,190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D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91" w:leader="none"/>
                <w:tab w:val="right" w:pos="3161" w:leader="none"/>
              </w:tabs>
              <w:rPr/>
            </w:pPr>
            <w:r>
              <w:rPr/>
              <w:tab/>
              <w:t>$</w:t>
              <w:tab/>
              <w:t>30,792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ublic Healt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91" w:leader="none"/>
                <w:tab w:val="right" w:pos="3161" w:leader="none"/>
              </w:tabs>
              <w:rPr/>
            </w:pPr>
            <w:r>
              <w:rPr/>
              <w:tab/>
              <w:t>$</w:t>
              <w:tab/>
              <w:t>1,955,251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apita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77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91" w:leader="none"/>
                <w:tab w:val="right" w:pos="3161" w:leader="none"/>
              </w:tabs>
              <w:rPr/>
            </w:pPr>
            <w:r>
              <w:rPr/>
              <w:tab/>
              <w:t>$</w:t>
              <w:tab/>
              <w:t>1,560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rease From Status Quo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091" w:leader="none"/>
                <w:tab w:val="right" w:pos="316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,290,793</w:t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2218"/>
        <w:gridCol w:w="4406"/>
      </w:tblGrid>
      <w:tr>
        <w:trPr>
          <w:trHeight w:val="339" w:hRule="atLeast"/>
        </w:trPr>
        <w:tc>
          <w:tcPr>
            <w:tcW w:w="109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ST REDUCTIONS FROM STATUS QUO –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ized Base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/2016 Cost Reduction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69,399,25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22" w:leader="none"/>
                <w:tab w:val="right" w:pos="2682" w:leader="none"/>
              </w:tabs>
              <w:rPr/>
            </w:pPr>
            <w:r>
              <w:rPr/>
              <w:tab/>
              <w:t>$</w:t>
              <w:tab/>
              <w:t>1,951,60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2,369,32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12,473,379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22" w:leader="none"/>
                <w:tab w:val="right" w:pos="2682" w:leader="none"/>
              </w:tabs>
              <w:rPr/>
            </w:pPr>
            <w:r>
              <w:rPr/>
              <w:tab/>
              <w:t>$</w:t>
              <w:tab/>
              <w:t>339,189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84,241,959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22" w:leader="none"/>
                <w:tab w:val="right" w:pos="26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rease From Status Qu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22" w:leader="none"/>
                <w:tab w:val="right" w:pos="268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,290,793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7027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cost reductions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A Period:</w:t>
            </w:r>
          </w:p>
        </w:tc>
        <w:tc>
          <w:tcPr>
            <w:tcW w:w="702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5 – 12/31/2016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Note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Cost reductions do not represent a decrease in payroll costs.  Reductions represent avoidance of additional cost increases associated with status quo step and longevity pay improvements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:</w:t>
            </w:r>
          </w:p>
        </w:tc>
        <w:tc>
          <w:tcPr>
            <w:tcW w:w="702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015 &amp; 2016 COLA costs for PTE L17, WSCCCE L21HD and WSCCCE L1652 were included as part of the Total Compensation Coalition Bargaining MOA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5 &amp; 2016 COLA costs for WSNA Staff Nurses and WSNA Sups &amp; Mgrs appear in Fiscal Note - Costing #2 concurrently submitte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uction in Force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Cost reductions are forecast with anticipated payroll savings of $7,092,788 across all bargaining units.   Actual RIF cost savings are dependent upon the outcome of deliberations still underway and the decision package ultimately finalize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@ 17.38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8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/>
              <w:object w:dxaOrig="781" w:dyaOrig="5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25pt;height:20.45pt" filled="f" o:ole="">
                  <v:imagedata r:id="rId5" o:title=""/>
                </v:shape>
                <o:OLEObject Type="Embed" ProgID="" ShapeID="ole_rId4" DrawAspect="Content" ObjectID="_1232412595" r:id="rId4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 - Costing #2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ive Memoranda of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dotted" w:sz="4" w:space="1" w:color="000000"/>
              </w:pBdr>
              <w:spacing w:lineRule="atLeast" w:line="240"/>
              <w:rPr/>
            </w:pPr>
            <w:r>
              <w:rPr/>
              <w:t>Addressing the Public Health Budget Crisis - Freeze to Step, Longevity and Merit Increases</w:t>
            </w:r>
          </w:p>
          <w:p>
            <w:pPr>
              <w:pStyle w:val="Normal"/>
              <w:pBdr>
                <w:top w:val="dotted" w:sz="6" w:space="0" w:color="000000"/>
              </w:pBdr>
              <w:spacing w:lineRule="atLeas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st-of-Living Adjustment for:</w:t>
            </w:r>
          </w:p>
          <w:p>
            <w:pPr>
              <w:pStyle w:val="Normal"/>
              <w:spacing w:lineRule="atLeas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1.  </w:t>
            </w:r>
            <w:r>
              <w:rPr>
                <w:sz w:val="20"/>
              </w:rPr>
              <w:t>WSNA: Staff Nurses (310U0214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2.  </w:t>
            </w:r>
            <w:r>
              <w:rPr>
                <w:sz w:val="20"/>
              </w:rPr>
              <w:t>WSNA: Sups &amp; Mgrs - Health (320U0114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15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Public Health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Swails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5255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ben Sutton, Acting Chief Financial Officer, DPH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8609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aron Rubardt, Senior Business &amp; Management Analys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15</w:t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1"/>
        <w:gridCol w:w="1034"/>
        <w:gridCol w:w="2828"/>
        <w:gridCol w:w="2484"/>
        <w:gridCol w:w="2484"/>
      </w:tblGrid>
      <w:tr>
        <w:trPr/>
        <w:tc>
          <w:tcPr>
            <w:tcW w:w="109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44" w:leader="none"/>
                <w:tab w:val="right" w:pos="2074" w:leader="none"/>
              </w:tabs>
              <w:rPr/>
            </w:pPr>
            <w:r>
              <w:rPr/>
              <w:tab/>
              <w:t>$</w:t>
              <w:tab/>
              <w:t>199,86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44" w:leader="none"/>
                <w:tab w:val="right" w:pos="2074" w:leader="none"/>
              </w:tabs>
              <w:rPr/>
            </w:pPr>
            <w:r>
              <w:rPr/>
              <w:tab/>
              <w:t>$</w:t>
              <w:tab/>
              <w:t>229,343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D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44" w:leader="none"/>
                <w:tab w:val="right" w:pos="2074" w:leader="none"/>
              </w:tabs>
              <w:rPr/>
            </w:pPr>
            <w:r>
              <w:rPr/>
              <w:tab/>
              <w:t>$</w:t>
              <w:tab/>
              <w:t>8,42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44" w:leader="none"/>
                <w:tab w:val="right" w:pos="2074" w:leader="none"/>
              </w:tabs>
              <w:rPr/>
            </w:pPr>
            <w:r>
              <w:rPr/>
              <w:tab/>
              <w:t>$</w:t>
              <w:tab/>
              <w:t>9,670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ublic Health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44" w:leader="none"/>
                <w:tab w:val="right" w:pos="2074" w:leader="none"/>
              </w:tabs>
              <w:rPr/>
            </w:pPr>
            <w:r>
              <w:rPr/>
              <w:tab/>
              <w:t>$</w:t>
              <w:tab/>
              <w:t>363,75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44" w:leader="none"/>
                <w:tab w:val="right" w:pos="2074" w:leader="none"/>
              </w:tabs>
              <w:rPr/>
            </w:pPr>
            <w:r>
              <w:rPr/>
              <w:tab/>
              <w:t>$</w:t>
              <w:tab/>
              <w:t>417,407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44" w:leader="none"/>
                <w:tab w:val="right" w:pos="2074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572,04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44" w:leader="none"/>
                <w:tab w:val="right" w:pos="2074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656,42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44" w:leader="none"/>
                <w:tab w:val="right" w:pos="2074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,228,464</w:t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2218"/>
        <w:gridCol w:w="2203"/>
        <w:gridCol w:w="2203"/>
      </w:tblGrid>
      <w:tr>
        <w:trPr>
          <w:trHeight w:val="339" w:hRule="atLeast"/>
        </w:trPr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ized Bas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25,049,77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458,86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526,548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1,423,87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28,47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32,678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H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4,601,1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84,7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/>
              <w:tab/>
              <w:t>$</w:t>
              <w:tab/>
              <w:t>97,19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31,074,77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572,04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656,42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490" w:leader="none"/>
                <w:tab w:val="right" w:pos="184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,228,464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7027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A Period:</w:t>
            </w:r>
          </w:p>
        </w:tc>
        <w:tc>
          <w:tcPr>
            <w:tcW w:w="70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5 – 12/31/2016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5 - +2.00% Flat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6 - +2.25% Flat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uction in Force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014 base payroll costs have been reduced by $2,106,490 ($2,472,598 w/PERS &amp; FICA) in calculating 2015/2016 COLA marginal costs. Actual RIF cost saving is dependent upon the outcome of deliberations still underway and the decision package ultimately finalize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Step and longevity increases frozen for the period 1/1/2015 to 12/31/2016.  Cost reductions realized from this freeze are reflected in Fiscal Note - Costing #1 concurrently submitte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@ 17.38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orecast based on historic utilization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st forecast aggregates data for both WSNA units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sectPr>
      <w:footerReference w:type="default" r:id="rId6"/>
      <w:type w:val="nextPage"/>
      <w:pgSz w:w="12240" w:h="15840"/>
      <w:pgMar w:left="936" w:right="936" w:gutter="0" w:header="0" w:top="72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MOAS_0114_DPH Budget Crisis_F0114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01:00Z</dcterms:created>
  <dc:creator>Carolyn Burgert</dc:creator>
  <dc:description/>
  <cp:keywords/>
  <dc:language>en-US</dc:language>
  <cp:lastModifiedBy>burgerc</cp:lastModifiedBy>
  <cp:lastPrinted>2014-10-14T16:28:00Z</cp:lastPrinted>
  <dcterms:modified xsi:type="dcterms:W3CDTF">2014-10-15T23:01:00Z</dcterms:modified>
  <cp:revision>3</cp:revision>
  <dc:subject/>
  <dc:title> </dc:title>
</cp:coreProperties>
</file>