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C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ea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A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ER SPR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DERW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P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S L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NDA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CL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 41-00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AR CREE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1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2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3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3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4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5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6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08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0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12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3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4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5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5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6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7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8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29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0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1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3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4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5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5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1-36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1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2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06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1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10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43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5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5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27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2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 48-34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G BE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02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47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4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6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28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2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01-33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T 32-34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DLE TRAI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SHI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OKTRAI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 45-02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 45-32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Y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CADE 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 48-03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LLEN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RY VAL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RCHI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VE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W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TTAGE B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TTAGE L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GAR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S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G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CH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THIE 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03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29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2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4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V 45-3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G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STMO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GE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L 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L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LDFIN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ZZ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SEMO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PPY VALL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LLT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-VAL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IDAY LAK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LYM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LY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IZ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SESHO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PT 48-05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TCH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ABEL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05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4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4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6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8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29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4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05-35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4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2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31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35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1-35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8-1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8-26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8-26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 48-27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L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S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10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01-36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00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03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04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0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04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08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4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4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56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5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6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7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7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7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27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3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32-34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4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5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6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09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1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1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4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5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6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7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29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2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3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5-3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06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5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6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7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8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29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3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4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4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 48-36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HAN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AL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JO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 LEO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N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B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G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YM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TH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DOWBR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 48-07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L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07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4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4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6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8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I 41-28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 F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I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K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RORMO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 CL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 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LE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08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08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26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2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4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4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B 05-36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2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8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08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1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28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2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41-35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WAY 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L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D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T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T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NG R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O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TLESN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09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4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4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5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26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2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2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3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5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5-35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09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4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4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6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7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7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29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2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3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4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4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48-3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NTRE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D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G 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ERBE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ANOK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0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0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05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08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09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1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4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4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5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5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6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6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7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8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9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9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9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9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2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2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2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2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29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2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3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3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3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3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4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4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5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5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5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5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5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05-36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68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7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29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45-33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NGRI-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FFIEL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 SP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Y 39-10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O PA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O-VAL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10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4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Q 05-35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K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UAK MOUNTA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VE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LL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AN LAK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ER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LLIU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IN FA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IN PEA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INBER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 RIV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ON 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V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XW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E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LCOME L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B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 H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TERGR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06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09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1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12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5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6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7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27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1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1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 45-35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PT 48-12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PT 48-12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1713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44:00Z</dcterms:created>
  <dc:creator>Elections</dc:creator>
  <dc:description/>
  <cp:keywords/>
  <dc:language>en-US</dc:language>
  <cp:lastModifiedBy>Pedroz, Melani</cp:lastModifiedBy>
  <cp:lastPrinted>2011-07-05T15:44:00Z</cp:lastPrinted>
  <dcterms:modified xsi:type="dcterms:W3CDTF">2011-07-05T22:44:00Z</dcterms:modified>
  <cp:revision>2</cp:revision>
  <dc:subject/>
  <dc:title>Attachment C</dc:title>
</cp:coreProperties>
</file>