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half"/>
        <w:tabs>
          <w:tab w:val="left" w:pos="720" w:leader="none"/>
          <w:tab w:val="left" w:pos="1440" w:leader="none"/>
          <w:tab w:val="left" w:pos="234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t>ATTACHMENT E</w:t>
      </w:r>
    </w:p>
    <w:p>
      <w:pPr>
        <w:pStyle w:val="Onehalf"/>
        <w:tabs>
          <w:tab w:val="left" w:pos="720" w:leader="none"/>
          <w:tab w:val="left" w:pos="1440" w:leader="none"/>
          <w:tab w:val="left" w:pos="234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szCs w:val="24"/>
          <w:u w:val="none"/>
        </w:rPr>
        <w:t>KING COUNTY, WASHINGT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MITED TAX GENERAL OBLIGATION BONDS, 2011, SERIES C (TAXABLE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                                                     </w:t>
      </w:r>
      <w:r>
        <w:rPr>
          <w:sz w:val="24"/>
          <w:szCs w:val="24"/>
          <w:u w:val="single"/>
        </w:rPr>
        <w:t>(the “Series C Bonds”)                                                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turity Dates, Principal Amounts and Interest Rates</w:t>
      </w:r>
    </w:p>
    <w:p>
      <w:pPr>
        <w:pStyle w:val="Onehalf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Maturity </w:t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Date </w:t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u w:val="single"/>
              </w:rPr>
              <w:t>(December 1)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incipal</w:t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 </w:t>
            </w:r>
            <w:r>
              <w:rPr>
                <w:szCs w:val="24"/>
                <w:u w:val="single"/>
              </w:rPr>
              <w:t>Amount 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snapToGrid w:val="false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nterest</w:t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 </w:t>
            </w:r>
            <w:r>
              <w:rPr>
                <w:szCs w:val="24"/>
                <w:u w:val="single"/>
              </w:rPr>
              <w:t>Rate 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napToGrid w:val="false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left" w:pos="389" w:leader="none"/>
              </w:tabs>
              <w:snapToGrid w:val="false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71" w:type="dxa"/>
            <w:tcBorders/>
          </w:tcPr>
          <w:p>
            <w:pPr>
              <w:pStyle w:val="Onehalf"/>
              <w:snapToGrid w:val="false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$2,675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/>
            </w:pPr>
            <w:r>
              <w:rPr>
                <w:szCs w:val="24"/>
              </w:rPr>
              <w:t>0.300%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2,685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0.55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2,70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0.75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2,72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1.15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2,75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1.5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2,00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1.8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35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240"/>
      <w:ind w:firstLine="72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half">
    <w:name w:val="onehalf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DefaultParagraphFontParaChar">
    <w:name w:val="Default Paragraph Font Para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13:00Z</dcterms:created>
  <dc:creator>Dan Gottlieb</dc:creator>
  <dc:description/>
  <cp:keywords/>
  <dc:language>en-US</dc:language>
  <cp:lastModifiedBy>Blossey, Linda</cp:lastModifiedBy>
  <cp:lastPrinted>2011-11-08T08:12:00Z</cp:lastPrinted>
  <dcterms:modified xsi:type="dcterms:W3CDTF">2011-11-08T16:13:00Z</dcterms:modified>
  <cp:revision>2</cp:revision>
  <dc:subject/>
  <dc:title>ATTACHMENT C</dc:title>
</cp:coreProperties>
</file>