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77.45pt;mso-wrap-distance-right:0pt" filled="f" o:ole="">
            <v:imagedata r:id="rId3" o:title=""/>
          </v:shape>
          <o:OLEObject Type="Embed" ProgID="StaticMetafile" ShapeID="ole_rId2" DrawAspect="Content" ObjectID="_51545729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 MOTION confirming the executive's reappointment of Curry Mayer to the King County emergency management advisory committee, as a representative from the city of Seattl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Rick Ybarra, Boards and Commissions Liai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5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5-01T00:00:00Z">
            <w:dateFormat w:val="M/d/yyyy"/>
            <w:lid w:val="en-US"/>
          </w:date>
        </w:sdtPr>
        <w:sdtContent>
          <w:r>
            <w:rPr/>
          </w:r>
          <w:r>
            <w:rPr/>
            <w:t>5/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0368729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30T00:00:00Z">
                  <w:dateFormat w:val="M/d/yyyy"/>
                  <w:lid w:val="en-US"/>
                  <w:storeMappedDataAs w:val="dateTime"/>
                  <w:calendar w:val="gregorian"/>
                </w:date>
                <w:id w:val="39718277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4365252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30T00:00:00Z">
                  <w:dateFormat w:val="M/d/yyyy"/>
                  <w:lid w:val="en-US"/>
                  <w:storeMappedDataAs w:val="dateTime"/>
                  <w:calendar w:val="gregorian"/>
                </w:date>
                <w:id w:val="59785152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2234201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04T00:00:00Z">
                  <w:dateFormat w:val="M/d/yyyy"/>
                  <w:lid w:val="en-US"/>
                  <w:storeMappedDataAs w:val="dateTime"/>
                  <w:calendar w:val="gregorian"/>
                </w:date>
                <w:id w:val="167793321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592294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112629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142839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67571234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5D1236"/>
    <w:rsid w:val="007B387B"/>
    <w:rsid w:val="00812FBE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0" ma:contentTypeDescription="Create a new document." ma:contentTypeScope="" ma:versionID="23d248300797a82fac3140032672c35c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b979a7a0eaf62b6686995b656e355410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BA3AE7D-A7ED-421C-A5F1-5CA606AC82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50</Words>
  <Characters>777</Characters>
  <CharactersWithSpaces>90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2:03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5-02T17:14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