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GRANTS FUND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Melissa Baile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5,600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5,600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38.8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3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35,600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35,600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8.8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3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Grants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Grants Fund budget provides spending and FTE authority for various General Fund agencies related to revenues from existing grants as well as potential new grants.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2025 Grants Fund budget, excluding those grants in the Climate Office,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is proposed at $35.6 million, 38.8 FTEs, and 13.0 TLTs. This includes: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herriff: $13.0 million, 2.5 FTEs, and 7.0 TLTs; 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fice of Emergency Management: $6.0 million, 7.0 FTEs, and 4.0 TLTs; 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secuting Attorney's Office: $5.9 million, 0.0 FTEs, and 0.0 TLTs; 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perior Court:  $5.4 million, 26.7 FTEs, and 0.0 TLTs; 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fice of Performance, Strategy and Budget: $1.4 million, 0.6 FTEs, and 1.0 TLT;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ections: $0.5 million, 0.0 FTEs, and 0.0 TLTs; 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partment of Judicial Administration: $0.2 million, 2.0 FTEs, and 0.0 TLTs; 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trict Court: $0.2 million, 0.0 FTEs, and 1.0 TLT; and 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nt contingency:  $3.0 million, 0.0 FTEs, and 0.0 TLTs.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Staff have not identified any key issues with this budget.</w:t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The </w:t>
      </w:r>
      <w:r>
        <w:rPr>
          <w:sz w:val="20"/>
        </w:rPr>
        <w:t xml:space="preserve">Climate Office grants ($19.4 million, 7.0 FTEs, and 6.0 TLTs) have been removed from the consent agenda and will be discussed in a separate staff report. They are not reflected in this staff report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A non-department contingency of $3.0 million a year has historically been included to provide agencies with more flexibility to apply for unanticipated grants or receive larger than expected grant amounts.</w:t>
      </w:r>
      <w:r>
        <w:rPr>
          <w:rFonts w:cs="Arial" w:ascii="Arial" w:hAnsi="Arial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73bd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3b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73bd7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48:00Z</dcterms:created>
  <dc:creator>Kim, Andrew</dc:creator>
  <dc:description/>
  <dc:language>en-US</dc:language>
  <cp:lastModifiedBy>Paribello, Brandi</cp:lastModifiedBy>
  <dcterms:modified xsi:type="dcterms:W3CDTF">2024-10-04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