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rican Academy of Pediatrics’ Recommendations for Safe Infant Sleeping Environmen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om “SIDS and Other Sleep-Related Infant Deaths:  Expansion of Recommendations for a Safe Infant Sleeping Environment”, Task Force on Sudden Infant Death Syndrome,  </w:t>
      </w:r>
      <w:r>
        <w:rPr>
          <w:i/>
          <w:sz w:val="24"/>
          <w:szCs w:val="24"/>
        </w:rPr>
        <w:t>Pediatrics</w:t>
      </w:r>
      <w:r>
        <w:rPr>
          <w:sz w:val="24"/>
          <w:szCs w:val="24"/>
        </w:rPr>
        <w:t xml:space="preserve">  2011;128:1030; originally published online October 17, 201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ck to sleep for every slee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a firm sleep surf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om-sharing without bed-shar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ep soft objects &amp; loose bedding out of the cri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gnant women should receive regular prenatal ca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oid smoke exposure during pregnancy and after bir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oid alcohol and illicit drug use during pregnancy and after bir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astfeeding is recommend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 offering a pacifier at nap time and bedti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oid overhea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ants should be immunized in accordance with AAP and CDC guidelin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void commercial devices marketed to reduce risk of SIDS (wedges, positioners, etc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 not use home cardiorespiratory monitors as a strategy to reduce risk of SI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upervised, awake tummy time is recommend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th care professionals should endorse SIDS risk-reduction recommendations from bir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a &amp; manufacturers should follow safe-sleep guidelines in messaging and advertis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xpand national SIDS risk-reduction campaign to include major focus on safe sleep environment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Continue research and data tracking on risk, causes &amp; mechanisms of SIDS and other sleep-related infant death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G. Maria Carlos</w:t>
    </w:r>
  </w:p>
  <w:p>
    <w:pPr>
      <w:pStyle w:val="Footer"/>
      <w:spacing w:lineRule="auto" w:line="240" w:before="0" w:after="0"/>
      <w:rPr/>
    </w:pPr>
    <w:r>
      <w:rPr>
        <w:sz w:val="18"/>
        <w:szCs w:val="18"/>
      </w:rPr>
      <w:t>12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0:00Z</dcterms:created>
  <dc:creator>Carlos, Maria</dc:creator>
  <dc:description/>
  <cp:keywords/>
  <dc:language>en-US</dc:language>
  <cp:lastModifiedBy>Rasmussen, Joanne</cp:lastModifiedBy>
  <cp:lastPrinted>2012-12-07T09:47:00Z</cp:lastPrinted>
  <dcterms:modified xsi:type="dcterms:W3CDTF">2012-12-10T20:37:00Z</dcterms:modified>
  <cp:revision>3</cp:revision>
  <dc:subject/>
  <dc:title/>
</cp:coreProperties>
</file>