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DEPARTMENT OF NATURAL RESOURCES AND PARKS ADMINISTRATION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Andy Micklo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39"/>
        <w:gridCol w:w="179"/>
        <w:gridCol w:w="1596"/>
        <w:gridCol w:w="164"/>
        <w:gridCol w:w="1514"/>
        <w:gridCol w:w="164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4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4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8,302,816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8,305,746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8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462,706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323,895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,357,399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2,090,000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1,664,000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3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1.0</w:t>
            </w:r>
          </w:p>
        </w:tc>
      </w:tr>
      <w:tr>
        <w:trPr>
          <w:trHeight w:val="261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5.6%</w:t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7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40.0%</w:t>
            </w:r>
          </w:p>
        </w:tc>
        <w:tc>
          <w:tcPr>
            <w:tcW w:w="16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harge for services, grants, transfers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of Natural Resources and Parks (DNRP) Administration houses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</w:rPr>
        <w:t>administrative functions of DNRP. Functions inclu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nagement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rvic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source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lations, and similar functions where purposes are shared among divisions. DNRP Administration section costs are allocated among the operating agencies of the DNRP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he 2025 proposed budget would appropriate about $12.1 million to DNRP Administration, a 45.6% increase to the annualized 2024 revised budget. The proposed budget would add two FTEs and include the following service changes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72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153,578 and one FTE to support expansion of the Local Food Initiative. There is currently one FTE working on the Local Food Initiative. The work would be funded by a cost allocation to DNRP divisions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72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249,152 and one FTE for an Environmental Policy Advisor that would lead, advise, and facilitate the development of time-sensitive policy, regulatory, and funding strategies related to existing and emerging regulations for wastewater, stormwater, and land use. The work would be funded by a cost allocation to DNRP divisions; and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72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$320,000 in one-time funding to support the Clean Water Healthy Habitat Plan update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The proposed budget includes administrative and technical adjustments, including an increase of $3.4 million in the DNRP overhead allocation model. The proposed budget would add one TLT to create and implement a strategic communications plan to engage DNRP employees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6:00Z</dcterms:created>
  <dc:creator>Kim, Andrew</dc:creator>
  <dc:description/>
  <dc:language>en-US</dc:language>
  <cp:lastModifiedBy>Hsu, Sherrie</cp:lastModifiedBy>
  <dcterms:modified xsi:type="dcterms:W3CDTF">2024-10-03T02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