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b/>
          <w:b/>
        </w:rPr>
      </w:pPr>
      <w:r>
        <w:rPr>
          <w:b/>
        </w:rPr>
      </w:r>
    </w:p>
    <w:p>
      <w:pPr>
        <w:pStyle w:val="Normal"/>
        <w:jc w:val="center"/>
        <w:rPr>
          <w:b/>
          <w:b/>
        </w:rPr>
      </w:pPr>
      <w:r>
        <w:rPr>
          <w:b/>
        </w:rPr>
        <w:t>Metropolitan King County Council</w:t>
      </w:r>
    </w:p>
    <w:p>
      <w:pPr>
        <w:pStyle w:val="Normal"/>
        <w:jc w:val="center"/>
        <w:rPr/>
      </w:pPr>
      <w:r>
        <w:rPr>
          <w:b/>
        </w:rPr>
        <w:t>Law, Justice, Health and Human Services Committee</w:t>
      </w:r>
    </w:p>
    <w:p>
      <w:pPr>
        <w:pStyle w:val="Normal"/>
        <w:jc w:val="center"/>
        <w:rPr>
          <w:b/>
          <w:b/>
        </w:rPr>
      </w:pPr>
      <w:r>
        <w:rPr>
          <w:b/>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5</w:t>
        <w:tab/>
        <w:tab/>
        <w:t xml:space="preserve">DATE: </w:t>
        <w:tab/>
        <w:tab/>
        <w:t>May 12, 2009</w:t>
      </w:r>
    </w:p>
    <w:p>
      <w:pPr>
        <w:pStyle w:val="TextBody"/>
        <w:tabs>
          <w:tab w:val="clear" w:pos="720"/>
          <w:tab w:val="right" w:pos="2880" w:leader="none"/>
          <w:tab w:val="left" w:pos="5130" w:leader="none"/>
        </w:tabs>
        <w:spacing w:before="0" w:after="240"/>
        <w:rPr>
          <w:b/>
          <w:b/>
          <w:szCs w:val="24"/>
          <w:u w:val="single"/>
        </w:rPr>
      </w:pPr>
      <w:r>
        <w:rPr>
          <w:b/>
          <w:szCs w:val="24"/>
        </w:rPr>
        <w:t xml:space="preserve">BRIEFING:      </w:t>
        <w:tab/>
        <w:t>2009-B0121</w:t>
        <w:tab/>
        <w:t xml:space="preserve">PREPARED BY: </w:t>
        <w:tab/>
        <w:t>Clifton Curry</w:t>
      </w:r>
    </w:p>
    <w:p>
      <w:pPr>
        <w:pStyle w:val="Normal"/>
        <w:rPr>
          <w:szCs w:val="24"/>
        </w:rPr>
      </w:pPr>
      <w:r>
        <w:rPr>
          <w:b/>
          <w:szCs w:val="24"/>
          <w:u w:val="single"/>
        </w:rPr>
        <w:t>SUBJECT</w:t>
      </w:r>
      <w:r>
        <w:rPr>
          <w:szCs w:val="24"/>
        </w:rPr>
        <w:t>:  Briefing on the Status of the completion of the Integrated Security Project at the King County Correctional Facility and other projects in the Department of Adult and Juvenile Detention.</w:t>
      </w:r>
    </w:p>
    <w:p>
      <w:pPr>
        <w:pStyle w:val="Normal"/>
        <w:rPr>
          <w:szCs w:val="24"/>
        </w:rPr>
      </w:pPr>
      <w:r>
        <w:rPr>
          <w:szCs w:val="24"/>
        </w:rPr>
      </w:r>
    </w:p>
    <w:p>
      <w:pPr>
        <w:pStyle w:val="Normal"/>
        <w:autoSpaceDE w:val="false"/>
        <w:rPr/>
      </w:pPr>
      <w:r>
        <w:rPr>
          <w:b/>
          <w:szCs w:val="24"/>
          <w:u w:val="single"/>
        </w:rPr>
        <w:t>SUMMARY</w:t>
      </w:r>
      <w:r>
        <w:rPr>
          <w:szCs w:val="24"/>
        </w:rPr>
        <w:t>:  Staff from the county’s Department of Adult and Juvenile Detention and the Facilities Management Division will brief committee members on the status of the county’s Integrated Security Project at the Seattle jail facility.  This project is nearly complete.  In addition, staff will brief members on the status of other ongoing projects within the department, including labor negotiations, work with the US Department of Justice monitors, and budget issues.</w:t>
      </w:r>
    </w:p>
    <w:p>
      <w:pPr>
        <w:pStyle w:val="Normal"/>
        <w:autoSpaceDE w:val="false"/>
        <w:rPr>
          <w:szCs w:val="24"/>
        </w:rPr>
      </w:pPr>
      <w:r>
        <w:rPr>
          <w:szCs w:val="24"/>
        </w:rPr>
      </w:r>
    </w:p>
    <w:p>
      <w:pPr>
        <w:pStyle w:val="Normal"/>
        <w:autoSpaceDE w:val="false"/>
        <w:rPr/>
      </w:pPr>
      <w:r>
        <w:rPr>
          <w:b/>
          <w:i/>
          <w:szCs w:val="24"/>
        </w:rPr>
        <w:t xml:space="preserve">Background:  </w:t>
      </w:r>
      <w:r>
        <w:rPr>
          <w:szCs w:val="24"/>
        </w:rPr>
        <w:t>The King County Department of Adult and Juvenile Detention operates one of the largest detention systems in the Pacific Northwest.  The adult system is responsible for almost 50,000 bookings a year and houses an average</w:t>
      </w:r>
      <w:r>
        <w:rPr/>
        <w:t xml:space="preserve"> of 2,300 pre- and post-adjudicated misdemeanants and felons every day and the department’s juvenile division houses about 100 detained youth.  The Community Corrections Division is also supported by the department, providing services to several hundred individuals in alternatives to secure detention or treatment programs.  The department’s annual budget of $120 million ($147 million when jail health expenditures are added) and over 1,000 employees makes it one of the county’s largest departments.  </w:t>
      </w:r>
    </w:p>
    <w:p>
      <w:pPr>
        <w:pStyle w:val="Normal"/>
        <w:autoSpaceDE w:val="false"/>
        <w:rPr/>
      </w:pPr>
      <w:r>
        <w:rPr/>
      </w:r>
    </w:p>
    <w:p>
      <w:pPr>
        <w:pStyle w:val="Normal"/>
        <w:rPr/>
      </w:pPr>
      <w:r>
        <w:rPr/>
        <w:t xml:space="preserve">The department has two adult jail facilities—here in Seattle at the King County Correctional Facility (KCCF) and in Kent at the Maleng Regional Justice Center (MRJC).  The KCCF is a high-rise facility with housing for all security levels of adult inmates, 24 hour-seven-day-a-week booking and release, full medical and mental health facilities, and services to support the feeding, transport (to court hearings and other detention facilities), and activities of inmates.  In addition, the facility has recently undergone scrutiny by the U.S. Department of Justice.  As a result of the Department of Justice’s review, the county entered into an agreement with the federal government regarding operations at the facility.  The MRJC was opened in 1996, and houses and supports inmates at all security levels (except “ultra-high” security) and also provides limited booking and other services.  The facility is part of the county’s regional justice center for the south county.  The department also supports the Community Corrections Division which operates the county’s alternatives to secure detention services.  The department is responsible for all felons and misdemeanants booked from the county’s unincorporated areas.  In addition, the department houses misdemeanants from cities, state inmates, and other detainees—all under contract.  The jail is also one of the largest providers of mental health services in the state.  The department is also is responsible for the administration of the juvenile detention facility in Seattle, housing an average of 100 detained youth each day.  </w:t>
      </w:r>
    </w:p>
    <w:p>
      <w:pPr>
        <w:pStyle w:val="Normal"/>
        <w:rPr/>
      </w:pPr>
      <w:r>
        <w:rPr/>
      </w:r>
    </w:p>
    <w:p>
      <w:pPr>
        <w:pStyle w:val="Normal"/>
        <w:rPr/>
      </w:pPr>
      <w:r>
        <w:rPr>
          <w:b/>
          <w:i/>
        </w:rPr>
        <w:t xml:space="preserve">Integrated Security Project.  </w:t>
      </w:r>
      <w:r>
        <w:rPr>
          <w:szCs w:val="24"/>
        </w:rPr>
        <w:t xml:space="preserve">The council approved appropriations totaling $50 million for a major remodel of the King County Correctional Facility (KCCF) in downtown Seattle.  The overall project is called the Integrated Security Project (ISP).  The ISP includes a number of separately appropriated capital projects to make upgrades within the facility.  It should be noted that the budgeted CIPs include some operational costs – such as escort officers and the delta between normal and temporary post requirements – and associated projects that are not included in the construction contract with Turner Construction, the general contractor/construction manager (GC/CM) for the project.  The project began over two years ago and included major work on every floor of the KCCF and also included major remodeling of the central control center, jail health clinical spaces, mental health units, and the Intake/Transfer/Release facility (where bookings and releases take place).  These projects were intended to correct serious security issues within the facility and to improve the efficiency and effectiveness of other operations.  </w:t>
      </w:r>
    </w:p>
    <w:p>
      <w:pPr>
        <w:pStyle w:val="Normal"/>
        <w:rPr>
          <w:szCs w:val="24"/>
        </w:rPr>
      </w:pPr>
      <w:r>
        <w:rPr>
          <w:szCs w:val="24"/>
        </w:rPr>
      </w:r>
    </w:p>
    <w:p>
      <w:pPr>
        <w:pStyle w:val="Normal"/>
        <w:rPr>
          <w:szCs w:val="24"/>
        </w:rPr>
      </w:pPr>
      <w:r>
        <w:rPr>
          <w:szCs w:val="24"/>
        </w:rPr>
        <w:t>The ISP construction occurred in an occupied jail that remained in operation throughout construction.  As work progressed, inmates were moved to different areas of the jail.  Construction work was conducted from floor to floor through the facility.  This movement of workers and inmates required changes in the jail staffing to accommodate construction by providing “escorts” for construction crews and by securing construction areas.  This movement also influenced the project schedule requiring that each area be completed prior to moving on to another.</w:t>
      </w:r>
    </w:p>
    <w:p>
      <w:pPr>
        <w:pStyle w:val="Normal"/>
        <w:rPr>
          <w:szCs w:val="24"/>
        </w:rPr>
      </w:pPr>
      <w:r>
        <w:rPr>
          <w:szCs w:val="24"/>
        </w:rPr>
      </w:r>
    </w:p>
    <w:p>
      <w:pPr>
        <w:pStyle w:val="Normal"/>
        <w:rPr>
          <w:szCs w:val="24"/>
        </w:rPr>
      </w:pPr>
      <w:r>
        <w:rPr>
          <w:szCs w:val="24"/>
        </w:rPr>
        <w:t xml:space="preserve">As the security system was installed, a shifting from old components to new ones and migration from the old Central Control Room (CCR) to the new occurred in staggered fashion.  A series of temporary connections were made and devices were then tested to ensure that the new components were functioning, while running concurrent to the old system.  In other words, both systems were required to function at the same time.  The change over process was meticulous requiring that each “device” (panels, switches, doors, cameras, etc.) be individually tested and shifted operationally to the new control panels in the CCR.  Over 3,000 devices will be controlled in any number of combinations with the new system.  </w:t>
      </w:r>
    </w:p>
    <w:p>
      <w:pPr>
        <w:pStyle w:val="Normal"/>
        <w:rPr>
          <w:szCs w:val="24"/>
        </w:rPr>
      </w:pPr>
      <w:r>
        <w:rPr>
          <w:szCs w:val="24"/>
        </w:rPr>
      </w:r>
    </w:p>
    <w:p>
      <w:pPr>
        <w:pStyle w:val="Normal"/>
        <w:rPr>
          <w:b/>
          <w:b/>
        </w:rPr>
      </w:pPr>
      <w:r>
        <w:rPr>
          <w:szCs w:val="24"/>
        </w:rPr>
        <w:t>As noted above, the project also replaced the jail’s booking facility and jail health clinical spaces.  As with the rest of the facility, this programs continued operation during the remodel and had to be moved into temporary facilities during construction work.  The council’s consultant for reviewing the construction project remarked that the project was akin to “replacing a car’s transmission while it is traveling 60 miles an hour on a freeway.”</w:t>
      </w:r>
    </w:p>
    <w:p>
      <w:pPr>
        <w:pStyle w:val="Normal"/>
        <w:rPr>
          <w:b/>
          <w:b/>
        </w:rPr>
      </w:pPr>
      <w:r>
        <w:rPr>
          <w:b/>
        </w:rPr>
      </w:r>
    </w:p>
    <w:p>
      <w:pPr>
        <w:pStyle w:val="Normal"/>
        <w:rPr>
          <w:color w:val="000000"/>
        </w:rPr>
      </w:pPr>
      <w:r>
        <w:rPr>
          <w:b/>
          <w:i/>
        </w:rPr>
        <w:t xml:space="preserve">US Department of Justice Agreement.  </w:t>
      </w:r>
      <w:r>
        <w:rPr/>
        <w:t>On October 30, 2006, the U.S. Department of Justice’s Office of Civil Rights (Special Litigation Section) notified the county of its intent to conduct an investigation of KCCF pursuant to the Civil Rights of Institutionalized Persons Act (“CRIPA”), 42 U.S.C. § 1997. In defining the scope of jail inmates’ Eighth and Fourteenth Amendment rights, the Supreme Court has held that corrections officials must take reasonable steps to guarantee inmates’ safety and provide “humane conditions” of confinement. Providing “humane conditions” requires that a corrections system must satisfy inmates’ basic needs, such as their need for safety, medical care, food, clothing, and shelter.  Under the provisions of CRIPA, the Department of Justice has the authority to seek a remedy for a pattern or practice of conduct that violates the constitutional rights of inmates in adult detention and correctional facilities. CRIPA gives the Attorney General authority to seek injunctive relief when a jurisdiction violates the constitutional rights of inmates.  The department took issue with elements related to operations and jail health.</w:t>
      </w:r>
    </w:p>
    <w:p>
      <w:pPr>
        <w:pStyle w:val="Normal"/>
        <w:autoSpaceDE w:val="false"/>
        <w:rPr>
          <w:color w:val="000000"/>
        </w:rPr>
      </w:pPr>
      <w:r>
        <w:rPr>
          <w:color w:val="000000"/>
        </w:rPr>
      </w:r>
    </w:p>
    <w:p>
      <w:pPr>
        <w:pStyle w:val="Normal"/>
        <w:autoSpaceDE w:val="false"/>
        <w:rPr/>
      </w:pPr>
      <w:r>
        <w:rPr/>
        <w:t>In 2008, the county entered into an agreement with the Department of Justice for correcting the issues raised by the department.  As part of the agreement, the county is subject to periodic “monitoring” during the life of the agreement.  A monitoring visit recently was completed.</w:t>
      </w:r>
    </w:p>
    <w:p>
      <w:pPr>
        <w:pStyle w:val="Normal"/>
        <w:autoSpaceDE w:val="false"/>
        <w:rPr/>
      </w:pPr>
      <w:r>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b/>
          <w:b/>
          <w:u w:val="single"/>
        </w:rPr>
      </w:pPr>
      <w:r>
        <w:rPr>
          <w:b/>
          <w:u w:val="single"/>
        </w:rPr>
        <w:t>ATTENDEES:</w:t>
      </w:r>
    </w:p>
    <w:p>
      <w:pPr>
        <w:pStyle w:val="Normal"/>
        <w:numPr>
          <w:ilvl w:val="0"/>
          <w:numId w:val="2"/>
        </w:numPr>
        <w:rPr/>
      </w:pPr>
      <w:r>
        <w:rPr/>
        <w:t>Kathleen VanOlst, Director, Department of Adult and Juvenile Detention</w:t>
      </w:r>
    </w:p>
    <w:p>
      <w:pPr>
        <w:pStyle w:val="Normal"/>
        <w:numPr>
          <w:ilvl w:val="0"/>
          <w:numId w:val="2"/>
        </w:numPr>
        <w:rPr/>
      </w:pPr>
      <w:r>
        <w:rPr/>
        <w:t>Kathy Brown, Director, Facilities Management Division</w:t>
      </w:r>
    </w:p>
    <w:p>
      <w:pPr>
        <w:pStyle w:val="Normal"/>
        <w:numPr>
          <w:ilvl w:val="0"/>
          <w:numId w:val="2"/>
        </w:numPr>
        <w:rPr/>
      </w:pPr>
      <w:r>
        <w:rPr/>
        <w:t>Toni Rezab, Chief of Administration, Department of Adult and Juvenile Detention</w:t>
      </w:r>
    </w:p>
    <w:p>
      <w:pPr>
        <w:pStyle w:val="Normal"/>
        <w:numPr>
          <w:ilvl w:val="0"/>
          <w:numId w:val="2"/>
        </w:numPr>
        <w:rPr/>
      </w:pPr>
      <w:r>
        <w:rPr/>
        <w:t xml:space="preserve">Jim Burt, Facilities Management Division </w:t>
      </w:r>
    </w:p>
    <w:p>
      <w:pPr>
        <w:pStyle w:val="Normal"/>
        <w:ind w:left="360" w:hanging="0"/>
        <w:rPr/>
      </w:pPr>
      <w:r>
        <w:rPr/>
      </w:r>
    </w:p>
    <w:p>
      <w:pPr>
        <w:pStyle w:val="Normal"/>
        <w:rPr/>
      </w:pPr>
      <w:r>
        <w:rPr/>
      </w:r>
    </w:p>
    <w:p>
      <w:pPr>
        <w:pStyle w:val="Normal"/>
        <w:rPr>
          <w:sz w:val="20"/>
        </w:rPr>
      </w:pPr>
      <w:r>
        <w:rPr>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chv2cljpq2v48">
    <w:name w:val="fchv2cljpq2v4-8"/>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lang w:val="en-US"/>
    </w:rPr>
  </w:style>
  <w:style w:type="paragraph" w:styleId="TextBodyIndent">
    <w:name w:val="Body Text Indent"/>
    <w:basedOn w:val="Normal"/>
    <w:pPr>
      <w:ind w:left="1440" w:hanging="0"/>
    </w:pPr>
    <w:rPr>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27:00Z</dcterms:created>
  <dc:creator>Clifton Curry</dc:creator>
  <dc:description/>
  <cp:keywords/>
  <dc:language>en-US</dc:language>
  <cp:lastModifiedBy>Rasmussen, Joanne</cp:lastModifiedBy>
  <cp:lastPrinted>2009-05-08T12:49:00Z</cp:lastPrinted>
  <dcterms:modified xsi:type="dcterms:W3CDTF">2009-05-08T19:49:00Z</dcterms:modified>
  <cp:revision>4</cp:revision>
  <dc:subject/>
  <dc:title> </dc:title>
</cp:coreProperties>
</file>