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2,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Hon. Helen Halpert, Chief Juvenile Court Judge, King County      Superior Court</w:t>
            </w:r>
          </w:p>
          <w:p>
            <w:pPr>
              <w:pStyle w:val="Normal"/>
              <w:numPr>
                <w:ilvl w:val="0"/>
                <w:numId w:val="3"/>
              </w:numPr>
              <w:rPr>
                <w:rFonts w:ascii="Arial" w:hAnsi="Arial" w:cs="Arial"/>
              </w:rPr>
            </w:pPr>
            <w:r>
              <w:rPr>
                <w:rFonts w:cs="Arial" w:ascii="Arial" w:hAnsi="Arial"/>
              </w:rPr>
              <w:t>Bruce Knutson, Director, Juvenile Court Services, King County Superior Court</w:t>
            </w:r>
          </w:p>
          <w:p>
            <w:pPr>
              <w:pStyle w:val="Normal"/>
              <w:numPr>
                <w:ilvl w:val="0"/>
                <w:numId w:val="3"/>
              </w:numPr>
              <w:rPr>
                <w:rFonts w:ascii="Arial" w:hAnsi="Arial" w:cs="Arial"/>
              </w:rPr>
            </w:pPr>
            <w:r>
              <w:rPr>
                <w:rFonts w:cs="Arial" w:ascii="Arial" w:hAnsi="Arial"/>
              </w:rPr>
              <w:t>Jim Vollendroff, Assistant Director, Mental Health, Chemical Abuse and Dependency Division, Department of Community and Human Services</w:t>
            </w:r>
          </w:p>
          <w:p>
            <w:pPr>
              <w:pStyle w:val="Normal"/>
              <w:numPr>
                <w:ilvl w:val="0"/>
                <w:numId w:val="3"/>
              </w:numPr>
              <w:rPr>
                <w:rFonts w:ascii="Arial" w:hAnsi="Arial" w:cs="Arial"/>
              </w:rPr>
            </w:pPr>
            <w:r>
              <w:rPr>
                <w:rFonts w:cs="Arial" w:ascii="Arial" w:hAnsi="Arial"/>
              </w:rPr>
              <w:t>George Dignan, Administrator, Work Training Programs, Department of Community and Human Services</w:t>
            </w:r>
          </w:p>
          <w:p>
            <w:pPr>
              <w:pStyle w:val="Normal"/>
              <w:numPr>
                <w:ilvl w:val="0"/>
                <w:numId w:val="3"/>
              </w:numPr>
              <w:rPr>
                <w:rFonts w:ascii="Arial" w:hAnsi="Arial" w:cs="Arial"/>
              </w:rPr>
            </w:pPr>
            <w:r>
              <w:rPr>
                <w:rFonts w:cs="Arial" w:ascii="Arial" w:hAnsi="Arial"/>
              </w:rPr>
              <w:t>Michael Gedeon, Office of Policy, Strategy, and Budge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atus of the Juvenile Justice Operational Master Plan and Juvenile Justice Upda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jc w:val="both"/>
        <w:rPr/>
      </w:pPr>
      <w:r>
        <w:rPr>
          <w:rFonts w:cs="Arial" w:ascii="Arial" w:hAnsi="Arial"/>
          <w:szCs w:val="24"/>
        </w:rPr>
        <w:t xml:space="preserve">Representatives of the King County </w:t>
      </w:r>
      <w:r>
        <w:rPr>
          <w:rFonts w:cs="Arial" w:ascii="Arial" w:hAnsi="Arial"/>
        </w:rPr>
        <w:t xml:space="preserve">Juvenile Court will update the committee on continuing progress in implementing the strategies of the Juvenile Justice Operational Master Plan (JJOMP) and meeting the goals of reducing juvenile crime; reducing involvement in the juvenile justice system; and, reducing growth in overall criminal justice costs.  These key juvenile justice leaders for King County will update the committee on progress with the goals of reducing the use of secure detention, increasing the use of less expensive and restrictive alternatives, increasing access to effective treatment services for high risk youth and their families and improving results through use of the therapeutic court model.  In addition, they will discuss the county’s plans for continued progress.  </w:t>
      </w:r>
    </w:p>
    <w:p>
      <w:pPr>
        <w:pStyle w:val="Flush1CS1"/>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June 2000 the council adopted Ordinance 13916, the Juvenile Justice Operational Master Plan (JJOMP).  The council adopted the following as county policy:</w:t>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720" w:right="720" w:hanging="0"/>
        <w:jc w:val="both"/>
        <w:rPr>
          <w:rFonts w:ascii="Arial" w:hAnsi="Arial" w:cs="Arial"/>
          <w:i/>
          <w:i/>
        </w:rPr>
      </w:pPr>
      <w:r>
        <w:rPr>
          <w:rFonts w:cs="Arial" w:ascii="Arial" w:hAnsi="Arial"/>
          <w:i/>
        </w:rPr>
        <w:t>It is the intent of the council that, with the approval of the Phase II Juvenile Justice Operational Master Plan, it is the policy of King County to emphasize prevention, intervention, and alternatives to the use of secure detention for juvenile offenders.  That the prevention of juvenile crime and, the intervention to ensure that juvenile offenders do not commit new crimes, is a much more effective and economical use of resources than building secure detention facil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plan, developed over two years starting in 1998, recommended making system changes that would eliminate the need to build an additional 80 juvenile detention beds (added to the existing 200 detention beds) with capital costs of at least $6.8 million, plus the addition of annual operational costs in the millions of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system efficiencies and alternative intervention and prevention strategies recommended in the Juvenile Justice Operational Master Plan have been implemented.  The implementation of the Juvenile Justice Operational Master Plan recommendations have not only eliminated the need to build additional detention beds but has resulted in a 70 percent reduction in the number of juvenile offender filings and a 63 percent reduction in the use of secure detention for juveniles, with comparable reductions in the number of juveniles under probation supervision.  The reductions in offender filings, secure detention, and community supervision have resulted in an annual operational savings totaling over $25 million since 2001, for detention and court services as well as other savings accruing to the prosecuting attorney and public defense budgets.  The savings calculation does not include the reduced societal costs for victims and communities when juvenile crime is re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of the Juvenile Justice Operational Master Plan initiatives for intervention and prevention alternatives have been funded with one-time grants or other time-limited sources of funding rather than from operational savings.  JJOMP savings have helped reduce the impact of the county’s General Fund budget deficit, thus benefiting all county criminal justice agencies and other General Fund departments.  However, any reduction in sustained funding for JJOMP intervention and prevention initiatives can put future current expense savings in jeopar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juvenile justice reform efforts have become a national model for the Robert Wood Johnson Foundation, the Annie E. Casey Foundation, the Juvenile Detention Alternatives Initiative, Reclaiming Futures, among others.  In addition, juvenile justice stakeholders have advanced new cooperative efforts with state and local agencies that serve foster youth and families.  The Uniting for Youth systems integration efforts have led to improved communication and data sharing across “systems” (juvenile offender and foster care), new protocols for probation counselors and state social workers, and a many cross-system trai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JJOMP has achieved remarkable results in lowering juvenile crime, the county has had a resurgence of youth gang activity.  Several very visible incidents of violence perpetrated by young people have helped leaders recognize the need to address issues related to gangs, gun violence, and factors that lead to preventing youth violence.  For example, the council and executive working with the courts, sheriff, prosecutor, and the community, identified funds for 2011 and 2012 to augment suppression efforts along with funding the expansion of effective intervention and prevention program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380"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146.2pt" filled="f" o:ole="">
            <v:imagedata r:id="rId3" o:title=""/>
          </v:shape>
          <o:OLEObject Type="Embed" ProgID="Excel.Sheet.12" ShapeID="ole_rId2" DrawAspect="Content" ObjectID="_1568696529" r:id="rId2"/>
        </w:object>
      </w:r>
    </w:p>
    <w:p>
      <w:pPr>
        <w:pStyle w:val="Normal"/>
        <w:jc w:val="both"/>
        <w:rPr>
          <w:rFonts w:ascii="Arial" w:hAnsi="Arial" w:cs="Arial"/>
        </w:rPr>
      </w:pPr>
      <w:r>
        <w:rPr>
          <w:rFonts w:cs="Arial" w:ascii="Arial" w:hAnsi="Arial"/>
        </w:rPr>
        <w:t xml:space="preserve">The added appropriations are split between direct suppression efforts--totaling 33.8 percent; prevention and intervention--totaling 53.8 percent; and, suppression and prevention benefits from the addition of a neighborhood Storefront Deputy at 12.5 percent of the total.  These programs—to be most effective—continue to be coordinated with other ongoing prevention, intervention, and suppression effor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4"/>
        </w:numPr>
        <w:jc w:val="both"/>
        <w:rPr/>
      </w:pPr>
      <w:r>
        <w:rPr>
          <w:rFonts w:cs="Arial" w:ascii="Arial" w:hAnsi="Arial"/>
        </w:rPr>
        <w:t>PowerPoint Presentation, Juvenile Justice Updates, Law, Justice, Health, and Human Services Committee, May 22, 201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ulletindent1aChar">
    <w:name w:val="bullet indent 1a Char"/>
    <w:basedOn w:val="DefaultParagraphFont"/>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basedOn w:val="DefaultParagraphFont"/>
    <w:rPr>
      <w:strike w:val="false"/>
      <w:dstrike w:val="false"/>
      <w:color w:val="015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2"/>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2"/>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55:00Z</dcterms:created>
  <dc:creator>Mansfield, Janice</dc:creator>
  <dc:description/>
  <cp:keywords/>
  <dc:language>en-US</dc:language>
  <cp:lastModifiedBy>Rasmussen, Joanne</cp:lastModifiedBy>
  <cp:lastPrinted>2012-02-08T15:13:00Z</cp:lastPrinted>
  <dcterms:modified xsi:type="dcterms:W3CDTF">2012-05-17T00:29:00Z</dcterms:modified>
  <cp:revision>3</cp:revision>
  <dc:subject/>
  <dc:title>Agenda Item No</dc:title>
</cp:coreProperties>
</file>