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346922712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Collective Bargaining Agreement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Transit Chiefs - DOT, Metro Transit Division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9/1/2005 – 8/31/200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i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539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  DOT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ill Krecklow, Finance &amp; Administrative Services Manager, Transit, DO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b/>
                <w:bCs/>
                <w:sz w:val="20"/>
              </w:rPr>
              <w:t>684-1019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Darcia Thurman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34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ublic Trans Op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ransportatio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81,37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366,184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14,96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81,37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66,184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14,969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rans.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7,009,98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40,517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326,95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91,93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841,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0,8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39,23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3,03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,851,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81,3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66,18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14,969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Three year contract 9/1/2005 – 8/31/2008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2% for 2007, and 90% all-cities CPI-W, Sept. – Sept., min 2%, max. 6% for 2008 (2.5% est.)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3 range increase for all chiefs.  2 range retro to 10/1/2005 and third range effective 9/1/2007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2 range pay increase retro to 10/1/2005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Payroll taxes @ 12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2006 Column represents the annual costs of the range increases effective 10/1/2005 (4.86%).</w:t>
            </w:r>
          </w:p>
          <w:p>
            <w:pPr>
              <w:pStyle w:val="Normal"/>
              <w:spacing w:lineRule="atLeast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2007 Column represents the annual cost of the 2.00% cola effective 1/1/2007 and the 3rd range increase effective 9/1/2006</w:t>
            </w:r>
          </w:p>
          <w:p>
            <w:pPr>
              <w:pStyle w:val="Normal"/>
              <w:spacing w:lineRule="atLeast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2008 Column represents the annual cost of an estimated 2.5% cola effective 1/1/2008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2F0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15:00Z</dcterms:created>
  <dc:creator>Carolyn Burgert</dc:creator>
  <dc:description/>
  <dc:language>en-US</dc:language>
  <cp:lastModifiedBy>Allende-Foss, Angel</cp:lastModifiedBy>
  <cp:lastPrinted>2000-10-20T13:18:00Z</cp:lastPrinted>
  <dcterms:modified xsi:type="dcterms:W3CDTF">2007-01-04T18:15:00Z</dcterms:modified>
  <cp:revision>2</cp:revision>
  <dc:subject/>
  <dc:title> </dc:title>
</cp:coreProperties>
</file>