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ge">
              <wp:posOffset>829310</wp:posOffset>
            </wp:positionV>
            <wp:extent cx="5928995" cy="885190"/>
            <wp:effectExtent l="0" t="0" r="0" b="0"/>
            <wp:wrapTight wrapText="bothSides">
              <wp:wrapPolygon edited="0">
                <wp:start x="-33" y="0"/>
                <wp:lineTo x="-33" y="21364"/>
                <wp:lineTo x="21599" y="21364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Notification for 60-Day Review </w:t>
        <w:br/>
        <w:t>of Development Regulation Amendment</w:t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sz w:val="32"/>
        </w:rPr>
      </w:pPr>
      <w:r>
        <w:rPr>
          <w:sz w:val="3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/>
      </w:pPr>
      <w:r>
        <w:rPr/>
        <w:t>Pursuant to RCW 36.70A.106, the following hereby provides 60-day notice of intent to adopt the following development regulation amendments.</w:t>
      </w:r>
    </w:p>
    <w:p>
      <w:pPr>
        <w:pStyle w:val="Normal"/>
        <w:tabs>
          <w:tab w:val="clear" w:pos="720"/>
          <w:tab w:val="right" w:pos="396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Jurisdiction Nam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King County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ddress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0" w:leader="none"/>
              </w:tabs>
              <w:spacing w:before="24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00 Oakesdale Ave SW, Renton, WA 9805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</w:rPr>
              <w:t>Dat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0" w:leader="none"/>
              </w:tabs>
              <w:spacing w:before="24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ctober 28, 2009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>
          <w:trHeight w:val="3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ontact Name for Ordinanc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0" w:leader="none"/>
              </w:tabs>
              <w:spacing w:before="24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arry Reinert</w:t>
            </w:r>
          </w:p>
        </w:tc>
      </w:tr>
      <w:tr>
        <w:trPr>
          <w:trHeight w:val="3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hone Number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0" w:leader="none"/>
              </w:tabs>
              <w:spacing w:before="24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6.296.7132</w:t>
            </w:r>
          </w:p>
        </w:tc>
      </w:tr>
      <w:tr>
        <w:trPr>
          <w:trHeight w:val="3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ax Number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0" w:leader="none"/>
              </w:tabs>
              <w:snapToGrid w:val="false"/>
              <w:spacing w:before="24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-Mail Address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0" w:leader="none"/>
              </w:tabs>
              <w:spacing w:before="240" w:after="0"/>
              <w:rPr>
                <w:rFonts w:ascii="Arial Black" w:hAnsi="Arial Black" w:cs="Arial Black"/>
              </w:rPr>
            </w:pPr>
            <w:hyperlink r:id="rId3">
              <w:r>
                <w:rPr>
                  <w:rStyle w:val="InternetLink"/>
                  <w:rFonts w:cs="Arial Black" w:ascii="Arial Black" w:hAnsi="Arial Black"/>
                </w:rPr>
                <w:t>Harry.reinert@kingcounty.gov</w:t>
              </w:r>
            </w:hyperlink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rief Description of the Proposed Development Regulation Amendment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Arial Black" w:cs="Arial Black" w:ascii="Arial Black" w:hAnsi="Arial Black"/>
                <w:sz w:val="36"/>
                <w:szCs w:val="36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heck the box if this is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Supplemental Material</w:t>
            </w:r>
            <w:r>
              <w:rPr>
                <w:rFonts w:cs="Arial" w:ascii="Arial" w:hAnsi="Arial"/>
                <w:sz w:val="22"/>
                <w:szCs w:val="22"/>
              </w:rPr>
              <w:t xml:space="preserve"> for an existing amendment already submitted to CTED.  Please also provide the date submitted and/or CTED Material ID numbe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0" w:leader="none"/>
              </w:tabs>
              <w:spacing w:before="24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dopt shoreline regulations to implement proposed King County Shoreline Master Plan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lanned Public Hearing Dat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0" w:leader="none"/>
              </w:tabs>
              <w:spacing w:before="24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nknow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lanned Date of Adopti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0" w:leader="none"/>
              </w:tabs>
              <w:spacing w:before="24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inter 20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Please Attach a Draft of the Proposed Amendment. </w:t>
            </w:r>
          </w:p>
          <w:p>
            <w:pPr>
              <w:pStyle w:val="Normal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(Attachment Required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0" w:leader="none"/>
              </w:tabs>
              <w:snapToGrid w:val="false"/>
              <w:spacing w:before="240" w:after="0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3960" w:leader="none"/>
      </w:tabs>
      <w:jc w:val="center"/>
    </w:pPr>
    <w:rPr>
      <w:rFonts w:ascii="Arial Black" w:hAnsi="Arial Black" w:cs="Arial Black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3960" w:leader="none"/>
      </w:tabs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rry.reinert@kingcounty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9:00:00Z</dcterms:created>
  <dc:creator/>
  <dc:description/>
  <cp:keywords/>
  <dc:language>en-US</dc:language>
  <cp:lastModifiedBy/>
  <cp:lastPrinted>2005-06-15T14:18:00Z</cp:lastPrinted>
  <dcterms:modified xsi:type="dcterms:W3CDTF">2009-10-29T20:11:00Z</dcterms:modified>
  <cp:revision>4</cp:revision>
  <dc:subject/>
  <dc:title>Dev Reg Submittal Cover Sheet</dc:title>
</cp:coreProperties>
</file>