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87478393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 xml:space="preserve">A MOTION confirming the executive's reappointment of Mary Bruno to the King </w:t>
          </w:r>
          <w:r>
            <w:rPr>
              <w:rStyle w:val="Normaltextrun"/>
              <w:color w:val="000000"/>
            </w:rPr>
            <w:t>County Vashon-Maury Island groundwater protection committee</w:t>
          </w:r>
          <w:r>
            <w:rPr>
              <w:szCs w:val="24"/>
            </w:rPr>
            <w:t xml:space="preserve">, </w:t>
          </w:r>
          <w:r>
            <w:rPr>
              <w:rStyle w:val="Normaltextrun"/>
              <w:color w:val="000000"/>
            </w:rPr>
            <w:t>as a representative from local nonprofit organizations</w:t>
          </w:r>
          <w:r>
            <w:rPr>
              <w:szCs w:val="24"/>
            </w:rPr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0-31T00:00:00Z">
            <w:dateFormat w:val="M/d/yyyy"/>
            <w:lid w:val="en-US"/>
          </w:date>
        </w:sdtPr>
        <w:sdtContent>
          <w:r>
            <w:rPr/>
          </w:r>
          <w:r>
            <w:rPr/>
            <w:t>10/3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5740164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9T00:00:00Z">
                  <w:dateFormat w:val="M/d/yyyy"/>
                  <w:lid w:val="en-US"/>
                  <w:storeMappedDataAs w:val="dateTime"/>
                  <w:calendar w:val="gregorian"/>
                </w:date>
                <w:id w:val="174550147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5534940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29T00:00:00Z">
                  <w:dateFormat w:val="M/d/yyyy"/>
                  <w:lid w:val="en-US"/>
                  <w:storeMappedDataAs w:val="dateTime"/>
                  <w:calendar w:val="gregorian"/>
                </w:date>
                <w:id w:val="169654164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2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36847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0-16T00:00:00Z">
                  <w:dateFormat w:val="M/d/yyyy"/>
                  <w:lid w:val="en-US"/>
                  <w:storeMappedDataAs w:val="dateTime"/>
                  <w:calendar w:val="gregorian"/>
                </w:date>
                <w:id w:val="31735849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0/16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88521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31711042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4500162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7203885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Normaltextrun" w:customStyle="1">
    <w:name w:val="normaltextrun"/>
    <w:basedOn w:val="DefaultParagraphFont"/>
    <w:qFormat/>
    <w:rsid w:val="00564c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05369"/>
    <w:rsid w:val="002F2A8E"/>
    <w:rsid w:val="00317FD6"/>
    <w:rsid w:val="003833A0"/>
    <w:rsid w:val="0043058D"/>
    <w:rsid w:val="00555834"/>
    <w:rsid w:val="005765F1"/>
    <w:rsid w:val="00580005"/>
    <w:rsid w:val="005C730F"/>
    <w:rsid w:val="0060001E"/>
    <w:rsid w:val="006A6EDB"/>
    <w:rsid w:val="00711A0A"/>
    <w:rsid w:val="007B387B"/>
    <w:rsid w:val="007C7EB4"/>
    <w:rsid w:val="007D7358"/>
    <w:rsid w:val="008964B5"/>
    <w:rsid w:val="008F761F"/>
    <w:rsid w:val="00A44170"/>
    <w:rsid w:val="00A92B48"/>
    <w:rsid w:val="00AD23F5"/>
    <w:rsid w:val="00B23A4E"/>
    <w:rsid w:val="00BC418F"/>
    <w:rsid w:val="00C41B2F"/>
    <w:rsid w:val="00C54A62"/>
    <w:rsid w:val="00C61697"/>
    <w:rsid w:val="00E368D8"/>
    <w:rsid w:val="00E8213C"/>
    <w:rsid w:val="00ED5C72"/>
    <w:rsid w:val="00F8208C"/>
    <w:rsid w:val="00FC7B06"/>
    <w:rsid w:val="00FF2A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49</Words>
  <Characters>806</Characters>
  <CharactersWithSpaces>933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21:00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0-30T19:58:00Z</dcterms:modified>
  <cp:revision>1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