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/>
      </w:pPr>
      <w:r>
        <w:rPr/>
        <w:t>www.kingcounty.gov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>
          <w:b/>
        </w:rPr>
        <w:t>REZONE AGENDA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HEARING EXAMINER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OR METROPOLITAN-KING COUNTY COUNCIL</w:t>
      </w:r>
    </w:p>
    <w:p>
      <w:pPr>
        <w:pStyle w:val="Heading5"/>
        <w:rPr>
          <w:b w:val="false"/>
          <w:b w:val="false"/>
        </w:rPr>
      </w:pPr>
      <w:r>
        <w:rPr/>
        <w:t>LAND USE SERVICES DIVISION, BLACKRIVER CORPORATE PARK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G COUNTY DDES HEARING ROOM</w:t>
      </w:r>
    </w:p>
    <w:p>
      <w:pPr>
        <w:pStyle w:val="Normal"/>
        <w:jc w:val="center"/>
        <w:rPr/>
      </w:pPr>
      <w:r>
        <w:rPr>
          <w:b/>
        </w:rPr>
        <w:t>1000 OAKESDALE AVE SW, Suite 140, RENTON WA</w:t>
      </w:r>
    </w:p>
    <w:p>
      <w:pPr>
        <w:pStyle w:val="Heading5"/>
        <w:rPr/>
      </w:pPr>
      <w:r>
        <w:rPr>
          <w:i/>
        </w:rPr>
        <w:t>December 10, 2009</w:t>
      </w:r>
      <w:r>
        <w:rPr/>
        <w:t xml:space="preserve"> – HEAR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i/>
        </w:rPr>
        <w:t>9:30 a.m,</w:t>
      </w:r>
      <w:r>
        <w:rPr/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 xml:space="preserve">FILE NO.:  </w:t>
      </w:r>
      <w:r>
        <w:rPr>
          <w:b/>
          <w:u w:val="none"/>
        </w:rPr>
        <w:t>L09TY403</w:t>
        <w:tab/>
        <w:t>GARDEN PATCH PROPERTIES LLC ZONE RECLASSIFICATION REQUEST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>Owner:</w:t>
        <w:tab/>
        <w:tab/>
        <w:tab/>
        <w:t>Garden Patch Properties LLC c/o Frank Genzale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>Address/Phone:</w:t>
        <w:tab/>
        <w:t>16642 Sylvester Rd SW, Burien WA 98166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ab/>
        <w:tab/>
        <w:tab/>
        <w:t>Phone:  206-852-4467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>STR:</w:t>
        <w:tab/>
        <w:tab/>
        <w:tab/>
        <w:t>NW 8-23-04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Location:</w:t>
        <w:tab/>
        <w:t>111225 8</w:t>
      </w:r>
      <w:r>
        <w:rPr>
          <w:u w:val="none"/>
          <w:vertAlign w:val="superscript"/>
        </w:rPr>
        <w:t xml:space="preserve">th </w:t>
      </w:r>
      <w:r>
        <w:rPr>
          <w:u w:val="none"/>
        </w:rPr>
        <w:t>Avenue South postal city Seattle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Proposed Use:</w:t>
        <w:tab/>
        <w:t>Zone Reclassification from R-48 (multi family, 48 units/acre) to NB (Neighborhood Business).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Land Measurement:</w:t>
        <w:tab/>
        <w:t>.23 acres (10,000 sq. ft.)</w:t>
        <w:tab/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Fire District:</w:t>
        <w:tab/>
        <w:t>No. 11 North Highline Fire District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/>
      </w:pPr>
      <w:r>
        <w:rPr>
          <w:u w:val="none"/>
        </w:rPr>
        <w:t>School District:</w:t>
        <w:tab/>
        <w:t>No. 401 Highline School District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5:00Z</dcterms:created>
  <dc:creator>Employee_Workstation</dc:creator>
  <dc:description/>
  <cp:keywords/>
  <dc:language>en-US</dc:language>
  <cp:lastModifiedBy>Allende, Angel</cp:lastModifiedBy>
  <cp:lastPrinted>2007-02-04T13:20:00Z</cp:lastPrinted>
  <dcterms:modified xsi:type="dcterms:W3CDTF">2009-10-20T16:55:00Z</dcterms:modified>
  <cp:revision>2</cp:revision>
  <dc:subject/>
  <dc:title> </dc:title>
</cp:coreProperties>
</file>