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ind w:right="288" w:firstLine="72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pt;height:78pt;mso-wrap-distance-right:0pt" filled="f" o:ole="">
            <v:imagedata r:id="rId3" o:title=""/>
          </v:shape>
          <o:OLEObject Type="Embed" ProgID="StaticMetafile" ShapeID="ole_rId2" DrawAspect="Content" ObjectID="_585886381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8F01B2C7D15846A794BA4D38C48BC20E"/>
          </w:placeholder>
        </w:sdtPr>
        <w:sdtContent>
          <w:r>
            <w:rPr/>
          </w:r>
          <w:r>
            <w:rPr/>
            <w:t>2024 Annual Debt and LTGO Commercial Paper Issuance Report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91CA19354DF14E9484F1B21E712F8570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DES-FBOD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Ken Guy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206-263-9254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Report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date w:fullDate="2025-03-31T00:00:00Z">
            <w:dateFormat w:val="M/d/yyyy"/>
            <w:lid w:val="en-US"/>
          </w:date>
        </w:sdtPr>
        <w:sdtContent>
          <w:r>
            <w:rPr/>
          </w:r>
          <w:r>
            <w:rPr/>
            <w:t>3/31/2025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933538588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/>
            </w:pPr>
            <w:sdt>
              <w:sdtPr>
                <w:placeholder>
                  <w:docPart w:val="75ABEC12CFF24481B4A17828CABC3E3E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163560035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317863508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/>
            </w:pPr>
            <w:sdt>
              <w:sdtPr>
                <w:placeholder>
                  <w:docPart w:val="22D10A0BE8C84DBE8F897DB911192B77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1440630094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458816949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Tom Koney, DES Deputy Director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2</w:t>
            </w:r>
            <w:sdt>
              <w:sdtPr>
                <w:date w:fullDate="2025-02-21T00:00:00Z">
                  <w:dateFormat w:val="M/d/yyyy"/>
                  <w:lid w:val="en-US"/>
                  <w:storeMappedDataAs w:val="dateTime"/>
                  <w:calendar w:val="gregorian"/>
                </w:date>
                <w:id w:val="946508555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1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363747698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Justin Grover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07A5D27B43F042C1941766DFCDE1DC7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2</w:t>
            </w:r>
            <w:sdt>
              <w:sdtPr>
                <w:date w:fullDate="2025-02-27T00:00:00Z">
                  <w:dateFormat w:val="M/d/yyyy"/>
                  <w:lid w:val="en-US"/>
                  <w:storeMappedDataAs w:val="dateTime"/>
                  <w:calendar w:val="gregorian"/>
                </w:date>
                <w:id w:val="862184034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7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798564888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Penny Lipsou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BB3F2B0969CC4C7ABAB8EDE6049A0D03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3</w:t>
            </w:r>
            <w:sdt>
              <w:sdtPr>
                <w:date w:fullDate="2025-03-28T00:00:00Z">
                  <w:dateFormat w:val="M/d/yyyy"/>
                  <w:lid w:val="en-US"/>
                  <w:storeMappedDataAs w:val="dateTime"/>
                  <w:calendar w:val="gregorian"/>
                </w:date>
                <w:id w:val="1349472557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8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BB95F55A106D44E3A415C3FDA205EFDD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  <w:r>
        <w:rPr>
          <w:bCs/>
        </w:rPr>
        <w:tab/>
      </w:r>
      <w:sdt>
        <w:sdtPr>
          <w:placeholder>
            <w:docPart w:val="BB95F55A106D44E3A415C3FDA205EFDD"/>
          </w:placeholder>
          <w:showingPlcHdr/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CC10BCAD3F0F48F0B3C52A0DF5580786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A4F0C9C104A24F6FA1A6D469982F60AF"/>
          </w:placeholder>
          <w:showingPlcHdr/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7FD355F2406B44DCA269509F642B81B1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2A1133E81037499C9F985E302614935B"/>
          </w:placeholder>
          <w:showingPlcHdr/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E2BF351F6602445799CCE4510B900FD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D05FA485F7E9402188B7849F09B4070C"/>
          </w:placeholder>
          <w:showingPlcHdr/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44BBB072D89A46B5A67B5C1E825303DC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7ECE5D1E6BBB4C40B003ACC9B94A28EF"/>
          </w:placeholder>
          <w:showingPlcHdr/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701E80583F1A4A908A411D4F4E7040BD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CA753DB6FB2B488E94230555DF8F553A"/>
          </w:placeholder>
          <w:showingPlcHdr/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B7E861D10D7C4334895CD2A9BD0E72C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0A00D0265BCE4DEBB4F0C0614A7FA440"/>
          </w:placeholder>
          <w:showingPlcHdr/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ec697f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ec697f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91CA19354DF14E9484F1B21E712F85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33F178-9909-4FBB-A85B-40E14478D81F}"/>
      </w:docPartPr>
      <w:docPartBody>
        <w:p w:rsidR="007C7EB4" w:rsidRDefault="00ED5C72">
          <w:pPr>
            <w:pStyle w:val="91CA19354DF14E9484F1B21E712F8570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F01B2C7D15846A794BA4D38C48BC20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B02B4D-2376-41C5-B99C-B759637DFAC0}"/>
      </w:docPartPr>
      <w:docPartBody>
        <w:p w:rsidR="00060684" w:rsidRDefault="007C7EB4" w:rsidP="007C7EB4">
          <w:pPr>
            <w:pStyle w:val="8F01B2C7D15846A794BA4D38C48BC20E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BB95F55A106D44E3A415C3FDA205EFD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413802B-5113-4CAA-831D-134D4EA2907E}"/>
      </w:docPartPr>
      <w:docPartBody>
        <w:p w:rsidR="00F147F9" w:rsidRDefault="00F147F9" w:rsidP="00F147F9">
          <w:pPr>
            <w:pStyle w:val="BB95F55A106D44E3A415C3FDA205EFDD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CC10BCAD3F0F48F0B3C52A0DF558078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EB90FBB-CD5D-46C3-87FF-904B851474AB}"/>
      </w:docPartPr>
      <w:docPartBody>
        <w:p w:rsidR="00F147F9" w:rsidRDefault="00F147F9" w:rsidP="00F147F9">
          <w:pPr>
            <w:pStyle w:val="CC10BCAD3F0F48F0B3C52A0DF5580786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4F0C9C104A24F6FA1A6D469982F60A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64A4F90-5DA9-4197-B10D-8DDF1394651F}"/>
      </w:docPartPr>
      <w:docPartBody>
        <w:p w:rsidR="00F147F9" w:rsidRDefault="00F147F9" w:rsidP="00F147F9">
          <w:pPr>
            <w:pStyle w:val="A4F0C9C104A24F6FA1A6D469982F60A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FD355F2406B44DCA269509F642B81B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71F86FF-4D37-404D-9CCC-A0262048CF87}"/>
      </w:docPartPr>
      <w:docPartBody>
        <w:p w:rsidR="00F147F9" w:rsidRDefault="00F147F9" w:rsidP="00F147F9">
          <w:pPr>
            <w:pStyle w:val="7FD355F2406B44DCA269509F642B81B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A1133E81037499C9F985E302614935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606343F-707E-40E8-9EF5-DB827C05797E}"/>
      </w:docPartPr>
      <w:docPartBody>
        <w:p w:rsidR="00F147F9" w:rsidRDefault="00F147F9" w:rsidP="00F147F9">
          <w:pPr>
            <w:pStyle w:val="2A1133E81037499C9F985E302614935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2BF351F6602445799CCE4510B900FD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826141C-383E-4062-AB78-6BD31A3A4CED}"/>
      </w:docPartPr>
      <w:docPartBody>
        <w:p w:rsidR="00F147F9" w:rsidRDefault="00F147F9" w:rsidP="00F147F9">
          <w:pPr>
            <w:pStyle w:val="E2BF351F6602445799CCE4510B900FD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5FA485F7E9402188B7849F09B4070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B6D85B9-6596-4CA6-8119-22CFD628E43D}"/>
      </w:docPartPr>
      <w:docPartBody>
        <w:p w:rsidR="00F147F9" w:rsidRDefault="00F147F9" w:rsidP="00F147F9">
          <w:pPr>
            <w:pStyle w:val="D05FA485F7E9402188B7849F09B4070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44BBB072D89A46B5A67B5C1E825303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422B97D-0639-4864-A569-4CE0614A6BA3}"/>
      </w:docPartPr>
      <w:docPartBody>
        <w:p w:rsidR="00F147F9" w:rsidRDefault="00F147F9" w:rsidP="00F147F9">
          <w:pPr>
            <w:pStyle w:val="44BBB072D89A46B5A67B5C1E825303D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ECE5D1E6BBB4C40B003ACC9B94A28E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55690E-BA5D-4755-96F8-357B35F60264}"/>
      </w:docPartPr>
      <w:docPartBody>
        <w:p w:rsidR="00F147F9" w:rsidRDefault="00F147F9" w:rsidP="00F147F9">
          <w:pPr>
            <w:pStyle w:val="7ECE5D1E6BBB4C40B003ACC9B94A28E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01E80583F1A4A908A411D4F4E7040B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FB5CFA6-C031-4F81-806A-7A4D43D770B2}"/>
      </w:docPartPr>
      <w:docPartBody>
        <w:p w:rsidR="00F147F9" w:rsidRDefault="00F147F9" w:rsidP="00F147F9">
          <w:pPr>
            <w:pStyle w:val="701E80583F1A4A908A411D4F4E7040BD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CA753DB6FB2B488E94230555DF8F553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920D2A-6AE4-4B7A-AA9E-1423B1FE2150}"/>
      </w:docPartPr>
      <w:docPartBody>
        <w:p w:rsidR="00F147F9" w:rsidRDefault="00F147F9" w:rsidP="00F147F9">
          <w:pPr>
            <w:pStyle w:val="CA753DB6FB2B488E94230555DF8F553A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7E861D10D7C4334895CD2A9BD0E72C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267C9E0-A673-41D7-BB20-55A5C25503EA}"/>
      </w:docPartPr>
      <w:docPartBody>
        <w:p w:rsidR="00F147F9" w:rsidRDefault="00F147F9" w:rsidP="00F147F9">
          <w:pPr>
            <w:pStyle w:val="B7E861D10D7C4334895CD2A9BD0E72C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A00D0265BCE4DEBB4F0C0614A7FA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3306A-1B93-40C7-9692-05AC9F525525}"/>
      </w:docPartPr>
      <w:docPartBody>
        <w:p w:rsidR="00F147F9" w:rsidRDefault="00F147F9" w:rsidP="00F147F9">
          <w:pPr>
            <w:pStyle w:val="0A00D0265BCE4DEBB4F0C0614A7FA440"/>
          </w:pPr>
          <w:r w:rsidRPr="00B84E86">
            <w:rPr>
              <w:rStyle w:val="PlaceholderText"/>
            </w:rPr>
            <w:t>Choose an ite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Yu Mincho">
    <w:altName w:val="游明朝"/>
    <w:panose1 w:val="00000000000000000000"/>
    <w:charset w:val="80"/>
    <w:family w:val="roman"/>
    <w:notTrueType/>
    <w:pitch w:val="default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ptos">
    <w:panose1 w:val="00000000000000000000"/>
    <w:charset w:val="00"/>
    <w:family w:val="roman"/>
    <w:notTrueType/>
    <w:pitch w:val="default"/>
  </w:font>
  <w:font w:name="Aptos Display">
    <w:panose1 w:val="00000000000000000000"/>
    <w:charset w:val="00"/>
    <w:family w:val="roman"/>
    <w:notTrueType/>
    <w:pitch w:val="default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60684"/>
    <w:rsid w:val="00066159"/>
    <w:rsid w:val="00163D9F"/>
    <w:rsid w:val="002F2A8E"/>
    <w:rsid w:val="00555834"/>
    <w:rsid w:val="00580005"/>
    <w:rsid w:val="006E458E"/>
    <w:rsid w:val="007B387B"/>
    <w:rsid w:val="007C7EB4"/>
    <w:rsid w:val="008964B5"/>
    <w:rsid w:val="008D1E43"/>
    <w:rsid w:val="009135A4"/>
    <w:rsid w:val="00A54C63"/>
    <w:rsid w:val="00A92B48"/>
    <w:rsid w:val="00B23A4E"/>
    <w:rsid w:val="00C54A62"/>
    <w:rsid w:val="00ED5C72"/>
    <w:rsid w:val="00F147F9"/>
    <w:rsid w:val="00F8208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F147F9"/>
    <w:rPr>
      <w:color w:val="808080"/>
    </w:rPr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91CA19354DF14E9484F1B21E712F8570">
    <w:name w:val="91CA19354DF14E9484F1B21E712F8570"/>
    <w:rPr>
      <w:kern w:val="2"/>
      <w:lang w:eastAsia="ja-JP"/>
      <w14:ligatures w14:val="standardContextual"/>
    </w:rPr>
  </w:style>
  <w:style w:type="paragraph" w:customStyle="1" w:styleId="8F01B2C7D15846A794BA4D38C48BC20E">
    <w:name w:val="8F01B2C7D15846A794BA4D38C48BC20E"/>
    <w:rsid w:val="007C7EB4"/>
  </w:style>
  <w:style w:type="paragraph" w:customStyle="1" w:styleId="BB95F55A106D44E3A415C3FDA205EFDD">
    <w:name w:val="BB95F55A106D44E3A415C3FDA205EFDD"/>
    <w:rsid w:val="00F147F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CC10BCAD3F0F48F0B3C52A0DF5580786">
    <w:name w:val="CC10BCAD3F0F48F0B3C52A0DF5580786"/>
    <w:rsid w:val="00F147F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A4F0C9C104A24F6FA1A6D469982F60AF">
    <w:name w:val="A4F0C9C104A24F6FA1A6D469982F60AF"/>
    <w:rsid w:val="00F147F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7FD355F2406B44DCA269509F642B81B1">
    <w:name w:val="7FD355F2406B44DCA269509F642B81B1"/>
    <w:rsid w:val="00F147F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2A1133E81037499C9F985E302614935B">
    <w:name w:val="2A1133E81037499C9F985E302614935B"/>
    <w:rsid w:val="00F147F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E2BF351F6602445799CCE4510B900FD8">
    <w:name w:val="E2BF351F6602445799CCE4510B900FD8"/>
    <w:rsid w:val="00F147F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D05FA485F7E9402188B7849F09B4070C">
    <w:name w:val="D05FA485F7E9402188B7849F09B4070C"/>
    <w:rsid w:val="00F147F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44BBB072D89A46B5A67B5C1E825303DC">
    <w:name w:val="44BBB072D89A46B5A67B5C1E825303DC"/>
    <w:rsid w:val="00F147F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7ECE5D1E6BBB4C40B003ACC9B94A28EF">
    <w:name w:val="7ECE5D1E6BBB4C40B003ACC9B94A28EF"/>
    <w:rsid w:val="00F147F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701E80583F1A4A908A411D4F4E7040BD">
    <w:name w:val="701E80583F1A4A908A411D4F4E7040BD"/>
    <w:rsid w:val="00F147F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CA753DB6FB2B488E94230555DF8F553A">
    <w:name w:val="CA753DB6FB2B488E94230555DF8F553A"/>
    <w:rsid w:val="00F147F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B7E861D10D7C4334895CD2A9BD0E72CC">
    <w:name w:val="B7E861D10D7C4334895CD2A9BD0E72CC"/>
    <w:rsid w:val="00F147F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0A00D0265BCE4DEBB4F0C0614A7FA440">
    <w:name w:val="0A00D0265BCE4DEBB4F0C0614A7FA440"/>
    <w:rsid w:val="00F147F9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Reviewer Log" ma:contentTypeID="0x010100D03C1FEDB24A304B88B22491CFC0976900C56290958081FF4C89D177D5054A45C6" ma:contentTypeVersion="15" ma:contentTypeDescription="" ma:contentTypeScope="" ma:versionID="8df3cf12735e0be03fc02e08b70c2e41">
  <xsd:schema xmlns:xsd="http://www.w3.org/2001/XMLSchema" xmlns:xs="http://www.w3.org/2001/XMLSchema" xmlns:p="http://schemas.microsoft.com/office/2006/metadata/properties" xmlns:ns1="http://schemas.microsoft.com/sharepoint/v3" xmlns:ns2="308dc21f-8940-46b7-9ee9-f86b439897b1" xmlns:ns3="cc811197-5a73-4d86-a206-c117da05ddaa" xmlns:ns4="6e990388-25d0-4212-86c6-d82dabd65f94" targetNamespace="http://schemas.microsoft.com/office/2006/metadata/properties" ma:root="true" ma:fieldsID="d53d3e0bbca8355acbce9ea337213086" ns1:_="" ns2:_="" ns3:_="" ns4:_="">
    <xsd:import namespace="http://schemas.microsoft.com/sharepoint/v3"/>
    <xsd:import namespace="308dc21f-8940-46b7-9ee9-f86b439897b1"/>
    <xsd:import namespace="cc811197-5a73-4d86-a206-c117da05ddaa"/>
    <xsd:import namespace="6e990388-25d0-4212-86c6-d82dabd65f94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posed_x002f_Passed_x0020__x0023__x003a_" minOccurs="0"/>
                <xsd:element ref="ns3:SharedWithUsers" minOccurs="0"/>
                <xsd:element ref="ns3:SharingHintHash" minOccurs="0"/>
                <xsd:element ref="ns3:SharedWithDetails" minOccurs="0"/>
                <xsd:element ref="ns4:MediaServiceMetadata" minOccurs="0"/>
                <xsd:element ref="ns4:MediaServiceFastMetadata" minOccurs="0"/>
                <xsd:element ref="ns4:MediaServiceSearchProperties" minOccurs="0"/>
                <xsd:element ref="ns4:MediaServiceObjectDetectorVersions" minOccurs="0"/>
                <xsd:element ref="ns4:PSBReviewe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08dc21f-8940-46b7-9ee9-f86b439897b1" elementFormDefault="qualified">
    <xsd:import namespace="http://schemas.microsoft.com/office/2006/documentManagement/types"/>
    <xsd:import namespace="http://schemas.microsoft.com/office/infopath/2007/PartnerControls"/>
    <xsd:element name="Proposed_x002f_Passed_x0020__x0023__x003a_" ma:index="9" nillable="true" ma:displayName="Proposed/Passed #:" ma:internalName="Proposed_x002f_Passed_x0020__x0023__x003a_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1" nillable="true" ma:displayName="Sharing Hint Hash" ma:description="" ma:internalName="SharingHintHash" ma:readOnly="true">
      <xsd:simpleType>
        <xsd:restriction base="dms:Text"/>
      </xsd:simpleType>
    </xsd:element>
    <xsd:element name="SharedWithDetails" ma:index="12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e990388-25d0-4212-86c6-d82dabd65f9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5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6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PSBReviewer" ma:index="17" nillable="true" ma:displayName="PSB Reviewer" ma:format="Dropdown" ma:internalName="PSBReviewer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Inf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LongProperties xmlns="http://schemas.microsoft.com/office/2006/metadata/longProperties"/>
</file>

<file path=customXml/item4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Burkland, Anne</DisplayName>
        <AccountId>4200</AccountId>
        <AccountType/>
      </UserInfo>
    </SharedWithUsers>
    <PSBReviewer xmlns="6e990388-25d0-4212-86c6-d82dabd65f94" xsi:nil="true"/>
    <AssignedTo xmlns="http://schemas.microsoft.com/sharepoint/v3">
      <UserInfo>
        <DisplayName/>
        <AccountId xsi:nil="true"/>
        <AccountType/>
      </UserInfo>
    </AssignedTo>
    <Proposed_x002f_Passed_x0020__x0023__x003a_ xmlns="308dc21f-8940-46b7-9ee9-f86b439897b1" xsi:nil="true"/>
  </documentManagement>
</p:properties>
</file>

<file path=customXml/itemProps1.xml><?xml version="1.0" encoding="utf-8"?>
<ds:datastoreItem xmlns:ds="http://schemas.openxmlformats.org/officeDocument/2006/customXml" ds:itemID="{F7E00C9E-DA24-4078-BE8C-0BA378ACC16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308dc21f-8940-46b7-9ee9-f86b439897b1"/>
    <ds:schemaRef ds:uri="cc811197-5a73-4d86-a206-c117da05ddaa"/>
    <ds:schemaRef ds:uri="6e990388-25d0-4212-86c6-d82dabd65f9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0A0529DD-17F9-42AE-BEAB-0E2E0A067936}">
  <ds:schemaRefs>
    <ds:schemaRef ds:uri="http://schemas.microsoft.com/office/2006/metadata/customXsn"/>
  </ds:schemaRefs>
</ds:datastoreItem>
</file>

<file path=customXml/itemProps5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6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purl.org/dc/terms/"/>
    <ds:schemaRef ds:uri="cc811197-5a73-4d86-a206-c117da05ddaa"/>
    <ds:schemaRef ds:uri="http://purl.org/dc/dcmitype/"/>
    <ds:schemaRef ds:uri="6e990388-25d0-4212-86c6-d82dabd65f94"/>
    <ds:schemaRef ds:uri="http://schemas.microsoft.com/office/infopath/2007/PartnerControls"/>
    <ds:schemaRef ds:uri="308dc21f-8940-46b7-9ee9-f86b439897b1"/>
    <ds:schemaRef ds:uri="http://schemas.openxmlformats.org/package/2006/metadata/core-properties"/>
    <ds:schemaRef ds:uri="http://schemas.microsoft.com/office/2006/documentManagement/types"/>
    <ds:schemaRef ds:uri="http://schemas.microsoft.com/sharepoint/v3"/>
    <ds:schemaRef ds:uri="http://www.w3.org/XML/1998/namespace"/>
    <ds:schemaRef ds:uri="http://purl.org/dc/elements/1.1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Words>133</Words>
  <Characters>671</Characters>
  <CharactersWithSpaces>780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22:41:00Z</dcterms:created>
  <dc:creator>King County</dc:creator>
  <dc:description/>
  <dc:language>en-US</dc:language>
  <cp:lastModifiedBy>Lucero, Danielle</cp:lastModifiedBy>
  <cp:lastPrinted>2012-08-08T17:48:00Z</cp:lastPrinted>
  <dcterms:modified xsi:type="dcterms:W3CDTF">2025-03-28T21:52:00Z</dcterms:modified>
  <cp:revision>12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3C1FEDB24A304B88B22491CFC0976900C56290958081FF4C89D177D5054A45C6</vt:lpwstr>
  </property>
  <property fmtid="{D5CDD505-2E9C-101B-9397-08002B2CF9AE}" pid="3" name="SharedWithUsers">
    <vt:lpwstr>4200;#Burkland, Anne</vt:lpwstr>
  </property>
  <property fmtid="{D5CDD505-2E9C-101B-9397-08002B2CF9AE}" pid="4" name="display_urn:schemas-microsoft-com:office:office#SharedWithUsers">
    <vt:lpwstr>Burkland, Anne</vt:lpwstr>
  </property>
</Properties>
</file>