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Attachment 1.  2013-2014 RASKC budget proviso</w:t>
      </w:r>
    </w:p>
    <w:p>
      <w:pPr>
        <w:pStyle w:val="Normal1"/>
        <w:tabs>
          <w:tab w:val="left" w:pos="720" w:leader="none"/>
          <w:tab w:val="right" w:pos="8640" w:leader="none"/>
        </w:tabs>
        <w:rPr>
          <w:rFonts w:ascii="Times New Roman" w:hAnsi="Times New Roman" w:eastAsia="Times New Roman"/>
        </w:rPr>
      </w:pPr>
      <w:r>
        <w:rPr>
          <w:rFonts w:eastAsia="Times New Roman" w:ascii="Times New Roman" w:hAnsi="Times New Roman"/>
          <w:u w:val="single"/>
        </w:rPr>
        <w:t>SECTION 99.</w:t>
      </w:r>
      <w:r>
        <w:rPr>
          <w:rFonts w:eastAsia="Times New Roman" w:ascii="Times New Roman" w:hAnsi="Times New Roman"/>
        </w:rPr>
        <w:t xml:space="preserve">  </w:t>
      </w:r>
      <w:r>
        <w:rPr>
          <w:rFonts w:eastAsia="Times New Roman" w:ascii="Times New Roman" w:hAnsi="Times New Roman"/>
          <w:u w:val="single"/>
        </w:rPr>
        <w:t>REGIONAL ANIMAL SERVICES OF KING COUNTY</w:t>
      </w:r>
      <w:r>
        <w:rPr>
          <w:rFonts w:eastAsia="Times New Roman" w:ascii="Times New Roman" w:hAnsi="Times New Roman"/>
        </w:rPr>
        <w:t xml:space="preserve"> - From the animal services fund for the 2013/2014 biennium there is hereby appropriated to:</w:t>
        <w:br/>
        <w:tab/>
        <w:t>Regional animal services of King County</w:t>
        <w:tab/>
        <w:t>$13,085,112</w:t>
      </w:r>
    </w:p>
    <w:p>
      <w:pPr>
        <w:pStyle w:val="Normal1"/>
        <w:tabs>
          <w:tab w:val="left" w:pos="720" w:leader="none"/>
          <w:tab w:val="right" w:pos="8640" w:leader="none"/>
        </w:tabs>
        <w:rPr>
          <w:rFonts w:ascii="Times New Roman" w:hAnsi="Times New Roman" w:eastAsia="Times New Roman"/>
        </w:rPr>
      </w:pPr>
      <w:r>
        <w:rPr>
          <w:rFonts w:eastAsia="Times New Roman" w:ascii="Times New Roman" w:hAnsi="Times New Roman"/>
        </w:rPr>
        <w:t xml:space="preserve">The maximum number of FTEs for regional animal services of King County </w:t>
      </w:r>
    </w:p>
    <w:p>
      <w:pPr>
        <w:pStyle w:val="Normal1"/>
        <w:tabs>
          <w:tab w:val="left" w:pos="720" w:leader="none"/>
          <w:tab w:val="right" w:pos="8640" w:leader="none"/>
        </w:tabs>
        <w:rPr>
          <w:rFonts w:ascii="Times New Roman" w:hAnsi="Times New Roman" w:eastAsia="Times New Roman"/>
        </w:rPr>
      </w:pPr>
      <w:r>
        <w:rPr>
          <w:rFonts w:eastAsia="Times New Roman" w:ascii="Times New Roman" w:hAnsi="Times New Roman"/>
        </w:rPr>
        <w:t>shall be:</w:t>
        <w:tab/>
        <w:t>44.18</w:t>
      </w:r>
    </w:p>
    <w:p>
      <w:pPr>
        <w:pStyle w:val="Normal1"/>
        <w:tabs>
          <w:tab w:val="clear" w:pos="72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P1 PROVIDE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Of this appropriation, $500,000 shall not be expended or encumbered until the executive transmits an operational strategic plan for regional animal services of King County ("RASKC") and a motion that accepts the operational strategic plan and the motion is passed by the council.  The motion shall reference the proviso's ordinance, ordinance section, proviso number and subject matter in both the title and body of the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The executive must file the operational strategic plan, including a technical report and motion required by this proviso by March 31, 2014,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The operational strategic plan shall further the goal of developing a sustainable program for regional animal services with sustainable funding resources, while preserving the county's commitment to maintain levels of animal care and control that will protect animal and human health and safety and, to the greatest degree practicable, prevent injury to property and cruelty to animal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The operational strategic plan shall include, but not be limited to:  prioritized medium to long-range goals with priority outcomes, key performance measures, measurement targets and target dates for each goal; identification of medium and long-range cost reduction and revenue increasing strategies; and annual reporting to the counc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The operational strategic plan shall be informe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A.  The 2012 budget proviso respon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B.  The report on nonparticipating jurisdiction animal services costs required by Ordinance 1737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C.  Recommendations of the joint city-county committee established by the animal services interlocal agreement authorized by Ordinance 1737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D.  A technical working group consisting of RASKC, executive and council staff.  The purpose of the technical work group shall be to consider research, reports and analyses to support development of the operational strategic pla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E.  A technical report to be transmitted to the council by March 31, 2014, on at least the following issu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1.  Analysis of the factors driving high animal care and control costs in the South animal district and unincorporated King County, including but not limited to societal, behavioral, geographic and demographic influ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2.  Identification of the direct and indirect fiscal impacts of euthanasia, licensing, fees and fines on the regional system, including analysis of how these factors affect pet owner behavi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3.  An analysis of societal and behavioral factors that reduce shelter usage and that increase pet licens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rPr>
      </w:pPr>
      <w:r>
        <w:rPr>
          <w:rFonts w:eastAsia="Times New Roman" w:ascii="Times New Roman" w:hAnsi="Times New Roman"/>
        </w:rPr>
        <w:tab/>
        <w:t xml:space="preserve">  4.  An analysis of efficiencies that could be or have been achieved in canvassing techniques and identification of alternative canvassing approaches that strategically enhance licensing rates in partner jurisdictions experiencing low licensing rates.</w:t>
      </w:r>
    </w:p>
    <w:p>
      <w:pPr>
        <w:pStyle w:val="Normal1"/>
        <w:tabs>
          <w:tab w:val="left" w:pos="720" w:leader="none"/>
          <w:tab w:val="right" w:pos="8640" w:leader="none"/>
        </w:tabs>
        <w:rPr>
          <w:rFonts w:ascii="Times New Roman" w:hAnsi="Times New Roman" w:eastAsia="Times New Roman"/>
        </w:rPr>
      </w:pPr>
      <w:r>
        <w:rPr>
          <w:rFonts w:eastAsia="Times New Roman" w:ascii="Times New Roman" w:hAnsi="Times New Roman"/>
        </w:rPr>
        <w:tab/>
        <w:t>The scope of the technical report is intended to be limited to the use of research tools and readily available demographic and socio-economic studies that may already be available in the public domain and that do not require RASKC to contract for or otherwise procure research tools, data, and consulting servic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0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570bf"/>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698D7-EF70-4C30-9F15-67CB60D8B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0</Words>
  <Characters>3198</Characters>
  <CharactersWithSpaces>3751</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25:00Z</dcterms:created>
  <dc:creator>Tsai, Amy</dc:creator>
  <dc:description/>
  <dc:language>en-US</dc:language>
  <cp:lastModifiedBy>Rasmussen, Joanne</cp:lastModifiedBy>
  <dcterms:modified xsi:type="dcterms:W3CDTF">2013-06-1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