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86 is related to King County district court electoral district boundaries for 2025 and would amend Ordinance 16803 and K.C.C. 1.12.05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86 would amend Ordinance 16803, Section 1, as amended, and K.C.C. 1.12.050. The proposed ordinance is the companion ordinance to Ordinance 19893 (adopted in February 2025), which approved the 2025 voting precinct alterations </w:t>
      </w:r>
      <w:bookmarkStart w:id="0" w:name="_Hlk157756337"/>
      <w:r>
        <w:rPr>
          <w:rFonts w:cs="Arial" w:ascii="Arial" w:hAnsi="Arial"/>
        </w:rPr>
        <w:t xml:space="preserve">made to </w:t>
      </w:r>
      <w:r>
        <w:rPr>
          <w:rFonts w:cs="Arial" w:ascii="Arial" w:hAnsi="Arial"/>
          <w:iCs/>
        </w:rPr>
        <w:t>reflect a few changes that focused on balancing the population across precincts.</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transmittal letter, the boundaries of the District Court electoral districts have not changed, but whenever there are changes to the precinct boundaries, K.C.C. 1.12.010.F requires that the District Court electoral districts be updated in King County Co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Court is the County’s court of “limited jurisdiction” and has responsibility for traffic infractions, certain civil matters, and misdemeanor criminal offenses in the County’s unincorporated areas. Cities that do not have municipal courts contract with the court to provide those services. The District Court is also the venue for the adjudication of “state” offenses (violations of state statue in the county or when the arresting agency is the Washington State Patrol or other state law enforcement agency). District Court also manages the King County Community Cou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ments and structure of the District Court are established in state statute, county code, and are governed by court rules. Generally, state law allows the local county legislative authority the flexibility in the development of the court’s jurisdictional structure. King County’s structure is contained in the County’s District Court District Plan which appears in King County Code Chapter 2.68. The adopted District Court District Plan establishes as policy that the county is a unified, countywide district court. However, the County has also adopted the statutory option of creating electoral districts that divide the county into smaller areas to allow for a more “local” election of judges without affecting a unified approach to the administration of the court.</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rPr>
        <w:t>Ordinance 19893</w:t>
      </w:r>
      <w:r>
        <w:rPr>
          <w:rFonts w:cs="Arial" w:ascii="Arial" w:hAnsi="Arial"/>
        </w:rPr>
        <w:t>. In February 2025, Council adopted this ordinance, which approved the revision of voting precincts of King County for 2025. The approved changes altered some of the existing precincts and added some precincts to help balance</w:t>
      </w:r>
      <w:r>
        <w:rPr>
          <w:rFonts w:cs="Arial" w:ascii="Arial" w:hAnsi="Arial"/>
          <w:iCs/>
        </w:rPr>
        <w:t xml:space="preserve"> the population across precinct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Proposed Ordinance 2025-0086. </w:t>
      </w:r>
      <w:r>
        <w:rPr>
          <w:rFonts w:cs="Arial" w:ascii="Arial" w:hAnsi="Arial"/>
          <w:i w:val="false"/>
        </w:rPr>
        <w:t>The current District Court District Plan has four electoral districts each with an assigned number of judges. Each district contains a listing of the voter precincts within its geographic boundaries. With the annual changes in County voter precincts, the District Court District Plan must also be changed. Under Washington State Law and King County Code, the adjustment or alteration of voting precincts are required on an annual basis.</w:t>
      </w:r>
      <w:r>
        <w:rPr>
          <w:rStyle w:val="FootnoteAnchor"/>
          <w:rFonts w:cs="Arial"/>
          <w:i w:val="false"/>
        </w:rPr>
        <w:footnoteReference w:id="2"/>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Department of Elections’ Geographic Information Systems (GIS) Section prepared Proposed Ordinance 2025-0086 as a companion to Ordinance 19893, which approved the 2025 voting precinct alterations and was adopted by the Council in February 2025. As electoral districts are described by the voting precincts they contain, any alterations made to voting precincts requires a companion ordinance reflecting those changes.  As noted above, the approved changes were needed to balance the population across precincts.</w:t>
      </w:r>
      <w:r>
        <w:rPr>
          <w:rStyle w:val="FootnoteAnchor"/>
          <w:rFonts w:cs="Arial"/>
          <w:i w:val="false"/>
        </w:rPr>
        <w:footnoteReference w:id="3"/>
      </w:r>
      <w:r>
        <w:rPr>
          <w:rFonts w:cs="Arial" w:ascii="Arial" w:hAnsi="Arial"/>
          <w:i w:val="false"/>
        </w:rPr>
        <w:t xml:space="preserve"> </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rFonts w:ascii="Arial" w:hAnsi="Arial" w:cs="Arial"/>
          <w:i w:val="false"/>
          <w:i w:val="false"/>
        </w:rPr>
      </w:pPr>
      <w:r>
        <w:rPr>
          <w:rFonts w:cs="Arial" w:ascii="Arial" w:hAnsi="Arial"/>
          <w:i w:val="false"/>
        </w:rPr>
        <w:t xml:space="preserve">These changes are administrative in nature, as the actual geographic boundaries of the District Court electoral districts have not changed but are statutorily required. The Elections staff reports that the costs of making these revisions are fully funded as part of the adopted Department of Elections budget.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Julie Wise, Director, King County Elections</w:t>
      </w:r>
    </w:p>
    <w:p>
      <w:pPr>
        <w:pStyle w:val="ListParagraph1"/>
        <w:numPr>
          <w:ilvl w:val="0"/>
          <w:numId w:val="2"/>
        </w:numPr>
        <w:jc w:val="both"/>
        <w:rPr>
          <w:rFonts w:ascii="Arial" w:hAnsi="Arial" w:cs="Arial"/>
        </w:rPr>
      </w:pPr>
      <w:r>
        <w:rPr>
          <w:rFonts w:cs="Arial" w:ascii="Arial" w:hAnsi="Arial"/>
        </w:rPr>
        <w:t>Dave Wilson, GIS Manager, King County Elections</w:t>
      </w:r>
    </w:p>
    <w:p>
      <w:pPr>
        <w:pStyle w:val="ListParagraph1"/>
        <w:numPr>
          <w:ilvl w:val="0"/>
          <w:numId w:val="2"/>
        </w:numPr>
        <w:jc w:val="both"/>
        <w:rPr>
          <w:rFonts w:ascii="Arial" w:hAnsi="Arial" w:cs="Arial"/>
        </w:rPr>
      </w:pPr>
      <w:r>
        <w:rPr>
          <w:rFonts w:cs="Arial" w:ascii="Arial" w:hAnsi="Arial"/>
        </w:rPr>
        <w:t>Rebecca Robertson, Chief Presiding Judge, King County District Court</w:t>
      </w:r>
    </w:p>
    <w:p>
      <w:pPr>
        <w:pStyle w:val="Normal"/>
        <w:rPr>
          <w:rFonts w:ascii="Arial" w:hAnsi="Arial" w:cs="Arial"/>
          <w:b/>
          <w:b/>
          <w:szCs w:val="24"/>
          <w:u w:val="single"/>
        </w:rPr>
      </w:pPr>
      <w:r>
        <w:rPr>
          <w:rFonts w:cs="Arial" w:ascii="Arial" w:hAnsi="Arial"/>
          <w:b/>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86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29A.16.040-050 and KCC Chapter 1.12</w:t>
      </w:r>
    </w:p>
  </w:footnote>
  <w:footnote w:id="3">
    <w:p>
      <w:pPr>
        <w:pStyle w:val="Footnote"/>
        <w:rPr/>
      </w:pPr>
      <w:r>
        <w:rPr>
          <w:rStyle w:val="FootnoteCharacters"/>
        </w:rPr>
        <w:footnoteRef/>
      </w:r>
      <w:r>
        <w:rPr/>
        <w:t xml:space="preserve"> </w:t>
      </w:r>
      <w:r>
        <w:rPr/>
        <w:t>The changes primarily focused on balancing the population across precincts, due to the large increase of voter registrations during a presidential election ye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d722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613</Words>
  <Characters>3496</Characters>
  <CharactersWithSpaces>4101</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12:00Z</dcterms:created>
  <dc:creator>Monica Clarke</dc:creator>
  <dc:description/>
  <dc:language>en-US</dc:language>
  <cp:lastModifiedBy>Newman, Erica</cp:lastModifiedBy>
  <cp:lastPrinted>2015-03-13T15:09:00Z</cp:lastPrinted>
  <dcterms:modified xsi:type="dcterms:W3CDTF">2025-05-07T1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