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ttachment A. Examples of Council Involvement in Oversight Functions</w:t>
      </w:r>
    </w:p>
    <w:tbl>
      <w:tblPr>
        <w:tblW w:w="5000" w:type="pct"/>
        <w:jc w:val="left"/>
        <w:tblInd w:w="-113" w:type="dxa"/>
        <w:tblLayout w:type="fixed"/>
        <w:tblCellMar>
          <w:top w:w="0" w:type="dxa"/>
          <w:left w:w="108" w:type="dxa"/>
          <w:bottom w:w="0" w:type="dxa"/>
          <w:right w:w="108" w:type="dxa"/>
        </w:tblCellMar>
      </w:tblPr>
      <w:tblGrid>
        <w:gridCol w:w="1227"/>
        <w:gridCol w:w="1506"/>
        <w:gridCol w:w="1733"/>
        <w:gridCol w:w="2106"/>
        <w:gridCol w:w="6658"/>
      </w:tblGrid>
      <w:tr>
        <w:trPr>
          <w:cantSplit w:val="true"/>
        </w:trPr>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ar</w:t>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hority</w:t>
            </w:r>
          </w:p>
        </w:tc>
        <w:tc>
          <w:tcPr>
            <w:tcW w:w="1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rea</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 Name</w:t>
            </w:r>
          </w:p>
        </w:tc>
        <w:tc>
          <w:tcPr>
            <w:tcW w:w="66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ption</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d. 1620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formance Managemen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formance and Accountability Act</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tablishes a comprehensive countywide performance management and reporting system, which will enhance transparency through measuring and delivering services based on community priorities.  Requires countywide strategic plan, agency strategic plans, organization business plans and countywide annual reporting to the council and public. Formally engages inter-branch workgroup and public, as well as new (executive branch) office of strategic planning and performance management.</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ongo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d. 1565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ital Project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ital Projects Oversight (CPO) program</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 King County Auditor pilot program for capital projects oversight with the mission of controlling cost overruns and unforeseen expansion of project scopes, schedules and budgets on King County's large capital construction projects. There are two components: programmatic (policies &amp; procedures improvement) and direct project oversight.  </w:t>
              <w:tab/>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Brightwater ($1.8B) - wastewater treatment plant and conveyance system scheduled for completion in September 2011</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ISP ($54M) - improvement to security systems and health services facilities at the county jail scheduled for completion in the second quarter of 2009</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JB ($186) - a 14-story addition to the Harborview campus scheduled for completion in third quarter 2009</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BT ($79M) - replacement of the county’s financial, payroll, human resource information and budgeting system scheduled for completion in 2012</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Data Center relocation ($18M) - relocation of the data center that handles 60% of the County’s data needs from the Seattle Municipal Tower to a leased facility in Tukwila and 20 miles of fiber optic lines, scheduled for completion in 2010.</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dinance 16275 P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ital Project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ital Projects report</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quired executive to produce a critical analysis report for all current CIP projects (greater than $750,000) that are currently active. </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dinance 159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ital Project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ilding sale review</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quired independent due diligence review of first phase of study for the potential sale of the King Street Center and to further analyze the redevelopment of the Administration Building.</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ongo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d.1492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ital Project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 Estate and Major Capital Projects Review Joint Advisory Group (JAG)</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uncil amended King County Code to create the Real Estate and Major Capital Projects Review Joint Advisory Group.  The group is to provide a forum for early policy level dialogue between the Executive and Legislative branches of King County government.  The group is intended to explore and discuss emergent projects and issues, as well as ongoing proposals regarding major capital projects and major real estate projects. </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d. 1429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ital Project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rborview</w:t>
            </w:r>
          </w:p>
        </w:tc>
        <w:tc>
          <w:tcPr>
            <w:tcW w:w="66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uncil created an oversight group to oversee Harborview Bond project and ensure scope, schedule and budget.</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goi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i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it audit</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uncil initiated a $1M performance, operations and management audit of King County Metro Transit. King County Auditor personnel are overseeing a team of consultants and are also performing elements of the audit in-house. The audit focuses on increasing efficiency of service delivery and on management functions such as financial planning and data utilization. The auditor recently issued an interim finding that the Transit Division’s fleet replacement reserve is overfunded by approximately $105M.</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 2007-200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i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portation Concurrency Program</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ncil has reviewed and modified the Transportation Concurrency Program throughout the last decade including formation of a concurrency expert review panel, participation in studies, and directing an audit of concurrency practices throughout review period.</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goi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i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it service changes</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ncil reviews all transit service change ordinances and has modified bus route changes in many of these ordinances throughout review period.</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ongoi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i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it fares</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ncil has reviewed all transit fare ordinances and in some cases deferred or drastically revised them.</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i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ransit Communications Center relocation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uncil reviewed and modified Metro Transit proposal to relocate transit communications center into a new seismically-strengthened structure. Council oversight resulted in a scaled-back project sized to accommodate only those activities requiring the more costly seismic construction elements.  </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i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eda Trolleywire Extension</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uncil reviewed a proposed expenditure of $5M to upgrade a portion of the electric trolleybus overhead wire system which would have entailed installation of more than one hundred utility poles. The Transit Division proposed the project to upgrade power delivery redundancy in that portion of the system, but in the absence of a demonstrable need, the Council withheld funding and the project was ultimately abandoned without any adverse consequences. </w:t>
              <w:tab/>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ongoi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nin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rational Planning and Oversight and Facility Master Planning</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eginning in 1999, the Council began an initiative to consider planning efforts for specific purposes through the funding of operational master plans (OMP) and facility master plans (FMP).  The first of these was the Adult Justice Operational Master Plan (AJOMP), adopted by the Council in 1999.  Subsequently, the Council has funded and participated in development of AJOMP II, the District Court OMP and FMP, the Superior Court targeted OMP and FMP, the Adult and Juvenile Detention OMP, and the Public Health OMP.  </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ongo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d. 15975, Section 62 Roads, Proviso P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it/Plannin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ads Operational Master Plan</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tablished a requirement to develop an agency strategic plan for the Road Services Division linking operational decisions and prioritization with policy guidance for a division with a dedicated revenue source and significant funding/service delivery gaps.  Formally engages interbranch working group and advisory/steering committee and a broad stakeholder engagement process.</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9-Ongo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d. 1637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i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CDOT Director’s Office Business Case</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tablishes an off-year review of a biennial budgeted organization looking at the cost-benefit issues associated with a department director’s office and its services delivered.  Requires an analysis of service delivery based on benefit to the reporting divisions and the county.</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goi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 Technolog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chnology project review</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gislative review identified over $4 million in technology budget cuts. Oversight briefings on technology projects, including Law Safety Justice Integration, IT Permit Integration, emergency radio system.</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dinance 1400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 Technolog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ffice of Information Resource Management (OIRM) creation</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reated office of which the primary function is to oversee the development and implementation of strategic IT objectives and to set parameters for how the County initiates and manages its IT investments.  The legislation called for the Council to approve annual updates to the County’s IT Strategic Plan, providing an opportunity to review IT policy as well as standards and protocol for infrastructure, project management and protection of privacy and security.</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ongo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dinance 1410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 Technolog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perties Expert Review Taskforce (PERT)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or the Financial Systems Replacement Project (FSRP) merger of financial systems and personnel – precursor to ABT – Council convened the Properties Expert Review Taskforce (PERT) in 2001 to deliver a policy-level framework and recommendations relating to King County’s capital asset management system (including acquisitions, management, and dispositions); including advising the Council on ways to help the County implement an improved system.  Their analysis helped inform the reorganization of the Facilities Management Division (FMD) in 2003 and the organization of the JAG in 2005.  The PERT recommendations continue to provide direction for long range planning.</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goi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man Servic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ual Reports</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ncil reviews and accepts by motion annual reports on Committee to End Homelessness, Veterans and Human Services Levy, Mental Illness and Drug Dependency.</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goi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man Servic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rterly Reports</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uncil reviews quarterly reports on MIDD and VHSL</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goi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man Servic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 Review</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uncil reviews and amends the County’s Consolidated Housing Plan as requested</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goi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man Servic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 Review</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viewed and approved by Ordinance Service Improvement Plan for VHSL, revised Framework Policies for Human Services, MIDD Oversight, Implementation and Evaluation Plans</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goi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iminal Justic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iminal Justice Council</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ncil participates on the Criminal Justice Council that meets monthly. The Criminal Justice Council oversees interacting criminal justice issues and includes representatives from the Council, the Executive, the Sheriff, the Superior Court, the District Court, the Prosecuting Attorney’s Office, the Department of Adult and Juvenile Detention, the Office of Management and Budget, Public Health, Jail Health Services, and the Office of Public Defense.</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pres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tion 127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nomic Forecastin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fice of Economic and Financial Analysis</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Council during the 2007 budget adoption process set in motion an effort to devise a new process for independent and reliable economic and financial forecasts.  In 2007, initial steps were taken including creation of a budget appropriation and the hiring of a consultant to make recommendations on options for the office.  The Council adopted Motion 12701 in 2008 that established a Forecast Council to prepare independent analysis for budget and financial decision.  Currently, interviews are taking place to hire a Chief Economist for the Office.  </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pres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Ord. 1561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iminal Justic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ffice of Law Enforcement Oversight</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 Office would be responsible for receiving and recording all citizen complaints involving the sheriff's office and forward the complaints to the sheriff's internal investigations unit for investigation.  The second major element of the proposed ordinance requires that the auditor establish a permanent and ongoing law enforcement audit process. T</w:t>
            </w:r>
            <w:r>
              <w:rPr>
                <w:rFonts w:cs="Times New Roman" w:ascii="Times New Roman" w:hAnsi="Times New Roman"/>
              </w:rPr>
              <w:t>he Office is not currently operational, although it has been funded in the 2007, 2008, and 2009 budgets</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8-19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Ord. 1385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tilities and Technolog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ble Franchise</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dinance 13855, adopted by the Council in May 2000, finalized an agreement between King County and AT&amp;T to transfer control of cable franchises and commitments held by TCI Cablevision of Washington.  This work was informed by an Expert Review Panel report.  The legislation also established an Expert Monitoring Panel and a Cable Services Advisory Committee to advise the county, AT&amp;T and the panel on ways services can be offered through the cable system.</w:t>
            </w:r>
          </w:p>
        </w:tc>
      </w:tr>
    </w:tbl>
    <w:p>
      <w:pPr>
        <w:pStyle w:val="Normal"/>
        <w:spacing w:before="0" w:after="200"/>
        <w:rPr>
          <w:highlight w:val="yellow"/>
        </w:rPr>
      </w:pPr>
      <w:r>
        <w:rPr>
          <w:highlight w:val="yellow"/>
        </w:rPr>
      </w:r>
    </w:p>
    <w:sectPr>
      <w:headerReference w:type="default" r:id="rId2"/>
      <w:footerReference w:type="default" r:id="rId3"/>
      <w:type w:val="nextPage"/>
      <w:pgSz w:orient="landscape" w:w="15840" w:h="12240"/>
      <w:pgMar w:left="126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200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1">
    <w:name w:val="WW8Num7z1"/>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Heading5Char">
    <w:name w:val="Heading 5 Char"/>
    <w:basedOn w:val="DefaultParagraphFont"/>
    <w:qFormat/>
    <w:rPr>
      <w:rFonts w:ascii="Cambria" w:hAnsi="Cambria" w:eastAsia="Times New Roman" w:cs="Cambria"/>
      <w:color w:val="243F60"/>
      <w:sz w:val="22"/>
      <w:szCs w:val="22"/>
    </w:rPr>
  </w:style>
  <w:style w:type="character" w:styleId="Heading6Char">
    <w:name w:val="Heading 6 Char"/>
    <w:basedOn w:val="DefaultParagraphFont"/>
    <w:qFormat/>
    <w:rPr>
      <w:rFonts w:ascii="Cambria" w:hAnsi="Cambria" w:eastAsia="Times New Roman" w:cs="Cambria"/>
      <w:i/>
      <w:iCs/>
      <w:color w:val="243F60"/>
      <w:sz w:val="22"/>
      <w:szCs w:val="22"/>
    </w:rPr>
  </w:style>
  <w:style w:type="character" w:styleId="Heading7Char">
    <w:name w:val="Heading 7 Char"/>
    <w:basedOn w:val="DefaultParagraphFont"/>
    <w:qFormat/>
    <w:rPr>
      <w:rFonts w:ascii="Cambria" w:hAnsi="Cambria" w:eastAsia="Times New Roman" w:cs="Cambria"/>
      <w:i/>
      <w:iCs/>
      <w:color w:val="404040"/>
      <w:sz w:val="22"/>
      <w:szCs w:val="22"/>
    </w:rPr>
  </w:style>
  <w:style w:type="character" w:styleId="Heading8Char">
    <w:name w:val="Heading 8 Char"/>
    <w:basedOn w:val="DefaultParagraphFont"/>
    <w:qFormat/>
    <w:rPr>
      <w:rFonts w:ascii="Cambria" w:hAnsi="Cambria" w:eastAsia="Times New Roman" w:cs="Cambria"/>
      <w:color w:val="404040"/>
    </w:rPr>
  </w:style>
  <w:style w:type="character" w:styleId="Heading9Char">
    <w:name w:val="Heading 9 Char"/>
    <w:basedOn w:val="DefaultParagraphFont"/>
    <w:qFormat/>
    <w:rPr>
      <w:rFonts w:ascii="Cambria" w:hAnsi="Cambria" w:eastAsia="Times New Roman" w:cs="Cambria"/>
      <w:i/>
      <w:iCs/>
      <w:color w:val="40404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45:00Z</dcterms:created>
  <dc:creator>Saroja</dc:creator>
  <dc:description/>
  <cp:keywords/>
  <dc:language>en-US</dc:language>
  <cp:lastModifiedBy>Rasmussen, Joanne</cp:lastModifiedBy>
  <cp:lastPrinted>2009-06-17T13:36:00Z</cp:lastPrinted>
  <dcterms:modified xsi:type="dcterms:W3CDTF">2009-07-07T18:45:00Z</dcterms:modified>
  <cp:revision>2</cp:revision>
  <dc:subject/>
  <dc:title/>
</cp:coreProperties>
</file>