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103264581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Sheriff Civil Unit Fee Adjust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S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Geoffrey Thomas, Chief of Staff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477.901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61666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in Overb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2T00:00:00Z">
                  <w:dateFormat w:val="M/d/yyyy"/>
                  <w:lid w:val="en-US"/>
                  <w:storeMappedDataAs w:val="dateTime"/>
                  <w:calendar w:val="gregorian"/>
                </w:date>
                <w:id w:val="54856154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563317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5T00:00:00Z">
                  <w:dateFormat w:val="M/d/yyyy"/>
                  <w:lid w:val="en-US"/>
                  <w:storeMappedDataAs w:val="dateTime"/>
                  <w:calendar w:val="gregorian"/>
                </w:date>
                <w:id w:val="1038062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796758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atricia Cole-Tinda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5T00:00:00Z">
                  <w:dateFormat w:val="M/d/yyyy"/>
                  <w:lid w:val="en-US"/>
                  <w:storeMappedDataAs w:val="dateTime"/>
                  <w:calendar w:val="gregorian"/>
                </w:date>
                <w:id w:val="8240846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146202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rew Bau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4T00:00:00Z">
                  <w:dateFormat w:val="M/d/yyyy"/>
                  <w:lid w:val="en-US"/>
                  <w:storeMappedDataAs w:val="dateTime"/>
                  <w:calendar w:val="gregorian"/>
                </w:date>
                <w:id w:val="2581604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601547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4T00:00:00Z">
                  <w:dateFormat w:val="M/d/yyyy"/>
                  <w:lid w:val="en-US"/>
                  <w:storeMappedDataAs w:val="dateTime"/>
                  <w:calendar w:val="gregorian"/>
                </w:date>
                <w:id w:val="5419603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   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  <w:r>
        <w:rPr/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/editable format (Word or PDF)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72FA9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C3D10"/>
    <w:rsid w:val="001C23D1"/>
    <w:rsid w:val="002F2A8E"/>
    <w:rsid w:val="003056E3"/>
    <w:rsid w:val="00357CBC"/>
    <w:rsid w:val="0039290D"/>
    <w:rsid w:val="0051359C"/>
    <w:rsid w:val="00555834"/>
    <w:rsid w:val="00580005"/>
    <w:rsid w:val="007B387B"/>
    <w:rsid w:val="007C7EB4"/>
    <w:rsid w:val="00853358"/>
    <w:rsid w:val="008964B5"/>
    <w:rsid w:val="00956E55"/>
    <w:rsid w:val="009D3E8F"/>
    <w:rsid w:val="00A92B48"/>
    <w:rsid w:val="00AB65A2"/>
    <w:rsid w:val="00B23A4E"/>
    <w:rsid w:val="00C54A62"/>
    <w:rsid w:val="00C72FA9"/>
    <w:rsid w:val="00D82AF6"/>
    <w:rsid w:val="00DD51E8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BC6C02-05F4-4125-ADBB-7CF566337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3</Words>
  <Characters>581</Characters>
  <CharactersWithSpaces>66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0:0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19:12:00Z</dcterms:modified>
  <cp:revision>1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