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Enclosed for the King County Council’s consideration are two ordinances related to funding of the South Park Bridge Replacement Project.  One ordinance authorizes issuance of $31,000,000 of County bonds to finance a $30 million share of the South Park Bridge replacement costs and cover miscellaneous issuance costs.  The other ordinance revises the adopted 2010–2015 Roads Capital Improvement Program to make adjustments necessary to make debt service payments.</w:t>
      </w:r>
    </w:p>
    <w:p>
      <w:pPr>
        <w:pStyle w:val="Normal"/>
        <w:rPr/>
      </w:pPr>
      <w:r>
        <w:rPr/>
      </w:r>
    </w:p>
    <w:p>
      <w:pPr>
        <w:pStyle w:val="Normal"/>
        <w:rPr/>
      </w:pPr>
      <w:r>
        <w:rPr/>
        <w:t>The South Park Bridge will close June 30, 2010 due to its deteriorating condition.  The bridge was built in 1931.  It is 79 years old and beyond its useful life.  The bridge structure is unstable, the piers and concrete are cracking, and the bridge has a high risk of failure in the event of an earthquake.  However, the bridge is an important county transportation facility as it continues to provide crossing for approximately 20,000 cars and trucks each day.  It connects regionally significant industrial and manufacturing clusters, provides for the efficient movement of freight, and is a necessary link to some of the area’s most diverse neighborhoods.</w:t>
      </w:r>
    </w:p>
    <w:p>
      <w:pPr>
        <w:pStyle w:val="Normal"/>
        <w:rPr/>
      </w:pPr>
      <w:r>
        <w:rPr/>
      </w:r>
    </w:p>
    <w:p>
      <w:pPr>
        <w:pStyle w:val="Normal"/>
        <w:rPr/>
      </w:pPr>
      <w:r>
        <w:rPr/>
        <w:t xml:space="preserve">The county has long sought funding to replace the South Park Bridge.  In 2007, I worked to include the bridge as part of the Roads and Transit package that was unsuccessful at the ballot.  However, we secured $8.6 million from the federal government with the help of Senator Patty Murray, which allowed us to complete the engineering and design to make the project fully “shovel ready.”  Then in 2009, the previous administration sought to make the bridge a top priority in first round of Transportation Infrastructure Generating Economic Recovery (TIGER I) grant funding.  The project made the top 12%, but was not funded. </w:t>
      </w:r>
    </w:p>
    <w:p>
      <w:pPr>
        <w:pStyle w:val="Normal"/>
        <w:rPr/>
      </w:pPr>
      <w:r>
        <w:rPr/>
      </w:r>
    </w:p>
    <w:p>
      <w:pPr>
        <w:pStyle w:val="Normal"/>
        <w:rPr/>
      </w:pPr>
      <w:r>
        <w:rPr/>
      </w:r>
    </w:p>
    <w:p>
      <w:pPr>
        <w:pStyle w:val="Normal"/>
        <w:rPr/>
      </w:pPr>
      <w:r>
        <w:rPr/>
        <w:t xml:space="preserve">Since I became King County Executive, I have directed the King County Department of Transportation (KCDOT) to develop a viable funding plan that will finally provide for the replacement of the South Park Bridge.  This package of legislation implements this plan and seeks to place the county in the most competitive position possible to obtain federal grant funds from the U.S. Department of Transportation through the recently announced second round of grant funds known as TIGER II.   King County is preparing an application for this second round of funding, and with the insight and information gained from our last experience and my recent trip to our nation’s capital, I am confident in the chances for our success. </w:t>
      </w:r>
    </w:p>
    <w:p>
      <w:pPr>
        <w:pStyle w:val="Normal"/>
        <w:rPr/>
      </w:pPr>
      <w:r>
        <w:rPr/>
      </w:r>
    </w:p>
    <w:p>
      <w:pPr>
        <w:pStyle w:val="Normal"/>
        <w:rPr/>
      </w:pPr>
      <w:r>
        <w:rPr/>
        <w:t xml:space="preserve">The county’s TIGER II application strategy is different than the first round in 2009.  In this application, we will ask for a more realistic amount – $40 million instead of $99 million.  In addition, we will be in a much better position to be funded because we have received assurances that the region supports the project both financially and as a priority to maintain a crucial freight link in our trade-dependent state. </w:t>
      </w:r>
    </w:p>
    <w:p>
      <w:pPr>
        <w:pStyle w:val="Normal"/>
        <w:rPr/>
      </w:pPr>
      <w:r>
        <w:rPr/>
      </w:r>
    </w:p>
    <w:p>
      <w:pPr>
        <w:pStyle w:val="Normal"/>
        <w:rPr/>
      </w:pPr>
      <w:r>
        <w:rPr/>
        <w:t>I am actively engaged in discussions with the State, Port of Seattle, City of Seattle, and others about funding.  To realize contributions from our funding partners and make our TIGER II application successful, we must demonstrate the county’s commitment to funding our share of the project.  King County’s contribution of $30 million is the foundation upon which this funding plan will be built, and this local “match” a requirement of the federal application.</w:t>
      </w:r>
    </w:p>
    <w:p>
      <w:pPr>
        <w:pStyle w:val="Normal"/>
        <w:rPr/>
      </w:pPr>
      <w:r>
        <w:rPr/>
      </w:r>
    </w:p>
    <w:p>
      <w:pPr>
        <w:pStyle w:val="Normal"/>
        <w:rPr/>
      </w:pPr>
      <w:r>
        <w:rPr/>
        <w:t xml:space="preserve">Having King County’s contribution to the project in place before submittal of an application for TIGER II on August 23, 2010, is a necessary step towards obtaining funding for the replacement of the South Park Bridge.  I ask for your support to take quick action on these items in order to demonstrate King County’s share of the needed funding.  </w:t>
      </w:r>
    </w:p>
    <w:p>
      <w:pPr>
        <w:pStyle w:val="Normal"/>
        <w:rPr/>
      </w:pPr>
      <w:r>
        <w:rPr/>
      </w:r>
    </w:p>
    <w:p>
      <w:pPr>
        <w:pStyle w:val="Normal"/>
        <w:rPr/>
      </w:pPr>
      <w:r>
        <w:rPr/>
        <w:t xml:space="preserve">Thanks to federal grants and contributions from The Boeing Company, Port of Seattle, and the King County Road Fund, the preliminary engineering, design, and environmental work, as well as the acquisition of right-of-way necessary for construction of the new bridge, is funded and nearly complete.  If we are successful in obtaining a TIGER II grant later this fall, construction of the new bridge could begin this year.  All together, $29.4 million has been expended on this project thus far.  The cost to build a new bridge and demolish the existing structure is estimated to be $130.8 million.  This brings the total project cost to approximately $160 million. </w:t>
      </w:r>
    </w:p>
    <w:p>
      <w:pPr>
        <w:pStyle w:val="Normal"/>
        <w:rPr/>
      </w:pPr>
      <w:r>
        <w:rPr/>
      </w:r>
    </w:p>
    <w:p>
      <w:pPr>
        <w:pStyle w:val="Normal"/>
        <w:rPr/>
      </w:pPr>
      <w:r>
        <w:rPr/>
        <w:t>King County’s $30 million share of the new South Park Bridge’s construction funding can be made by issuing bonds backed by the King County Road Fund.  Annual debt service for these bonds will amount to an estimated $2.5 million.  An ordinance requesting approval for the issuance of these bonds is enclosed for your consideration and action.  A second ordinance revising the adopted 2010–2015 Roads Capital Improvement Program to provide the necessary debt service is also enclosed for your consideration and action.  The proposed project cancellation criteria focusing on non-rural projects is consistent with 2009 Council adopted Roads Operational Master Plan policy to prioritize and maintain the county commitment to asset life cycle projects in rural areas.</w:t>
      </w:r>
    </w:p>
    <w:p>
      <w:pPr>
        <w:pStyle w:val="Normal"/>
        <w:rPr>
          <w:sz w:val="22"/>
          <w:szCs w:val="22"/>
        </w:rPr>
      </w:pPr>
      <w:r>
        <w:rPr>
          <w:sz w:val="22"/>
          <w:szCs w:val="22"/>
        </w:rPr>
      </w:r>
    </w:p>
    <w:p>
      <w:pPr>
        <w:pStyle w:val="Normal"/>
        <w:rPr/>
      </w:pPr>
      <w:r>
        <w:rPr/>
        <w:t>If our TIGER II grant application is successful, this fall I will transmit a motion to release the construction funding currently constrained by proviso P2.  The King County Council’s action on these items is urgent, as we must assemble our funding partners and provide assurances of King County’s commitment prior to the August 23, 2010, deadline for submission of the TIGER II grant application.  TIGER II funding announcements will be made the first week of October 2010.</w:t>
      </w:r>
    </w:p>
    <w:p>
      <w:pPr>
        <w:pStyle w:val="Normal"/>
        <w:rPr/>
      </w:pPr>
      <w:r>
        <w:rPr/>
      </w:r>
    </w:p>
    <w:p>
      <w:pPr>
        <w:pStyle w:val="Normal"/>
        <w:rPr/>
      </w:pPr>
      <w:r>
        <w:rPr/>
        <w:t>Later this year, the Road Services Division Strategic and Financial Plans will be presented for your consideration.  This will allow us to engage in a much broader discussion about the state of the Road Fund with regard to annexations and incorporations, reduced property tax projections, and the impacts of additional transfers of Road Fund revenues to the general fund.</w:t>
      </w:r>
    </w:p>
    <w:p>
      <w:pPr>
        <w:pStyle w:val="Normal"/>
        <w:rPr/>
      </w:pPr>
      <w:r>
        <w:rPr/>
      </w:r>
    </w:p>
    <w:p>
      <w:pPr>
        <w:pStyle w:val="Normal"/>
        <w:rPr/>
      </w:pPr>
      <w:r>
        <w:rPr/>
        <w:t xml:space="preserve">I urge prompt action on this important step toward generating a complete funding plan for the replacement of the South Park Bridge.  Without an assured source of funding for King County’s share of bridge replacement costs, the project’s potential funding partners and the federal government have indicated they will not participate.  Your action will enable King County’s TIGER II grant application to be successful.  Without it, both our regional economic competitiveness, mobility, and the quality of life in neighborhoods near the bridge will decline.  </w:t>
      </w:r>
    </w:p>
    <w:p>
      <w:pPr>
        <w:pStyle w:val="Normal"/>
        <w:rPr/>
      </w:pPr>
      <w:r>
        <w:rPr/>
      </w:r>
    </w:p>
    <w:p>
      <w:pPr>
        <w:pStyle w:val="Normal"/>
        <w:rPr/>
      </w:pPr>
      <w:r>
        <w:rPr/>
        <w:t>I appreciate your consideration and recommend that the King County Council adopt these ordinanc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1260" w:leader="none"/>
        </w:tabs>
        <w:rPr/>
      </w:pPr>
      <w:r>
        <w:rPr/>
        <w:tab/>
      </w:r>
      <w:r>
        <w:rPr>
          <w:u w:val="single"/>
        </w:rPr>
        <w:t>ATTN</w:t>
      </w:r>
      <w:r>
        <w:rPr/>
        <w:t>:</w:t>
        <w:tab/>
        <w:t>Tom Bristow, Chief of Staff</w:t>
      </w:r>
    </w:p>
    <w:p>
      <w:pPr>
        <w:pStyle w:val="Normal"/>
        <w:tabs>
          <w:tab w:val="clear" w:pos="720"/>
          <w:tab w:val="left" w:pos="2160" w:leader="none"/>
        </w:tabs>
        <w:rPr/>
      </w:pPr>
      <w:r>
        <w:rPr/>
        <w:tab/>
        <w:t>Anne Noris, Clerk of the Council</w:t>
      </w:r>
    </w:p>
    <w:p>
      <w:pPr>
        <w:pStyle w:val="Normal"/>
        <w:rPr/>
      </w:pPr>
      <w:r>
        <w:rPr/>
        <w:tab/>
        <w:t>Dwight Dively, Director, Office of Management and Budget</w:t>
      </w:r>
    </w:p>
    <w:p>
      <w:pPr>
        <w:pStyle w:val="Normal"/>
        <w:rPr/>
      </w:pPr>
      <w:r>
        <w:rPr/>
        <w:tab/>
        <w:t>Chris Arkills, Transportation Policy Advisor, Executive Office</w:t>
      </w:r>
    </w:p>
    <w:p>
      <w:pPr>
        <w:pStyle w:val="Normal"/>
        <w:ind w:firstLine="720"/>
        <w:rPr/>
      </w:pPr>
      <w:r>
        <w:rPr/>
        <w:t>Harold S. Taniguchi, Director, Department of Transportation (DOT)</w:t>
      </w:r>
    </w:p>
    <w:p>
      <w:pPr>
        <w:pStyle w:val="Normal"/>
        <w:rPr/>
      </w:pPr>
      <w:r>
        <w:rPr/>
        <w:tab/>
        <w:t>Linda Dougherty, Division Director, Road Services Division (RSD), DOT</w:t>
        <w:tab/>
      </w:r>
    </w:p>
    <w:p>
      <w:pPr>
        <w:pStyle w:val="Normal"/>
        <w:rPr/>
      </w:pPr>
      <w:r>
        <w:rPr/>
        <w:tab/>
        <w:t>Ron Posthuma, Assistant Director, DOT</w:t>
      </w:r>
    </w:p>
    <w:p>
      <w:pPr>
        <w:pStyle w:val="Normal"/>
        <w:ind w:firstLine="720"/>
        <w:rPr/>
      </w:pPr>
      <w:r>
        <w:rPr/>
        <w:t>Paulette Norman, P.E., County Road Engineer, RSD, DOT</w:t>
      </w:r>
    </w:p>
    <w:p>
      <w:pPr>
        <w:pStyle w:val="Normal"/>
        <w:rPr/>
      </w:pPr>
      <w:r>
        <w:rPr/>
        <w:tab/>
        <w:t>Jay Osborne, Acting Manager, CIP and Planning Section (CIPP), RSD, DOT</w:t>
      </w:r>
    </w:p>
    <w:p>
      <w:pPr>
        <w:pStyle w:val="Normal"/>
        <w:ind w:firstLine="720"/>
        <w:rPr/>
      </w:pPr>
      <w:r>
        <w:rPr/>
        <w:t>Susan Oxholm, Grant Administrator, CIPP, RSD, DOT</w:t>
      </w:r>
    </w:p>
    <w:p>
      <w:pPr>
        <w:pStyle w:val="Normal"/>
        <w:ind w:firstLine="720"/>
        <w:rPr/>
      </w:pPr>
      <w:r>
        <w:rPr/>
        <w:t>Doug Hodson, Government Relations Officer, DOT</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June 1,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4:00Z</dcterms:created>
  <dc:creator>wedera</dc:creator>
  <dc:description/>
  <cp:keywords/>
  <dc:language>en-US</dc:language>
  <cp:lastModifiedBy>harriss</cp:lastModifiedBy>
  <cp:lastPrinted>2010-06-01T08:54:00Z</cp:lastPrinted>
  <dcterms:modified xsi:type="dcterms:W3CDTF">2010-06-01T15:54:00Z</dcterms:modified>
  <cp:revision>4</cp:revision>
  <dc:subject/>
  <dc:title>May 27,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