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2031949426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appointment of Aliye Aliye to the King County immigrant and refugee commission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color w:val="000000" w:themeColor="text1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</w:rPr>
            <w:t>Tala Mahmoud, External Relations Direc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8-21T00:00:00Z">
            <w:dateFormat w:val="M/d/yyyy"/>
            <w:lid w:val="en-US"/>
          </w:date>
        </w:sdtPr>
        <w:sdtContent>
          <w:r>
            <w:rPr/>
          </w:r>
          <w:r>
            <w:rPr/>
            <w:t>8/21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0046691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0T00:00:00Z">
                  <w:dateFormat w:val="M/d/yyyy"/>
                  <w:lid w:val="en-US"/>
                  <w:storeMappedDataAs w:val="dateTime"/>
                  <w:calendar w:val="gregorian"/>
                </w:date>
                <w:id w:val="156512528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lineRule="auto" w:line="259"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5143713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1T00:00:00Z">
                  <w:dateFormat w:val="M/d/yyyy"/>
                  <w:lid w:val="en-US"/>
                  <w:storeMappedDataAs w:val="dateTime"/>
                  <w:calendar w:val="gregorian"/>
                </w:date>
                <w:id w:val="139932902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Michael White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19T00:00:00Z">
                  <w:dateFormat w:val="M/d/yyyy"/>
                  <w:lid w:val="en-US"/>
                  <w:storeMappedDataAs w:val="dateTime"/>
                  <w:calendar w:val="gregorian"/>
                </w:date>
                <w:id w:val="116793185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9794078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987690986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8787415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562942056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555834"/>
    <w:rsid w:val="00580005"/>
    <w:rsid w:val="0078049D"/>
    <w:rsid w:val="007B387B"/>
    <w:rsid w:val="007C7EB4"/>
    <w:rsid w:val="007D2364"/>
    <w:rsid w:val="008964B5"/>
    <w:rsid w:val="008F4B2E"/>
    <w:rsid w:val="008F50DF"/>
    <w:rsid w:val="00A10250"/>
    <w:rsid w:val="00A92B48"/>
    <w:rsid w:val="00B23A4E"/>
    <w:rsid w:val="00C41B2F"/>
    <w:rsid w:val="00C54A62"/>
    <w:rsid w:val="00C86FA9"/>
    <w:rsid w:val="00E7288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8A6C9AE4-DE4A-4075-B3E5-8D594FEB026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39</Words>
  <Characters>733</Characters>
  <CharactersWithSpaces>851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6:05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8-21T17:59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